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МЭР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АМАР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  <w:lang w:val="en-US"/>
        </w:rPr>
        <w:t xml:space="preserve">______________ </w:t>
      </w:r>
      <w:r>
        <w:rPr>
          <w:szCs w:val="28"/>
        </w:rPr>
        <w:t>№</w:t>
      </w:r>
      <w:r>
        <w:rPr>
          <w:szCs w:val="28"/>
          <w:lang w:val="en-US"/>
        </w:rPr>
        <w:t>________________</w:t>
      </w:r>
    </w:p>
    <w:p>
      <w:pPr>
        <w:pStyle w:val="Normal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уполномоченного органа по размещению муниципального заказа и утверждении Порядка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Cs w:val="28"/>
        </w:rPr>
        <w:t xml:space="preserve">путем проведения торгов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конкурсов, аукционов, аукционов в электронной форме)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660"/>
        <w:rPr>
          <w:szCs w:val="28"/>
        </w:rPr>
      </w:pPr>
      <w:r>
        <w:rPr>
          <w:szCs w:val="28"/>
        </w:rPr>
        <w:t>В целях повышения эффективности размещения заказов на поставку товаров, выполнение работ, оказание услуг для муниципальных нужд,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660"/>
        <w:rPr>
          <w:szCs w:val="28"/>
        </w:rPr>
      </w:pPr>
      <w:r>
        <w:rPr>
          <w:szCs w:val="28"/>
        </w:rPr>
        <w:t>1. Определить управление организации  муниципальных торгов мэрии городского округа Тольятти  органом, уполномоченным на осуществление функций  по размещению заказов на поставки товаров, выполнение работ, оказание услуг путем проведения торгов (конкурсов, аукционов, аукционов в электронной форме)  для муниципальных  заказчиков городского округа Тольятти.</w:t>
      </w:r>
    </w:p>
    <w:p>
      <w:pPr>
        <w:pStyle w:val="Normal"/>
        <w:autoSpaceDE w:val="false"/>
        <w:spacing w:lineRule="auto" w:line="276"/>
        <w:ind w:firstLine="660"/>
        <w:rPr/>
      </w:pPr>
      <w:r>
        <w:rPr>
          <w:szCs w:val="28"/>
        </w:rPr>
        <w:t>2. Утвердить Порядок взаимодействия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городского округа Тольятти путем проведения торгов (конкурсов, аукционов, аукционов в электронной форме) (Приложение 1).</w:t>
      </w:r>
    </w:p>
    <w:p>
      <w:pPr>
        <w:pStyle w:val="Normal"/>
        <w:autoSpaceDE w:val="false"/>
        <w:spacing w:lineRule="auto" w:line="276"/>
        <w:ind w:firstLine="660"/>
        <w:rPr>
          <w:szCs w:val="28"/>
        </w:rPr>
      </w:pPr>
      <w:r>
        <w:rPr>
          <w:szCs w:val="28"/>
        </w:rPr>
        <w:t>3. Утвердить Перечень муниципальных заказчиков, осуществляющих самостоятельно функции по размещению заказов на поставки товаров, выполнение работ, оказание услуг путем проведения торгов (конкурсов, аукционов, аукционов в электронной форме) для муниципальных нужд городского округа Тольятти (Приложение 2).</w:t>
      </w:r>
    </w:p>
    <w:p>
      <w:pPr>
        <w:pStyle w:val="Normal"/>
        <w:autoSpaceDE w:val="false"/>
        <w:spacing w:lineRule="auto" w:line="276"/>
        <w:ind w:firstLine="660"/>
        <w:rPr>
          <w:szCs w:val="28"/>
        </w:rPr>
      </w:pPr>
      <w:r>
        <w:rPr>
          <w:szCs w:val="28"/>
        </w:rPr>
        <w:t>4. С момента вступления в силу настоящего постановления размещение муниципального заказа путем проведения торгов (конкурсов, аукционов, аукционов в электронной форме) осуществляется в соответствии с Порядком, установленным настоящим постановлением, за исключением случаев, если до указанной даты размещено извещение о проведении торгов. В этих случаях размещение муниципального заказа осуществляется в соответствии с ранее действовавшим порядком.</w:t>
      </w:r>
    </w:p>
    <w:p>
      <w:pPr>
        <w:pStyle w:val="Normal"/>
        <w:autoSpaceDE w:val="false"/>
        <w:spacing w:lineRule="auto" w:line="240"/>
        <w:ind w:firstLine="660"/>
        <w:rPr/>
      </w:pPr>
      <w:r>
        <w:rPr>
          <w:szCs w:val="28"/>
        </w:rPr>
        <w:t>5. Управлению организации муниципальных торгов (Лыткин И.В.), структурным подразделениям (органам мэрии) организовать работу в соответствии с  Порядком, установленным настоящим постановлением.</w:t>
      </w:r>
    </w:p>
    <w:p>
      <w:pPr>
        <w:pStyle w:val="Normal"/>
        <w:autoSpaceDE w:val="false"/>
        <w:spacing w:lineRule="auto" w:line="240"/>
        <w:ind w:firstLine="660"/>
        <w:rPr/>
      </w:pPr>
      <w:r>
        <w:rPr>
          <w:szCs w:val="28"/>
        </w:rPr>
        <w:t>6. Департаменту образования мэрии (Кочукина И.В.), департаменту культуры мэрии (Кузнецова Е.Э.), департаменту здравоохранения мэрии (Изосимов А.Н.), департаменту экономического развития мэрии (Жидков Д.В.), управлению физической культуры и спорта мэрии (Одиноков В.И.), департаменту социальной поддержки населения мэрии (Финагеева Е.В.), департаменту по вопросам семьи и демографического развития мэрии (Лысова С.В.), департаменту городского хозяйства мэрии (Ерин В.А.), департаменту дорожного хозяйства, транспорта и связи мэрии (Таранов Г.Ф.), департаменту общественной безопасности и мобилизационной подготовки мэрии (Денисов В.В.), комитету по делам молодежи мэрии (Козлова М.А.) довести настоящее постановление до подведомственных учреждений.</w:t>
      </w:r>
    </w:p>
    <w:p>
      <w:pPr>
        <w:pStyle w:val="Normal"/>
        <w:autoSpaceDE w:val="false"/>
        <w:spacing w:lineRule="auto" w:line="276"/>
        <w:ind w:firstLine="660"/>
        <w:rPr/>
      </w:pPr>
      <w:r>
        <w:rPr>
          <w:szCs w:val="28"/>
        </w:rPr>
        <w:t>7. Признать утратившим силу постановление мэрии городского округа Тольятти от 26.01.2009 г № 134-п/1 «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, выполнение работ, оказание услуг для муниципальных нужд путем проведения торгов (конкурсов, аукционов)».</w:t>
      </w:r>
    </w:p>
    <w:p>
      <w:pPr>
        <w:pStyle w:val="Normal"/>
        <w:autoSpaceDE w:val="false"/>
        <w:spacing w:lineRule="auto" w:line="276"/>
        <w:ind w:firstLine="660"/>
        <w:rPr>
          <w:szCs w:val="28"/>
        </w:rPr>
      </w:pPr>
      <w:r>
        <w:rPr>
          <w:szCs w:val="28"/>
        </w:rPr>
        <w:t>8. Управлению по оргработе и связям с общественностью мэрии (Алексеев А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76"/>
        <w:ind w:firstLine="660"/>
        <w:rPr>
          <w:szCs w:val="28"/>
        </w:rPr>
      </w:pPr>
      <w:r>
        <w:rPr>
          <w:szCs w:val="28"/>
        </w:rPr>
        <w:t>9. Настоящее постановление вступает в силу с 01.10.2010 г.</w:t>
      </w:r>
    </w:p>
    <w:p>
      <w:pPr>
        <w:pStyle w:val="Normal"/>
        <w:autoSpaceDE w:val="false"/>
        <w:spacing w:lineRule="auto" w:line="276"/>
        <w:ind w:firstLine="660"/>
        <w:rPr/>
      </w:pPr>
      <w:r>
        <w:rPr>
          <w:szCs w:val="28"/>
        </w:rPr>
        <w:t>10. Контроль за исполнением настоящего постановления возложить на первого заместителя мэра Кирпичникова В.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Мэр</w:t>
        <w:tab/>
        <w:tab/>
        <w:tab/>
        <w:tab/>
        <w:tab/>
        <w:tab/>
        <w:tab/>
        <w:tab/>
        <w:tab/>
        <w:t xml:space="preserve">                А.Н. Пушков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мэрии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т_____________ №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взаимодействия уполномоченного органа </w:t>
      </w:r>
    </w:p>
    <w:p>
      <w:pPr>
        <w:pStyle w:val="ConsPlusTitle"/>
        <w:widowControl/>
        <w:jc w:val="center"/>
        <w:rPr/>
      </w:pPr>
      <w:r>
        <w:rPr/>
        <w:t xml:space="preserve">по размещению муниципального заказа и муниципальных заказчиков </w:t>
      </w:r>
    </w:p>
    <w:p>
      <w:pPr>
        <w:pStyle w:val="ConsPlusTitle"/>
        <w:widowControl/>
        <w:jc w:val="center"/>
        <w:rPr/>
      </w:pPr>
      <w:r>
        <w:rPr/>
        <w:t xml:space="preserve">при размещении заказов на поставки товаров, выполнение работ, оказание услуг для муниципальных нужд путем проведения торгов </w:t>
      </w:r>
    </w:p>
    <w:p>
      <w:pPr>
        <w:pStyle w:val="ConsPlusTitle"/>
        <w:widowControl/>
        <w:jc w:val="center"/>
        <w:rPr/>
      </w:pPr>
      <w:r>
        <w:rPr/>
        <w:t>(конкурсов, аукционов, аукционов в электронной форме)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Настоящий Порядок разработан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 (далее - Федеральный закон 94-ФЗ) и определяет механизмы взаимодействия уполномоченного органа по размещению муниципального заказа (далее – уполномоченный орган) и муниципальных заказчиков при размещении заказов на поставки товаров, выполнение работ, оказание услуг для муниципальных нужд (далее - размещение муниципального заказа) путем проведения торгов (конкурсов, аукционов, аукционов электронной форме) (далее – торг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Понятия и определения, используемые в настоящем Порядке, применяются в значениях, определенных Федеральным законом 94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Уполномоченный орган и муниципальные заказчики взаимодействуют на основе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блюдения законност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- ответственности руководителей </w:t>
      </w:r>
      <w:r>
        <w:rPr>
          <w:color w:val="FF0000"/>
          <w:szCs w:val="28"/>
        </w:rPr>
        <w:t xml:space="preserve">заказчика </w:t>
      </w:r>
      <w:r>
        <w:rPr>
          <w:szCs w:val="28"/>
        </w:rPr>
        <w:t>за выполнение функций по размещению заказов, установленных законодательством Российской Федерации в сфере размещения заказов и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>
          <w:color w:val="FF0000"/>
          <w:szCs w:val="28"/>
        </w:rPr>
      </w:pPr>
      <w:r>
        <w:rPr>
          <w:color w:val="FF0000"/>
          <w:szCs w:val="28"/>
        </w:rPr>
        <w:t>Настоящий Порядок не распространяется на муниципальных заказчиков, указанных в приложении № 2 к настоящему постановлению мэрии городского округа Тольятти.</w:t>
      </w:r>
    </w:p>
    <w:p>
      <w:pPr>
        <w:pStyle w:val="Normal"/>
        <w:autoSpaceDE w:val="false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1"/>
        <w:rPr/>
      </w:pPr>
      <w:r>
        <w:rPr>
          <w:szCs w:val="28"/>
        </w:rPr>
        <w:t>Взаимодействие муниципальных заказчиков и уполномоченного органа при формировании комиссий для проведения торг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При размещении заказа путем проведения торгов уполномоченным органом формируются комиссии (в том числе единые), состав которых и порядок их работы утверждаются распоряжениями мэрии городского округа 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В состав комиссий включаются представители уполномоченного органа и муниципальных заказч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Для рассмотрения уполномоченным органом предложения муниципального заказчика о включении представителя муниципального заказчика в состав комиссии муниципальный заказчик представляет в уполномоченный орган следующие документы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исьмо, содержащее сведения о кандидатуре(-ах) представителя заказчика, подписанное руководителем муниципального заказчик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заверенную копию свидетельства о прохождении представителем муниципального заказчика обучения в сфере управления закупками продукции для государственных и муниципальных нужд (в случае его налич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Муниципальные заказчики, представители которых включены в составы комиссий, обязаны направить в уполномоченный орган информацию, влекущую прекращение полномочий члена комиссии в случае невозможности выполнять функции члена комиссий (смерть, увольнение, невозможность исполнения своих обязанностей и т.п.), в течение 2 (двух) рабочих дней с момента наступлен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Муниципальный заказчик вправе отозвать своего представителя из состава комиссии. Извещение об отзыве представителя, подписанное руководителем муниципального заказчика, направляется в уполномоченный орг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Взаимодействие муниципальных заказч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и уполномоченного органа при размещен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заказа путем проведения торг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 xml:space="preserve">В целях размещения муниципального заказа для муниципальных заказчиков уполномоченный орган на основании предложений муниципальных заказчиков, представленных в срок до 1 ноября текущего года, формирует и утверждает в срок до 15 ноября текущего года план-график проведения торгов на размещение муниципального заказа на следующий финансовый год. В течение 5 (пяти) рабочих дней после утверждения Сводного плана муниципального заказа городского округа Тольятти на соответствующий финансовый год муниципальные заказчики направляют в уполномоченный орган уточненные предложения в план-график проведения торгов. Уполномоченный орган рассматривает поступившие от муниципальных заказчиков предложения, утверждает уточненный план-график проведения торгов в течение 10 (десяти) рабочих дней со дня утверждения Сводного плана муниципального заказа городского округа Тольятти </w:t>
      </w:r>
      <w:r>
        <w:rPr>
          <w:color w:val="FF0000"/>
          <w:szCs w:val="28"/>
        </w:rPr>
        <w:t>и доводит до сведения муниципальных заказчиков план-график проведения торгов в течение 5 (пяти) рабочих дней со дня его утвержд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В течение года уполномоченный орган принимает решения о внесении изменений в утвержденный план-график проведения торгов на размещение муниципального заказа на основании поступивших предложений от муниципальных заказчиков с обоснованием необходимости внесения таки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Для организации уполномоченным органом размещения муниципального заказа муниципальные заказчики разрабатывают и направляют в уполномоченный орган заявку на проведение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Заявка на проведение торгов направляется муниципальным заказчиком в соответствии с утвержденным уполномоченным органом планом-графиком проведения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Обязательным условием для размещения заказа путем проведения торгов (конкурса, аукциона, аукциона в электронной форме) является формирование муниципальными заказчиками в информационной системе "АЦК - муниципальный заказ" (далее - ИС "АЦК-МЗ") и обработка электронного документа "Заявка на закупку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Ответственность за наличие лимитов бюджетных ассигнований для заключения муниципальных контрактов на поставки товаров, выполнение работ, оказание услуг, а также за соответствие заявки на проведение торгов утвержденному Сводному плану муниципального заказа городского округа Тольятти на текущий финансовый год несет муниципальный заказ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Заявка на проведение торгов  представляется в уполномоченный орган по установленной форме (приложение 1 к настоящему Порядку) с приложением документов, указанных в п. 3.8 настоящего Порядка, на бумажном носителе - утвержденная руководителем муниципального заказчика - 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Заявка на проведение торгов составляется в соответствии с техническим заданием и не должна допускать расхождений с положениями технического за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Муниципальный заказчик в обязательном порядке прикладывает к подаваемой в уполномоченный орган заявке на проведение торгов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проводительное письмо, подписанное руководителем муниципального заказчика, с указанием перечня прилагаемых к нему документов, количества листов, фамилии и телефона должностного лица муниципального заказчика, ответственного за подготовку пакета докум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Техническое задание, утвержденное руководителем муниципального заказчи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ребования к техническому заданию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Техническое задание должно содержать описание характеристик закупаемого товара, работ, услуг, требования к качеству товара, работ, услуг, требования к безопасности товара, работ, услуг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, иные показатели, связанные с определением соответствия поставляемого товара, выполняемых работ, оказываемых услуг потребностям муниципального заказчи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В уполномоченный орган не может представляться техническое задание на бумажном носителе, частью которого являются чертежи, схемы, проекты, эскизы и т.п., отсутствующие в электронной форм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 уполномоченный орган должно представляться только такое техническое задание, которое может быть размещено на сайте в сети Интер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При размещении заказов муниципальными заказчиками - органами мэрии на поставку товаров, выполнение работ, оказание услуг, связанных с внедрением информационных технологий, созданием и эксплуатацией информационных ресурсов (оборудование, монтажные и пуско-наладочные работы, программное обеспечение, телекоммуникационные услуги), поставкой компьютерной техники, приобретением лицензионного программного обеспечения, техническое задание согласовывается с органом мэрии, отвечающим за формирование и реализацию политики мэрии в области информационных и коммуникационных ресурсов и технологий, организацию и контроль работы по анализу, созданию, развитию и эффективному использованию автоматизированных и информационных систем в мэрии городского округа Тольятти, муниципальных предприятиях и учреждени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тветственность за полноту и обоснованность, соответствие техническим нормам и правилам технического задания несет муниципальный заказчи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 xml:space="preserve">Проект муниципального контракта, завизированный на каждом листе ответственным исполнителем и согласованный в установленном порядке </w:t>
      </w:r>
      <w:r>
        <w:rPr>
          <w:color w:val="FF0000"/>
          <w:szCs w:val="28"/>
        </w:rPr>
        <w:t>(копия)</w:t>
      </w:r>
      <w:r>
        <w:rPr>
          <w:szCs w:val="28"/>
        </w:rPr>
        <w:t>, с приложением копии листа соглас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тветственность за полноту и обоснованность проекта муниципального контракта, его соответствие заявке на проведение торгов техническому заданию несет муниципальный заказ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Уполномоченный орган осуществляет прием и регистрацию пакетов документов на проведение торгов,  представленных муниципальными заказчиками, до 16 часов в день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При поступлении пакета документов от муниципального заказчика, указанных в п.п. 3.7 - 3.8 настоящего Порядка, уполномоченный орган в течение 2 (двух) рабочих дней со дня регистрации проверяет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олноту представленных документ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ответствие сведений, указанных в представленных документах, требованиям законодательства РФ и иных нормативных правовых актов о размещении заказов, а также отсутствие противоречий между сведениями, указанными в представленных документах (заявке на размещение муниципального заказа, техническом задании, проекте муниципального контрак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 xml:space="preserve">Уполномоченный орган возвращает муниципальному заказчику пакет документов на проведение торгов, направленный в соответствии с п.п. 3.7 - 3.8 настоящего Порядка, на доработку с указанием причин возврата </w:t>
      </w:r>
      <w:r>
        <w:rPr>
          <w:color w:val="FF0000"/>
          <w:szCs w:val="28"/>
        </w:rPr>
        <w:t>в течение 1 (одного) рабочего дня с момента завершения проверки, указанной в п.3.10 настоящего Порядка</w:t>
      </w:r>
      <w:r>
        <w:rPr>
          <w:szCs w:val="28"/>
        </w:rPr>
        <w:t>, и переносит сроки проведения процедуры размещения заказа в случаях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неполного представления документов, указанных в п.п. 3.7 - 3.8 настоящего Порядк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выявления несоответствия сведений, указанных в представленных документах, требованиям законодательства РФ и иных нормативных правовых актов о размещении заказов, наличия противоречий между сведениями, указанными в представленных докумен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Муниципальные заказчики несут ответственность за нарушение сроков закупок вследствие ненадлежащего и несвоевременного оформления документов, указанных в п.п. 3.7 - 3.8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Уполномоченный орган возвращает муниципальному заказчику пакет документов в случае, если поступило заявление муниципального заказчика о возврате пакета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Документы, направленные муниципальными заказчиками в соответствии с пунктами 3.7 - 3.8 настоящего Порядка, являются основанием для разработки и утверждения уполномоченным органом соответственно конкурсной документации, документации об аукционе, документации об аукционе в электронной форме (далее – документация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лучае соответствия указанных документов требованиям, установленным настоящим Порядком, уполномоченный орган осуществляет разработку и утверждение документации. Разработка и утверждение документации осуществляется в течение 3 (трех) рабочих дней с даты поступления от муниципального заказчика полного пакета документов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Техническое задание и проект муниципального контракта, направленные муниципальными заказчиками в соответствии с пунктами 3.8.2 и 3.8.3 настоящего Порядка, подлежат включению уполномоченным органом в состав </w:t>
      </w:r>
      <w:r>
        <w:rPr>
          <w:color w:val="FF0000"/>
          <w:szCs w:val="28"/>
        </w:rPr>
        <w:t xml:space="preserve">соответствующей </w:t>
      </w:r>
      <w:r>
        <w:rPr>
          <w:szCs w:val="28"/>
        </w:rPr>
        <w:t>документ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Для проведения аукционов в электронной форме муниципальные заказчики и уполномоченный орган проходят аккредитацию на электронной торговой площадке, на которой планируется проведение таких аукцио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После утверждения документации уполномоченный орган выполняет следующие предусмотренные Федеральным законом 94-ФЗ процедуры размещения заказов путем проведения торг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 xml:space="preserve">Готовит извещение о проведении торг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Принимает решение об объединении заявок нескольких муниципальных заказчиков в единую процедуру размещения муниципального заказа по принципу однородности закупаемых товаров, работ, услуг. В случае принятия решения об объединении заявок нескольких заказчиков в единую процедуру размещения муниципального заказа уполномоченным органом осуществляется разработка документации по объединенным в одной процедуре лотам (далее - консолидированная документация). Консолидированная документация составляется с включением в нее представленных муниципальными заказчиками технических заданий и проектов контра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В установленные сроки публикует извещение о проведении торгов в официальном печатном издании для опубликования информации о размещении заказов на поставки товаров, выполнение работ, оказание услуг для муниципальных нужд (далее - официальное печатное издание) и размещает извещение о проведении торгов на официальном сайте</w:t>
      </w:r>
      <w:r>
        <w:rPr>
          <w:color w:val="FF0000"/>
          <w:szCs w:val="28"/>
        </w:rPr>
        <w:t xml:space="preserve">. </w:t>
      </w:r>
      <w:r>
        <w:rPr>
          <w:szCs w:val="28"/>
        </w:rPr>
        <w:t>Одновременно размещает  документацию и   извещение о проведении торгов на официальном сайте Самарской области для размещения информации о размещении заказов; размещает извещение о проведении аукциона в электронной форме на электронной площадке, на которой планируется проведение указанного аукциона в электронной форме (далее – ЭТП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существляет формирование в ИС «АЦК-МЗ» электронных документов «Решение о проведении конкурса», «Решение о проведении аукциона», «Решение о проведении электронного аукциона» на основании сформированных в ИС «АЦК-МЗ» муниципальными заказчиками электронных документов «Заявка на закупку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Предоставляет заинтересованным лицам конкурсную документацию, документацию об аукционе в течение 2 (двух) рабочих дней с момента получения соответствующего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При получении соответствующего обращения от заказчика публикует извещение об отказе от проведения торгов в официальном печатном издании и размещает его на официальном сайте в установленные Федеральным законом 94-ФЗ сроки, размещает извещение об отказе от проведения аукциона в электронной форме на ЭТ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При получении от заказчика извещения об изменении условий торгов  или по собственной инициативе вносит изменения в документацию,  в том числе с использованием средств ИС "АЦК-МЗ", и при этом публикует извещение о внесении изменений в документацию в официальном печатном издании, размещает на официальном сайте в установленные Федеральным законом 94-ФЗ сроки, размещает извещение о внесении изменений в документацию об аукционе в электронной форме на ЭТ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Направляет участникам, официально запросившим конкурсную документацию, документацию об аукционе,  извещение о внесении изменений в такую документ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В соответствии с запросом участника размещения заказа о разъяснении положений документации в течение 1 (одного) рабочего дня со дня поступления запроса направляет его муниципальному заказчику для подготовки информации по предмету запрос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 основании представленной муниципальным заказчиком информации уполномоченный орган в предусмотренные Федеральным законом 94-ФЗ сроки подготавливает и направляет разъяснения положений документации лицу, направившему запрос, а также размещает их на официальном сай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В соответствии с запросом участника размещения заказа о разъяснении положений документации об аукционе в электронной форме, в течение одного 1 (одного) дня со дня поступления указанного запроса от оператора электронной площадки направляет его муниципальному заказчику для подготовки информации по предмету запрос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 основании представленной муниципальным заказчиком информации уполномоченный орган в предусмотренные Федеральным Законом 94-ФЗ сроки подготавливает и размещает разъяснение положений документации об аукционе в электронной форме на ЭТ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Получает и регистрирует заявки на участие в конкурсе, аукционе, в том числе посредством ИС "АЦК-МЗ", подтверждает их получение и обеспечивает их хранение, обеспечивает конфиденциальность сведений, содержащихся в заявках, до момента вскрытия конвертов с заявками на участие в конкурсе, начала рассмотрения заявок на участие в аукци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Получает посредством ИС «АЦК-МЗ» от оператора электронной площадки и регистрирует первые и вторые части заявок на участие в аукционе в электронной форме, подтверждает их получение и обеспечивает их хранение, обеспечивает конфиденциальность сведений, содержащихся в заявк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существляет принятие на счет денежных средств, внесенных участниками размещения заказов в качестве обеспечения заявки на участие в конкурсе, аукционе в случаях и в порядке, установленных Федеральным законом 94-ФЗ и конкурсной документацией (документацией об аукцион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 xml:space="preserve">Осуществляет в соответствии с Федеральным законом 94-ФЗ возврат или удержание денежных средств, внесенных участниками размещения заказа в качестве обеспечения заявки на участие в конкурсе, аукцион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существляет процедуры проведения конкурсов, аукционов в порядке, установленном Федеральным законом 94-ФЗ, в том числе с использованием средств ИС "АЦК-МЗ"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Направляет членам комиссий по размещению заказов извещение о созыве заседания (с использованием телефонной, факсимильной связи) не позднее, чем за 2 (два) рабочих дня до проведения заседания с указанием места и точного времени его проведения, а также предмета засед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существляет организационно-техническое обеспечение деятельности комиссий по проведению торг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рганизует регистрацию участников, представивших заявки на участие в конкурсе, или их уполномоченных представителей, желающих присутствовать на процедуре вскрытия конвертов с конкурсными заявками и открытия доступа к поданным в форме электронных документов конкурсным заявкам, в том числе проверяет документы, предусмотренные конкурсной документацией, подтверждающие полномочия участников и их уполномоченных представителей присутствовать на процедуре вскры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существляет возврат конвертов с заявками на участие в конкурсе, заявок на участие в аукционе, полученных после окончания времени приема заявок на участие в конкурсе, заявок на участие в аукцион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Запрашивает у соответствующих органов и организаций сведения об участниках размещения заказа, предусмотренные Федеральным законом 94-ФЗ, за исключением случая, когда конкурсная (аукционная, единая) комиссия поручила заказчику запросить указанные свед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рганизует регистрацию участников аукциона и уполномоченных представителей участников аукциона без права участия в аукционе, в том числе проверяет документы, предусмотренные документацией об аукционе, подтверждающие полномочия участников аукциона и представителей участников аукциона без права участия в аукционе участвовать в аукционе или присутствовать на аукционе, выдает регистрационные номера участникам аукциона и пропуска на аукцион представителям участников аукциона без права участия в аукцион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рганизует и обеспечивает проведение аукциона с подготовкой необходимых технических средств и материал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беспечивает ведение аудиозаписи заседаний конкурсной комиссии по вскрытию конвертов с заявками на участие в открытом конкурсе; обеспечивает ведение аудиозаписи открытого аукци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формляет соответствующие протоколы заседаний комиссий по проведению конкурсов и аукционов и направляет их на опубликование в официальном печатном издании, осуществляет размещение на официальном сайте в сроки, установленные Федеральным законом 94-Ф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Направляет участникам размещения заказа, подавшим заявки на участие в конкурсе, аукционе, уведомления о принятых комиссиями по размещению заказов решениях о допуске к участию в конкурсе и аукционе или об отказе в допуске к участию в конкурсе и аукцион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/>
      </w:pPr>
      <w:r>
        <w:rPr>
          <w:szCs w:val="28"/>
        </w:rPr>
        <w:t>Представляет участникам размещения заказа разъяснения результатов конкурса, аукциона по их запросам в сроки, установленные Федеральным законом 94-ФЗ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существляет хранение документов, составленных в ходе проведения конкурса, аукциона, в течение 3 (трех) л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Организует рассмотрение аукционной комиссией первой и второй частей заявок на участие в аукционе в электронной форме в порядке, установленном Федеральным законом 94-ФЗ, в том числе с использованием средств ИС "АЦК-МЗ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Направляет  оригиналы итоговых протоколов по количеству победителей аукциона, конкурса (по лотам) и одну заверенную копию с приложением копии предложения победителя, а в случае, если конкурс, аукцион признан несостоявшимся направляет одну заверенную копию итогового протокола с приложением копии предложения участника размещения заказа, с которым заключается муниципальный контракт в соответствии с Законом 94-ФЗ в день их подписания муниципальному заказ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/>
        <w:ind w:left="0" w:firstLine="567"/>
        <w:outlineLvl w:val="1"/>
        <w:rPr>
          <w:szCs w:val="28"/>
        </w:rPr>
      </w:pPr>
      <w:r>
        <w:rPr>
          <w:szCs w:val="28"/>
        </w:rPr>
        <w:t>Муниципальный заказчик при размещении заказов путем проведения торгов осуществляет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567"/>
        <w:outlineLvl w:val="1"/>
        <w:rPr/>
      </w:pPr>
      <w:r>
        <w:rPr>
          <w:szCs w:val="28"/>
        </w:rPr>
        <w:t>3.16.1.В случае принятия решения об отказе от проведения торгов направляет в уполномоченный орган соответствующее извещение в письменной форме в следующие срок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 xml:space="preserve">не позднее чем за 18 (восемнадцать) дней до окончания срока приема заявок на участие в конкурсе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autoSpaceDE w:val="false"/>
        <w:spacing w:lineRule="auto" w:line="240"/>
        <w:ind w:left="0" w:firstLine="720"/>
        <w:outlineLvl w:val="1"/>
        <w:rPr>
          <w:szCs w:val="28"/>
        </w:rPr>
      </w:pPr>
      <w:r>
        <w:rPr>
          <w:szCs w:val="28"/>
        </w:rPr>
        <w:t>не позднее чем за 13 (тринадцать) дней до окончания срока приема заявок на участие в аукционе, аукционе в электронной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>В соответствии с запросом участника размещения заказа представляет уполномоченному органу информацию, необходимую для подготовки разъяснений положений документации. Данная информация направляется в уполномоченный орган в течение 1 (одного) дня с момента поступления запроса (в печатном виде и на электронном носителе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После получения итогового протокола конкурса, аукциона от уполномоченного органа в установленный срок направляет данный протокол и проект муниципального контракта на подписание победителем конкурса, аукциона, а в случаях, предусмотренных Федеральным законом 94-ФЗ, иным лицом, с которым заключается муниципальный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В течение 4 (четырех) дней со дня размещения на ЭТП протокола подведения итогов открытого аукциона в электронной форме направляет оператору электронной площадки без подписи заказчика проект муниципального контракта, который составляется путем включения цены контракта, предложенной участником аукциона, с которым заключается муниципальный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В случае, если в конкурсной документации, документации об аукционе было установлено требование о внесении денежных средств в качестве обеспечения заявки на участие в конкурсе, аукционе, письменно уведомляет уполномоченный орган о заключении муниципального контракта по итогам торгов в течение 1 (одного) рабочего дня со дня заключения муниципального контракта или о незаключении контракта и причинах незаключения контракта в течение 1 (одного) рабочего дня по истечении срока, установленного для заключения муниципального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В случае отказа от заключения муниципального контракта направляет уведомление об отказе от заключения контракта в уполномоченный орган в день установления фактов, являющихся основанием для такого отка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Перед заключением муниципального контракта осуществляет принятие обеспечения исполнения муниципального контракта в случаях и в порядке, установленных Федеральным законом 94-ФЗ, муниципальными правовыми актами городского округа Тольятти и  документаци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Осуществляет   в  соответствии  с  Федеральным законом 94-ФЗ возврат или удержание обеспечения исполнения муниципального контракта в случаях, предусмотренных документацией и муниципальным контрак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В течение 3 (трех) рабочих дней со дня заключения муниципального контракта направляет в уполномоченный на ведение реестра муниципальных контрактов орган (структурное подразделение) мэрии сведения о заключенном муниципальном контракте для включения их в реестр муниципальных контрак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firstLine="709"/>
        <w:outlineLvl w:val="1"/>
        <w:rPr>
          <w:szCs w:val="28"/>
        </w:rPr>
      </w:pPr>
      <w:r>
        <w:rPr/>
        <w:t>Заключает муниципальный контракт на оказание услуг по опубликованию информации в официальном печатном издании для опубликования информ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hanging="567"/>
        <w:outlineLvl w:val="1"/>
        <w:rPr>
          <w:szCs w:val="28"/>
        </w:rPr>
      </w:pPr>
      <w:r>
        <w:rPr>
          <w:szCs w:val="28"/>
        </w:rPr>
        <w:t xml:space="preserve">Руководитель департ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709" w:hanging="567"/>
        <w:outlineLvl w:val="1"/>
        <w:rPr>
          <w:szCs w:val="28"/>
        </w:rPr>
      </w:pPr>
      <w:r>
        <w:rPr>
          <w:szCs w:val="28"/>
        </w:rPr>
        <w:t>экономического развития</w:t>
        <w:tab/>
        <w:tab/>
        <w:tab/>
        <w:tab/>
        <w:tab/>
        <w:tab/>
        <w:t xml:space="preserve">        Д.В. Жид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center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3969" w:firstLine="709"/>
        <w:jc w:val="center"/>
        <w:rPr>
          <w:szCs w:val="28"/>
        </w:rPr>
      </w:pPr>
      <w:r>
        <w:rPr>
          <w:szCs w:val="28"/>
        </w:rPr>
        <w:t>к Порядку взаимодействия уполномоченного органа по размещению муниципального заказа и муниципальных заказчиков при размещении заказов на поставки товаров, выполнение работ, оказание услуг для муниципальных нужд путем проведения торгов (конкурсов, аукционов, аукционов в электронной форме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ЗАКАЗЧИКА НА ПРОВЕДЕНИЕ ТОР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КОНКУРСА, АУКЦИОНА, АУКЦИОНА В ЭЛЕКТРОННОЙ ФОРМ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заявки « ___» ______________ __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аименование муниципального заказчика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ИНН заказчика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Ф.И.О. руководителя заказчика  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руководителя заказчика  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акс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электронной почты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Ф.И.О.  ответственного исполнителя заказчика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ответственного исполнителя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акс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электронной почты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1. Ф.И.О. должностного лица заказчика, ответственного за работу с проектом контракта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, местонахождение, контактный телефон 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/>
        <w:t>4.2. Муниципальный контракт на оказание услуг по опубликованию информации в официальном печатном издании для опубликования информации о размещении заказов на поставки товаров, выполнение работ, оказание услуг для муниципальных нужд от «___»____________20___  №_____.</w:t>
      </w:r>
    </w:p>
    <w:p>
      <w:pPr>
        <w:pStyle w:val="Normal"/>
        <w:rPr/>
      </w:pPr>
      <w:r>
        <w:rPr/>
        <w:t>5. Предмет конкурса (аукциона, аукциона в электронной форме)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Наименование лотов (при необходимости)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При этом далее указываются сведения по каждому лоту отдельно</w:t>
      </w:r>
    </w:p>
    <w:p>
      <w:pPr>
        <w:pStyle w:val="Normal"/>
        <w:rPr/>
      </w:pPr>
      <w:r>
        <w:rPr/>
        <w:t xml:space="preserve">Количество поставляемого товара, объём выполняемых работ, оказываемых услуг__________________________________________________________ </w:t>
      </w:r>
    </w:p>
    <w:p>
      <w:pPr>
        <w:pStyle w:val="Normal"/>
        <w:rPr/>
      </w:pPr>
      <w:r>
        <w:rPr/>
        <w:t>Начальная (максимальная) цена контракта (лота)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омер заявки на закупку в ИС «АЦК-МЗ»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бования, которым должен отвечать согласно действующему законодательству участник размещения заказа на поставку товаров, выполнение работ, оказание услуг, указанных в заявк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ам размещения заказа согласно действующему законода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Вид торгов (в том числе указание на необходимость проведения торгов для субъектов малого предпринимательства – «для СМП»):</w:t>
      </w:r>
    </w:p>
    <w:p>
      <w:pPr>
        <w:pStyle w:val="Normal"/>
        <w:rPr/>
      </w:pPr>
      <w:r>
        <w:rPr/>
        <w:t>8. Получатели товаров, работ, услуг (при наличии): ______________________</w:t>
      </w:r>
    </w:p>
    <w:p>
      <w:pPr>
        <w:pStyle w:val="Normal"/>
        <w:rPr/>
      </w:pPr>
      <w:r>
        <w:rPr/>
        <w:t>9. Место поставки (выполнения работ, оказания услуг): __________________</w:t>
      </w:r>
    </w:p>
    <w:p>
      <w:pPr>
        <w:pStyle w:val="Normal"/>
        <w:rPr/>
      </w:pPr>
      <w:r>
        <w:rPr/>
        <w:t>10. Условия поставки (выполнения работ, оказания услуг): ________________</w:t>
      </w:r>
    </w:p>
    <w:p>
      <w:pPr>
        <w:pStyle w:val="Normal"/>
        <w:rPr/>
      </w:pPr>
      <w:r>
        <w:rPr/>
        <w:t>11. Сроки (периоды) поставки (выполнения работ, оказания услуг): ________</w:t>
      </w:r>
    </w:p>
    <w:p>
      <w:pPr>
        <w:pStyle w:val="Normal"/>
        <w:rPr/>
      </w:pPr>
      <w:r>
        <w:rPr/>
        <w:t>12. Источники финансирования заказ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Форма, сроки и порядок оплаты товаров, работ, услуг:</w:t>
      </w:r>
    </w:p>
    <w:p>
      <w:pPr>
        <w:pStyle w:val="Normal"/>
        <w:rPr/>
      </w:pPr>
      <w:r>
        <w:rPr/>
        <w:t>14. Критерии оценки заявок на участие в конкурсе (выбрать из спис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имость крите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Функциональные характеристики (потребительские свойства) или качественные характеристики товара (указать характеристики по данному критери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расходы на эксплуатацию това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расходы на техническое обслуживание това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сроки (периоды) поставки товара, выполнения работ, оказания </w:t>
            </w:r>
            <w:r>
              <w:rPr>
                <w:color w:val="FF0000"/>
                <w:szCs w:val="28"/>
              </w:rPr>
              <w:t>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срок предоставления гарантии качества товара, работ,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объем предоставления гарантий качества товара, работ,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 цена кон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 качество работ,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) качество работ, услуг и квалификация участника конкурса при размещении заказа на выполнение работ, оказание услуг (указать показатели по данному критери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5. Дополнительные сведения:</w:t>
      </w:r>
    </w:p>
    <w:p>
      <w:pPr>
        <w:pStyle w:val="Normal"/>
        <w:rPr>
          <w:szCs w:val="28"/>
        </w:rPr>
      </w:pPr>
      <w:r>
        <w:rPr>
          <w:szCs w:val="28"/>
        </w:rPr>
        <w:t>15.1. Порядок формирования участниками размещения заказа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5.2. Необходимо ли обеспечение заявки на участие в конкурсе (аукционе) __________________ (указать «Да» или «Нет») в размере ______ %.</w:t>
      </w:r>
    </w:p>
    <w:p>
      <w:pPr>
        <w:pStyle w:val="Normal"/>
        <w:rPr/>
      </w:pPr>
      <w:r>
        <w:rPr>
          <w:szCs w:val="28"/>
        </w:rPr>
        <w:t xml:space="preserve">15.3. Необходимо ли обеспечение </w:t>
      </w:r>
      <w:r>
        <w:rPr>
          <w:color w:val="FF0000"/>
          <w:szCs w:val="28"/>
        </w:rPr>
        <w:t>исполнения</w:t>
      </w:r>
      <w:r>
        <w:rPr>
          <w:szCs w:val="28"/>
        </w:rPr>
        <w:t xml:space="preserve"> муниципального контракта __________________________ (указать «Да» или «Нет») в размере ______%</w:t>
      </w:r>
    </w:p>
    <w:p>
      <w:pPr>
        <w:pStyle w:val="Normal"/>
        <w:rPr>
          <w:szCs w:val="28"/>
        </w:rPr>
      </w:pPr>
      <w:r>
        <w:rPr>
          <w:szCs w:val="28"/>
        </w:rPr>
        <w:t>начальной цены контракта.</w:t>
      </w:r>
    </w:p>
    <w:p>
      <w:pPr>
        <w:pStyle w:val="Normal"/>
        <w:rPr/>
      </w:pPr>
      <w:r>
        <w:rPr/>
        <w:t xml:space="preserve">Допускается ли обеспечение исполнения муниципального контракта в виде страхования ответственности по контракту____________ (указать «Да» или «Нет»). </w:t>
      </w:r>
    </w:p>
    <w:p>
      <w:pPr>
        <w:pStyle w:val="Normal"/>
        <w:rPr/>
      </w:pPr>
      <w:r>
        <w:rPr/>
        <w:t>Реквизиты счета для внесения денежных средств в качестве обеспечения исполнения муниципального контракта: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бязательства по муниципальному контракту, которые должны быть обеспечены: 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15.4. Необходимо ли предусматривать право заказчика по согласованию с поставщиком (исполнителем, подрядчиком) в ходе исполнения </w:t>
      </w:r>
      <w:r>
        <w:rPr>
          <w:color w:val="FF0000"/>
          <w:szCs w:val="28"/>
        </w:rPr>
        <w:t>муниципального</w:t>
      </w:r>
      <w:r>
        <w:rPr>
          <w:szCs w:val="28"/>
        </w:rPr>
        <w:t xml:space="preserve"> контракта изменить не более чем на десять процентов предусмотренные </w:t>
      </w:r>
      <w:r>
        <w:rPr>
          <w:color w:val="FF0000"/>
          <w:szCs w:val="28"/>
        </w:rPr>
        <w:t>муниципальным</w:t>
      </w:r>
      <w:r>
        <w:rPr>
          <w:szCs w:val="28"/>
        </w:rPr>
        <w:t xml:space="preserve"> контрактом количество товаров, объем работ, услуг при изменении потребности в товарах, работах, услугах соответственно на поставку, выполнение, оказание которых заключен </w:t>
      </w:r>
      <w:r>
        <w:rPr>
          <w:color w:val="FF0000"/>
          <w:szCs w:val="28"/>
        </w:rPr>
        <w:t>муниципальный</w:t>
      </w:r>
      <w:r>
        <w:rPr>
          <w:szCs w:val="28"/>
        </w:rPr>
        <w:t xml:space="preserve"> контракт, или при выявлении потребности в дополнительном объеме работ, услуг, не предусмотренных </w:t>
      </w:r>
      <w:r>
        <w:rPr>
          <w:color w:val="FF0000"/>
          <w:szCs w:val="28"/>
        </w:rPr>
        <w:t>муниципальным</w:t>
      </w:r>
      <w:r>
        <w:rPr>
          <w:szCs w:val="28"/>
        </w:rPr>
        <w:t xml:space="preserve"> контрактом, но связанных с работами, услугами, предусмотренными </w:t>
      </w:r>
      <w:r>
        <w:rPr>
          <w:color w:val="FF0000"/>
          <w:szCs w:val="28"/>
        </w:rPr>
        <w:t>муниципальным</w:t>
      </w:r>
      <w:r>
        <w:rPr>
          <w:szCs w:val="28"/>
        </w:rPr>
        <w:t xml:space="preserve"> контрактом ___________ (указать «Да» или «Нет»).</w:t>
      </w:r>
    </w:p>
    <w:p>
      <w:pPr>
        <w:pStyle w:val="Normal"/>
        <w:rPr/>
      </w:pPr>
      <w:r>
        <w:rPr>
          <w:szCs w:val="28"/>
        </w:rPr>
        <w:t xml:space="preserve">15.4.1. Необходимо ли предусматривать право заказчика по согласованию с поставщиком при заключении </w:t>
      </w:r>
      <w:r>
        <w:rPr>
          <w:color w:val="FF0000"/>
          <w:szCs w:val="28"/>
        </w:rPr>
        <w:t>муниципального</w:t>
      </w:r>
      <w:r>
        <w:rPr>
          <w:szCs w:val="28"/>
        </w:rPr>
        <w:t xml:space="preserve"> контракта увеличить количество поставляемых товаров на сумму, не превышающую разницы между ценой </w:t>
      </w:r>
      <w:r>
        <w:rPr>
          <w:color w:val="FF0000"/>
          <w:szCs w:val="28"/>
        </w:rPr>
        <w:t>муниципального</w:t>
      </w:r>
      <w:r>
        <w:rPr>
          <w:szCs w:val="28"/>
        </w:rPr>
        <w:t xml:space="preserve"> контракта, предложенной участником, и начальной (максимальной) ценой </w:t>
      </w:r>
      <w:r>
        <w:rPr>
          <w:color w:val="FF0000"/>
          <w:szCs w:val="28"/>
        </w:rPr>
        <w:t>муниципального</w:t>
      </w:r>
      <w:r>
        <w:rPr>
          <w:szCs w:val="28"/>
        </w:rPr>
        <w:t xml:space="preserve"> контракта (ценой лота)____________(указать «Да» или «Нет»)».</w:t>
      </w:r>
    </w:p>
    <w:p>
      <w:pPr>
        <w:pStyle w:val="Normal"/>
        <w:rPr>
          <w:szCs w:val="28"/>
        </w:rPr>
      </w:pPr>
      <w:r>
        <w:rPr>
          <w:szCs w:val="28"/>
        </w:rPr>
        <w:t>15.5. Срок подписания муниципального контракта победителем со дня подписания протокола оценки и сопоставления заявок на участие в конкурсе, протокола аукциона 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15.6. Информация о возможности заказчика заключить </w:t>
      </w:r>
      <w:r>
        <w:rPr>
          <w:color w:val="FF0000"/>
          <w:szCs w:val="28"/>
        </w:rPr>
        <w:t>муниципальный</w:t>
      </w:r>
      <w:r>
        <w:rPr>
          <w:szCs w:val="28"/>
        </w:rPr>
        <w:t xml:space="preserve"> контракт на поставку технических средств реабилитации инвалидов, на оказание услуг в сфере образования, услуг по санаторно-курортному лечению и оздоровлению с несколькими участниками размещения заказа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указать «Да» или «Нет»).</w:t>
      </w:r>
    </w:p>
    <w:p>
      <w:pPr>
        <w:pStyle w:val="Normal"/>
        <w:rPr>
          <w:szCs w:val="28"/>
        </w:rPr>
      </w:pPr>
      <w:r>
        <w:rPr>
          <w:szCs w:val="28"/>
        </w:rPr>
        <w:t>15.7. В случае подготовки к проведению аукциона, указать: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проведения торгов по образцу (макету) продукции __________ (указать «Да» или «Нет»), место, дату начала и окончания, порядок и график осмотра участниками размещения заказа образца или макета продукции (приложение: изображение товара, на поставку которого планируется размещать заказ, в трехмерном изображении).</w:t>
      </w:r>
    </w:p>
    <w:p>
      <w:pPr>
        <w:pStyle w:val="Normal"/>
        <w:rPr>
          <w:szCs w:val="28"/>
        </w:rPr>
      </w:pPr>
      <w:r>
        <w:rPr>
          <w:szCs w:val="28"/>
        </w:rPr>
        <w:t>К заявке прилагается:</w:t>
      </w:r>
    </w:p>
    <w:p>
      <w:pPr>
        <w:pStyle w:val="Normal"/>
        <w:rPr>
          <w:szCs w:val="28"/>
        </w:rPr>
      </w:pPr>
      <w:r>
        <w:rPr>
          <w:szCs w:val="28"/>
        </w:rPr>
        <w:t>- техническое задание на _______ листах;</w:t>
      </w:r>
    </w:p>
    <w:p>
      <w:pPr>
        <w:pStyle w:val="Normal"/>
        <w:rPr>
          <w:szCs w:val="28"/>
        </w:rPr>
      </w:pPr>
      <w:r>
        <w:rPr>
          <w:szCs w:val="28"/>
        </w:rPr>
        <w:t>- проект муниципального контракта на ______ лист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«____» 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заказчика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исполнитель заказчика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а принята представителем Управления организации муниципальных торгов  «____» _____________ 20 __г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олжность; подпись; 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1" w:firstLine="709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мэрии</w:t>
      </w:r>
    </w:p>
    <w:p>
      <w:pPr>
        <w:pStyle w:val="Normal"/>
        <w:spacing w:lineRule="auto" w:line="24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/>
        <w:ind w:firstLine="6237"/>
        <w:jc w:val="center"/>
        <w:rPr/>
      </w:pPr>
      <w:r>
        <w:rPr>
          <w:sz w:val="24"/>
          <w:szCs w:val="24"/>
        </w:rPr>
        <w:t>от _________ № __________</w:t>
      </w:r>
    </w:p>
    <w:p>
      <w:pPr>
        <w:pStyle w:val="Normal"/>
        <w:spacing w:lineRule="auto" w:line="24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ечень муниципальных заказчиков,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существляющих самостоятельно функции по размещению заказов на поставки товаров, выполнение работ, оказание услуг путем проведения торгов (конкурсов, аукционов, аукционов в электронной форме) для муниципальных нужд городского округа Тольятт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Дума городского округа Тольятти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УЗ «Городская клиническая больница № 1 г. Тольятти»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УЗ городского округа Тольятти «Городская больница № 2 имени В.В. Баныкина»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УЗ городского округа Тольятти Городская больница № 4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УЗ Клиническая больница № 5 городского округа Тольятти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УЗ городского округа Тольятти Городская детская больница № 1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szCs w:val="28"/>
        </w:rPr>
        <w:t>МУЗ городского округа Тольятти «Городская инфекционная больница»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ЛПУ Поликлиника № 1 городского округа Тольятти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УЗ городского округа Тольятти «Городская поликлиника № 2»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З городского округа Тольятти «Городская клиническая поликлиника № 3»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З городского округа Тольятти Городская поликлиника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8"/>
        <w:i w:val="false"/>
        <w:b w:val="false"/>
        <w:szCs w:val="23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8"/>
        <w:i w:val="false"/>
        <w:b w:val="false"/>
        <w:szCs w:val="23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8"/>
      <w:szCs w:val="2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3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8:00Z</dcterms:created>
  <dc:creator>пользователь</dc:creator>
  <dc:description/>
  <cp:keywords/>
  <dc:language>en-US</dc:language>
  <cp:lastModifiedBy>Белянская </cp:lastModifiedBy>
  <cp:lastPrinted>2010-07-27T13:21:00Z</cp:lastPrinted>
  <dcterms:modified xsi:type="dcterms:W3CDTF">2010-08-18T04:52:00Z</dcterms:modified>
  <cp:revision>45</cp:revision>
  <dc:subject/>
  <dc:title/>
</cp:coreProperties>
</file>