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я мэр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27.08.2010г.</w:t>
      </w:r>
      <w:r>
        <w:rPr>
          <w:rFonts w:cs="Times New Roman CYR" w:ascii="Times New Roman CYR" w:hAnsi="Times New Roman CYR"/>
          <w:sz w:val="24"/>
          <w:szCs w:val="24"/>
        </w:rPr>
        <w:t xml:space="preserve"> №  ____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- п/1.3-3/п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тверждении Перечня должностей муниципальной службы в органах местного самоуправлении городского округа Тольят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 соответствии с Федеральным законом от 25.12.2008 №273-ФЗ «О противодействии коррупции», Указом Президента Российской Федерации от 18.05.2009 №557 «Об утверждении перечня должностей федеральной государственной службы, при назначении на которые граждане и при замещении которых 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городского округа Тольятти, мэрия городского округа Тольятти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. Утвердить прилагаемый Перечень должностей муниципальной службы в органах местного самоуправлении городского округа Тольят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 Установить, что гражданин, замещавший должности муниципальной службы в органах местного самоуправления городского округа Тольятти, включенные в Перечень, в течение двух лет после увольнения с муниципальной служб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а) имеет право замещать должности в коммерческих и некоммерческих организациях, если отдельные функции управления этими организациями входили в должностные (служебные) обязанности  муниципального служащего, с согласия соответствующей комиссии по урегулированию конфликта интересов на муниципальной служб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б)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3. Руководителям кадровых служб органов местного самоуправле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.1. Ознакомить муниципальных служащих, замещающих должности муниципальной службы, включенные в Перечень, с настоящим постановлением в течение одного месяца со дня его подпис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3.2. Обеспечивать внесение изменений в Перечень, утвержденный пунктом 1 настоящего постановления, при изменении штатного расписания органа местного самоуправления в части наименования структурных подразделений и (или) должностей муниципальной службы, а также в случае изменения должностных инструкций муниципальных служащих, включенных в Перечен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4. Управлению по оргработе и связям с общественностью (Благочиннова Р.М.) опубликовать настоящее постановление в средствах массовой информации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э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.Н. Пуш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алинина 637979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еречне коррупциогенных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становлением мэ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родского округа Тольят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_______________ № 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олжностей муниципальной службы в органах местного самоуправлении городского округа Тольят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ключает в себя должности муниципальной службы, учреждаемые в органах местного самоуправления городского округа Тольятти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)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) предоставление муниципальных услуг гражданам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) осуществлением надзорных и контрольных функ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) 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5) управление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) осуществление муниципальных закупок либо выдачу разре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) 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Перечень должностей муниципальной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 мэр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1. Должности муниципальной службы, отнесенные Реестром должностей муниципальной службы в городском округе Тольятти к группе высших должностей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- первый заместитель мэра городского округа;       </w:t>
        <w:br/>
        <w:tab/>
        <w:t xml:space="preserve">- заместитель мэра городского округа;              </w:t>
        <w:br/>
        <w:tab/>
        <w:t xml:space="preserve">- руководитель аппарата мэрии городского округа;   </w:t>
        <w:br/>
        <w:tab/>
        <w:t xml:space="preserve">- глава администрации района в городском округе;   </w:t>
        <w:br/>
        <w:tab/>
        <w:t xml:space="preserve">- руководитель департамента;                       </w:t>
        <w:br/>
        <w:tab/>
        <w:t xml:space="preserve">- руководитель управления;                         </w:t>
        <w:br/>
        <w:tab/>
        <w:t xml:space="preserve">- руководитель комитета;                           </w:t>
        <w:br/>
        <w:tab/>
        <w:t xml:space="preserve">- заместитель руководителя департамента;           </w:t>
        <w:br/>
        <w:tab/>
        <w:t xml:space="preserve">- заместитель руководителя управления;             </w:t>
        <w:br/>
        <w:tab/>
        <w:t xml:space="preserve">- заместитель руководителя комитета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- помощник мэра городского округа;                 </w:t>
        <w:br/>
        <w:tab/>
        <w:t>- советник мэра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.2. Должности муниципальной службы, отнесенные Реестром должностей муниципальной службы в городском округе Тольятти к группе главных должностей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- начальник отдела (инспекции, комиссии, службы);  </w:t>
        <w:br/>
        <w:tab/>
        <w:t>- заместитель начальника отдела (инспекции, комиссии,  служб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3. Должности муниципальных служащих, исполняющих полномочия должностных лиц, указанных в пунктах 2.1 и 2.2, в период их временного отсут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4. Должности муниципальной службы, отнесенные Реестром должностей муниципальной службы в городском округе Тольятти к группе ведущих должностей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а)  консультант заместителя мэ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б)  заведующий сектором, за исключением сектора мобилизационной подготовки по районам департамента общественной безопасности и мобилизационной подготовки и сектора воинского учета и бронирования граждан администраций районов (территориальных органов) мэ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в)  главный специалис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отдела ГОиЧС и сектора обеспечения первичных мер общественной безопасности управления по делам ГО, ЧС и ПБ департамента общественной безопасности и мобилизацион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финансов, за исключением управления по учету и отчетности исполнения бюджета и казначей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экономического развития, за исключением управления стратег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по управлению муниципальным имуществом, за исключением отдела учета и анализа доходов департамента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управления организации муниципальных торг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потребительского рынка и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городского хозяйства, за исключением отдела программ развития ЖК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дорожного хозяйства, транспорта и связ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управления по жилищным вопрос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градостроительной деятельности, за исключением финансово-экономического отде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 управления земе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культуры, за исключением отдела развития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образования, за исключением организационно-аналитического отде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отдела организации медицинской помощи населению и отдела сопровождения деятельности муниципальных учреждений здравоохранения департамента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 управления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управления дел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отдела информационной политики управления по оргработе и связям с обще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администрации района (территориального орган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  <w:t>- сектора по реализации имущественных и личных неимущественных прав несовершеннолетних управления опеки и попечительства департамента по вопросам семьи и демограф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социальной поддержк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2.5. Должности муниципальной службы, отнесенные Реестром должностей муниципальной службы в городском округе Тольятти к группе старших должностей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а) ведущий специалис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отдела ГОиЧС и сектора обеспечения первичных мер общественной безопасности управления по делам ГО, ЧС и ПБ департамента общественной безопасности и мобилизацион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финансов, отдела муниципального финансового контроля и управления расходов социальной сферы и сводного планирования бюджета департамента финан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управления муниципального заказа департамента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по управлению муниципальным имуществом, за исключением отдела учета и анализа до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управления организации муниципальных торг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потребительского рынка и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городского хозяйства, за исключением отдела программ развития ЖК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управления по жилищным вопрос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градостроительной деятельности, за исключением финансово-экономического отде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 управления земе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образования, за исключением отдела сопровождения деятельности учреждений отрасли образования и организационно-аналитического отде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- сектора по обеспечению медикаментами и изделиями медицинского назначения управления по лечебно-профилактической работе департамента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сектора по защите информации управления анализа и перспективного развития информацион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сектора по реализации имущественных и личных неимущественных прав несовершеннолетних управления опеки и попечительства департамента по вопросам семьи и демограф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б) Специалист 1 категор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по управлению муниципальным имуществом, за исключением отдела учета и анализа до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потребительского рынка и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городского хозяйства, за исключением отдела программ развития ЖК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управления по жилищным вопрос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департамента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-  управления земе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. Перечень должностей муниципальной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 Думе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.1. Должности муниципальной службы, отнесенные Реестром должностей муниципальной службы в городском округе Тольятти к группе высших должностей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- руководитель аппарата;    </w:t>
        <w:br/>
        <w:tab/>
        <w:t xml:space="preserve">- заместитель руководителя аппарата;                                            </w:t>
        <w:br/>
        <w:tab/>
        <w:t xml:space="preserve">- руководитель управления;                         </w:t>
        <w:br/>
        <w:tab/>
        <w:t xml:space="preserve">- председатель палаты;                             </w:t>
        <w:br/>
        <w:tab/>
        <w:t xml:space="preserve">- заместитель председателя палаты.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.2. Должности муниципальной службы, отнесенные Реестром должностей муниципальной службы в городском округе Тольятти к группе главных должностей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- помощник председателя;    </w:t>
        <w:br/>
        <w:tab/>
        <w:t xml:space="preserve">- советник председателя;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- заместитель руководителя управления;             </w:t>
        <w:br/>
        <w:tab/>
        <w:t xml:space="preserve">- начальник отдела;                                </w:t>
        <w:br/>
        <w:tab/>
        <w:t xml:space="preserve">- заместитель начальника отдела;                   </w:t>
        <w:br/>
        <w:tab/>
        <w:t xml:space="preserve">- аудитор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3.3. Должности муниципальных служащих, исполняющих полномочия должностных лиц, указанных в пунктах 3.1 и 3.2, в период их временного отсут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3.4.  Должности муниципальной службы, отнесенные Реестром должностей муниципальной службы в городском округе Тольятти к группе ведущих должностей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а) консультант (заместителя председателя Думы городского округа, руководителя аппарата Думы  городского округ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б) главный специалист-юрист отдела по кадрам и делопроизводств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) инспектор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"/>
        <w:spacing w:before="0" w:after="0"/>
        <w:contextualSpacing/>
        <w:rPr>
          <w:rFonts w:ascii="Times New Roman CYR" w:hAnsi="Times New Roman CYR" w:cs="Times New Roman CYR"/>
          <w:b/>
          <w:b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3429000" cy="571500"/>
                <wp:effectExtent l="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71680"/>
                          <a:chOff x="0" y="0"/>
                          <a:chExt cx="3429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88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органа (структурного подразделени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50760"/>
                            <a:ext cx="100980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25pt;width:270pt;height:45pt" coordorigin="4320,45" coordsize="54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20;top:45;width:3808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органа (структурного подразделения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э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130;top:125;width:1589;height:8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роекту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станов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э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 xml:space="preserve">Об утверждении Перечня наиболее коррупционно опасных сфер деятельности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Перечня должностей муниципальной службы в органах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 xml:space="preserve">городского округа Тольятти, замещение которых связано с повышен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803"/>
        <w:gridCol w:w="1974"/>
        <w:gridCol w:w="2674"/>
      </w:tblGrid>
      <w:tr>
        <w:trPr>
          <w:trHeight w:val="230" w:hRule="atLeast"/>
          <w:cantSplit w:val="true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Ф.И.О., должность исполн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Телефо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.А. Калинина – начальник отдела организационно-нормативного обеспечения работы с персоналом УМСиК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797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Дискета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can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tg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Имя файла: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en-US"/>
              </w:rPr>
              <w:t>О перечне коррупциогенных должностей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701"/>
        <w:gridCol w:w="708"/>
        <w:gridCol w:w="1701"/>
        <w:gridCol w:w="1701"/>
        <w:gridCol w:w="2126"/>
        <w:gridCol w:w="980"/>
        <w:gridCol w:w="6"/>
        <w:gridCol w:w="290"/>
      </w:tblGrid>
      <w:tr>
        <w:trPr>
          <w:tblHeader w:val="true"/>
          <w:trHeight w:val="1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должность руководителя орг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ующей инстан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ередачи проекта в согласующую инстанцию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, Ф.И.О лица,  ответственного за делопроизвод-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ая подпись руководит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ующей инстанции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глас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 руководителя органа (согласующей инстанции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аличии замеча-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142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э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Кирпичник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142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городскому хозя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Иван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142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строительству и земельным ресур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Трохаче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142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тителя мэра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Кочуки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142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– глава администрации Автозавод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Ладык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142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– глава администрации Комсомол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Зимин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142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– глава администрации Центр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.Крымце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142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мэ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.Шевеле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142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Думы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Звере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142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проводившее юридическую и антикоррупционную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тиз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авового департа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Клон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публик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7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направление в регистр муниципальных нормативных правовых актов Самарской об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142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анцелярии (отдела) мэ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Степан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руководителя УМСиКП</w:t>
        <w:tab/>
        <w:tab/>
        <w:t xml:space="preserve">________________________ </w:t>
        <w:tab/>
        <w:tab/>
        <w:tab/>
        <w:t>В.Ф. Новиков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7.08.2010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2551"/>
        <w:gridCol w:w="1985"/>
        <w:gridCol w:w="1700"/>
        <w:gridCol w:w="1701"/>
        <w:gridCol w:w="980"/>
        <w:gridCol w:w="6"/>
        <w:gridCol w:w="290"/>
      </w:tblGrid>
      <w:tr>
        <w:trPr>
          <w:tblHeader w:val="true"/>
          <w:trHeight w:val="1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должность руководителя орг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гласующей инстан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передачи проекта в согласующую инстанцию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ая подпись, Ф.И.О лица,  ответственного за делопроизвод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ая подпись руководит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гласующей инстанции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глас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лы руководителя органа (согласующей инстанции)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наличии замеча-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АССЫЛ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 проект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эрии</w:t>
      </w:r>
      <w:r>
        <w:rPr/>
        <w:t xml:space="preserve">, </w:t>
      </w:r>
    </w:p>
    <w:tbl>
      <w:tblPr>
        <w:tblW w:w="966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46"/>
        <w:gridCol w:w="4394"/>
        <w:gridCol w:w="1956"/>
        <w:gridCol w:w="1304"/>
        <w:gridCol w:w="1330"/>
        <w:gridCol w:w="103"/>
      </w:tblGrid>
      <w:tr>
        <w:trPr>
          <w:trHeight w:val="329" w:hRule="atLeast"/>
        </w:trPr>
        <w:tc>
          <w:tcPr>
            <w:tcW w:w="96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Об утверждении Перечня наиболее коррупционно опасных сфер деятельност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Перечня должностей муниципальной службы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городского округа Тольятти, замещение которых связано с повышен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коррупционными риска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8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структурного подразделения) мэрии, организаци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ргана мэрии, почтовый адрес организац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лица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вш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лица, получившего правовой ак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эра – В.М. Кирпичник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Свободы,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мэра по городскому хозяйству – 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Ив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Свободы,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строительству и земельным ресурсам – Н.Г.Трохаче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Свободы,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заместителя мэра по социальным вопросам – 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Кочукин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Свободы,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мэрии – Д.В.Шевеле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Свободы,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– глава администрации Автозаводского района – И.Н.Ладык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проезд,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– глава администрации Комсомольского района – В.А.Зими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цовой,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– глава администрации Центрального района – С.С.Крымце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Ленина, 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щественной безопасности и мобилизационной работы – В.В. Денис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Свободы,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департамент – И.В. Клонин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Свободы,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лужбы и кадровой политики – С.И.Горшков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ОНОРП – 1 экз., ОК – 1 экз.)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Свободы, 4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русская, 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кономического развития – Д.В.Жидк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Свободы,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требительского рынка и предпринимательства – Х.Т.Тагае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русская, 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управлению имуществом – Т.Е.Бабич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русская, 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– Г.В.Гильгули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Свободы,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– В.А.Ери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Маркса, 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дорожного хозяйства, транспорта и связи - Г.Ф.Таран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ныкина, 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радостроительной деятельности – С.Е.Арзамасце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русская, 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оциальной защиты населения – Е.В.Финагеев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русская, 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– И.В. Кочукин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  Голосова, 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здравоохранения – А.И.Изосим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русская, 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вопросам семьи и демографического развития – С.В.Лысов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Ленина, 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– Е.Э.Кузнецов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елорусская, 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ежи – М.А.Козлов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русская, 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рганизации муниципальных 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 – И.В.Лытки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русская, 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жилищным вопросам – И.В.Беляков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Ленина, 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емельных ресурсов – Т.Н.Холназаров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, 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зической культуры и спорта - В.И.Одиноко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ныкина, 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 (управление) – М.Н.Малежин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Свободы,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делам архивов – М.Р.Виногра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русская, 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нализа и перспективного развития информационных ресурсов – Н.А.Синявский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Свободы,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оргработе и связям с общественностью – Р.М.Благочиннов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Свободы,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 – Е.А.Савельев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Свободы,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городского округа Тольятти – А.И.Зверев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пл.,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25" w:hRule="atLeast"/>
        </w:trPr>
        <w:tc>
          <w:tcPr>
            <w:tcW w:w="9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руководителя УМСиКП</w:t>
        <w:tab/>
        <w:tab/>
        <w:t>__________________</w:t>
        <w:tab/>
        <w:t>В.Ф.Новиков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.08.20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25:00Z</dcterms:created>
  <dc:creator>И.А. Калинина</dc:creator>
  <dc:description/>
  <cp:keywords/>
  <dc:language>en-US</dc:language>
  <cp:lastModifiedBy>Белянская </cp:lastModifiedBy>
  <cp:lastPrinted>2010-11-30T11:22:00Z</cp:lastPrinted>
  <dcterms:modified xsi:type="dcterms:W3CDTF">2010-12-09T08:25:00Z</dcterms:modified>
  <cp:revision>2</cp:revision>
  <dc:subject/>
  <dc:title/>
</cp:coreProperties>
</file>