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Я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эрии городского округа Тольят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u w:val="single"/>
        </w:rPr>
        <w:t>от 31.03.2010</w:t>
      </w:r>
      <w:r>
        <w:rPr>
          <w:rFonts w:cs="Times New Roman" w:ascii="Times New Roman" w:hAnsi="Times New Roman"/>
          <w:sz w:val="24"/>
          <w:szCs w:val="24"/>
        </w:rPr>
        <w:t xml:space="preserve"> N </w:t>
      </w:r>
      <w:r>
        <w:rPr>
          <w:rFonts w:cs="Times New Roman" w:ascii="Times New Roman" w:hAnsi="Times New Roman"/>
          <w:sz w:val="24"/>
          <w:szCs w:val="24"/>
          <w:u w:val="single"/>
        </w:rPr>
        <w:t>106-п/1.3/пр</w:t>
      </w:r>
    </w:p>
    <w:p>
      <w:pPr>
        <w:pStyle w:val="Normal"/>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порядке назначения на должность, освобождения от должности и осуществления трудовых отношений с руководителями  муниципальных предприятий и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городского округа Тольят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Трудовым кодексом Российской Федерации, Федеральным законом от 06.10.2003  N 131-ФЗ "Об общих принципах организации местного самоуправления в Российской Федерации",  руководствуясь Уставом городского округа Тольятти, мэрия городского округа Тольятти ПОСТАНОВЛЯЕТ:</w:t>
      </w:r>
    </w:p>
    <w:p>
      <w:pPr>
        <w:pStyle w:val="Normal"/>
        <w:autoSpaceDE w:val="false"/>
        <w:spacing w:lineRule="auto" w:line="240" w:before="0" w:after="0"/>
        <w:ind w:firstLine="540"/>
        <w:jc w:val="both"/>
        <w:rPr/>
      </w:pPr>
      <w:r>
        <w:rPr>
          <w:rFonts w:cs="Times New Roman" w:ascii="Times New Roman" w:hAnsi="Times New Roman"/>
          <w:sz w:val="24"/>
          <w:szCs w:val="24"/>
        </w:rPr>
        <w:t>1. Утвердить прилагаемое Положение о порядке назначения на должность, освобождения от должности и осуществления трудовых отношений с руководителями  муниципальных предприятий и муниципальных учреждений городского округа Тольятти.</w:t>
      </w:r>
    </w:p>
    <w:p>
      <w:pPr>
        <w:pStyle w:val="Normal"/>
        <w:autoSpaceDE w:val="false"/>
        <w:spacing w:lineRule="auto" w:line="240" w:before="0" w:after="0"/>
        <w:ind w:firstLine="540"/>
        <w:jc w:val="both"/>
        <w:rPr/>
      </w:pPr>
      <w:r>
        <w:rPr>
          <w:rFonts w:cs="Times New Roman" w:ascii="Times New Roman" w:hAnsi="Times New Roman"/>
          <w:sz w:val="24"/>
          <w:szCs w:val="24"/>
        </w:rPr>
        <w:t>2. Управлению по оргработе и связям с общественностью мэрии (Благочиннова Р.М.) опубликовать настоящее постановление в средствах массовой информации городского округа Тольятти.</w:t>
      </w:r>
    </w:p>
    <w:p>
      <w:pPr>
        <w:pStyle w:val="Normal"/>
        <w:autoSpaceDE w:val="false"/>
        <w:spacing w:lineRule="auto" w:line="240" w:before="0" w:after="0"/>
        <w:ind w:firstLine="540"/>
        <w:jc w:val="both"/>
        <w:rPr/>
      </w:pPr>
      <w:r>
        <w:rPr>
          <w:rFonts w:cs="Times New Roman" w:ascii="Times New Roman" w:hAnsi="Times New Roman"/>
          <w:sz w:val="24"/>
          <w:szCs w:val="24"/>
        </w:rPr>
        <w:t>3. Признать утратившими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становление мэра городского округа Тольятти от 30.06.2006  N 5575-1/п «Об утверждении Положения о порядке назначения на должность, освобождения от должности, заключения трудового договора и осуществления трудовых отношений с руководителями муниципальных предприятий и муниципальных учреждений городского округа Тольят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становление мэра городского округа Тольятти от 20.06.2007 № 1522-1/п «О внесении изменений в постановление мэра городского округа Тольятти от 30.06.2006  г.   № 5575-1/п «Об утверждении Положения о порядке назначения на должность, освобождения от должности, заключения трудового договора и осуществления трудовых отношений с руководителями муниципальных предприятий и муниципальных учреждений городского округа Тольятти».</w:t>
      </w:r>
    </w:p>
    <w:p>
      <w:pPr>
        <w:pStyle w:val="Normal"/>
        <w:autoSpaceDE w:val="false"/>
        <w:spacing w:lineRule="auto" w:line="240" w:before="0" w:after="0"/>
        <w:ind w:firstLine="54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108" w:type="dxa"/>
        <w:tblLayout w:type="fixed"/>
        <w:tblCellMar>
          <w:top w:w="0" w:type="dxa"/>
          <w:left w:w="108" w:type="dxa"/>
          <w:bottom w:w="0" w:type="dxa"/>
          <w:right w:w="108" w:type="dxa"/>
        </w:tblCellMar>
      </w:tblPr>
      <w:tblGrid>
        <w:gridCol w:w="2518"/>
        <w:gridCol w:w="4002"/>
        <w:gridCol w:w="3191"/>
      </w:tblGrid>
      <w:tr>
        <w:trPr/>
        <w:tc>
          <w:tcPr>
            <w:tcW w:w="251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эр</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002" w:type="dxa"/>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А.Н. Пушков</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Гайнуллова 637463</w:t>
      </w:r>
    </w:p>
    <w:p>
      <w:pPr>
        <w:pStyle w:val="Normal"/>
        <w:autoSpaceDE w:val="false"/>
        <w:spacing w:lineRule="auto" w:line="360" w:before="0" w:after="0"/>
        <w:jc w:val="both"/>
        <w:rPr/>
      </w:pPr>
      <w:r>
        <w:rPr>
          <w:rFonts w:cs="Times New Roman" w:ascii="Times New Roman" w:hAnsi="Times New Roman"/>
          <w:sz w:val="24"/>
          <w:szCs w:val="24"/>
        </w:rPr>
        <w:t xml:space="preserve">О порядке назначения на должность руководителей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2858"/>
        <w:gridCol w:w="3523"/>
      </w:tblGrid>
      <w:tr>
        <w:trPr/>
        <w:tc>
          <w:tcPr>
            <w:tcW w:w="3190" w:type="dxa"/>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8" w:type="dxa"/>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pPr>
            <w:r>
              <w:rPr>
                <w:rFonts w:cs="Times New Roman" w:ascii="Times New Roman" w:hAnsi="Times New Roman"/>
                <w:sz w:val="24"/>
                <w:szCs w:val="24"/>
              </w:rPr>
              <w:t>постановлением мэрии городского округа Тольят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 № 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ОЖЕНИЕ</w:t>
      </w:r>
    </w:p>
    <w:p>
      <w:pPr>
        <w:pStyle w:val="Normal"/>
        <w:autoSpaceDE w:val="false"/>
        <w:spacing w:lineRule="auto" w:line="240" w:before="0" w:after="0"/>
        <w:ind w:firstLine="709"/>
        <w:jc w:val="center"/>
        <w:rPr/>
      </w:pPr>
      <w:r>
        <w:rPr>
          <w:rFonts w:cs="Times New Roman" w:ascii="Times New Roman" w:hAnsi="Times New Roman"/>
          <w:b/>
          <w:sz w:val="24"/>
          <w:szCs w:val="24"/>
        </w:rPr>
        <w:t>О ПОРЯДКЕ НАЗНАЧЕНИЯ НА ДОЛЖНОСТЬ, ОСВОБОЖД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ДОЛЖНОСТИ  И ОСУЩЕСТВЛЕНИЯ ТРУДОВЫХ ОТНОШЕНИЙ С РУКОВОДИТЕЛЯМИ МУНИЦИПАЛЬНЫХ ПРЕДПРИЯТИЙ И МУНИЦИПАЛЬНЫХ УЧРЕЖДЕНИЙ ГОРОДСКОГО ОКРУГА ТОЛЬЯТ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ение о порядке назначения на должность, освобождения от должности и осуществления трудовых отношений с руководителями муниципальных предприятий и муниципальных учреждений городского округа Тольятти  (далее – Положение) разработано в соответствии с Трудовым кодексом Российской Федерации (далее – ТК РФ), Федеральным законом от 14.11.2002 № 161-ФЗ «О государственных и муниципальных унитарных предприятиях», Федеральным законом от 03.11.2006              № 174-ФЗ «Об автономных учреждениях», Уставом городского округа Тольятти (далее - Уставом), иными муниципальными правовыми актами городского округа Тольятти и определяет порядок назначения на должность, освобождения от должности и осуществления трудовых отношений с  руководителями муниципальных предприятий и  муниципальных учреждений (далее – руководитель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формление кадровой документации, связанной с назначением на должность, заключением трудового договора и освобождением от должности руководителя организации, а также ведение личных дел и трудовых книжек руководителей организаций осуществляет Управление муниципальной службы и кадровой политики мэрии городского округа Тольятти (далее - УМСиК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Руководители муниципальных учреждений  с разрешения</w:t>
      </w:r>
      <w:r>
        <w:rPr/>
        <w:t xml:space="preserve"> </w:t>
      </w:r>
      <w:r>
        <w:rPr>
          <w:rFonts w:cs="Times New Roman" w:ascii="Times New Roman" w:hAnsi="Times New Roman"/>
          <w:sz w:val="24"/>
          <w:szCs w:val="24"/>
        </w:rPr>
        <w:t xml:space="preserve"> мэра городского округа Тольятти (далее – мэр) или уполномоченного им должностного лица (первого заместителя мэра, заместителя мэра и руководителя аппарата мэрии), непосредственно осуществляющего координацию деятельности организации (далее - отраслевой заместитель мэра, руководитель аппарата мэрии), оформляемого в форме распорядительного акта мэрии городского округа Тольятти,  вправе выполнять иную оплачиваемую деятельность на условиях внешнего совместительства в других организациях в соответствии с трудов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1.4. Руководитель муниципаль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Руководители организации  проходят аттестацию в соответствии с утвержденным Положением об аттестации руководителей муниципальных предприятий и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II. Назначение руководителя организации на должность</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Уставом назначение на должность и освобождение от должности  руководителя организации осуществляется мэром  или отраслевым заместителем мэра, руководителем аппарата мэрии, непосредственно осуществляющим координацию деятельности организации, и реализуется путем издания постановления мэрии городского округа Тольятти (распоряжения отраслевого заместителя мэра, руководителя аппарата мэрии) о назначении на должность руководителя орган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назначается на должность на условиях трудового договора с учетом квалификационных требований, предъявляемых к данной должности, установленных Квалификационным справочником должностей руководителей, специалистов и других служащих,  утвержденных Постановлением Минтруда РФ от 21.08.1998 № 37.</w:t>
      </w:r>
    </w:p>
    <w:p>
      <w:pPr>
        <w:pStyle w:val="Normal"/>
        <w:autoSpaceDE w:val="false"/>
        <w:spacing w:lineRule="auto" w:line="240" w:before="0" w:after="0"/>
        <w:ind w:firstLine="709"/>
        <w:jc w:val="both"/>
        <w:rPr/>
      </w:pPr>
      <w:r>
        <w:rPr>
          <w:rFonts w:cs="Times New Roman" w:ascii="Times New Roman" w:hAnsi="Times New Roman"/>
          <w:sz w:val="24"/>
          <w:szCs w:val="24"/>
        </w:rPr>
        <w:t>2.2. Руководитель организации назначается либ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 состава кадрового резер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комендации конкурсной комиссии по результатам конкурса на замещение вакантной должности руководителя организации, проведенного в соответствии с Положением о порядке проведения конкурса на замещение вакантной должности руководителя муниципального предприятия, муниципального учреждения, муниципального автономного учреждения и формирования конкурсной комиссии мэрии при отсутствии кадрового резерва;</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по представлению  руководителя отраслевого органа мэрии, в ведомственном подчинении которого находится соответствующая организация  (далее - отраслевой орган мэрии) в следующих случаях: отсутствия сформированного кадрового резерва на данную должность, конкурс не проводился, не определен победитель конкурса, кандидат на замещение вакантной должности по квалификации, стажу и опыту работы превосходит кандидатов, состоящих в кадровом резер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 назначении на должность кандидат представля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аспор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явление о назначении на дол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кету и автобиографию, заполненные собственнору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об образовании и повышении квал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рудовую книж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документы воинского учета – для военнообязанных лиц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пию решения конкурсной комиссии, если для  замещения вакантной должности руководителя организации проводился конкурс.</w:t>
      </w:r>
    </w:p>
    <w:p>
      <w:pPr>
        <w:pStyle w:val="Normal"/>
        <w:spacing w:before="0" w:after="0"/>
        <w:ind w:firstLine="709"/>
        <w:jc w:val="both"/>
        <w:rPr/>
      </w:pPr>
      <w:r>
        <w:rPr>
          <w:rFonts w:cs="Times New Roman" w:ascii="Times New Roman" w:hAnsi="Times New Roman"/>
          <w:sz w:val="24"/>
          <w:szCs w:val="24"/>
        </w:rPr>
        <w:t xml:space="preserve">2.4. Заявление о назначении на должность руководителя организации и прилагающиеся к нему документы согласовываются руководителем отраслевого органа мэрии, руководителем УМСиКП,  и направляется для наложения резолюции мэру (отраслевому заместителю  мэра, руководителю аппарата мэр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После согласования личное заявление о назначении и прилагающиеся к нему документы направляются в УМСиКП, где подготавливается проект трудового договора с руководителем организации, проект постановления мэрии (распоряжения отраслевого заместителя мэра, руководителя аппарата мэрии) о назначении на должность руководителя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2.6. Проект трудового договора проходит процедуру согласования  и подписания  одновременно с проектом постановления мэрии (распоряжения отраслевого заместителя мэра, руководителя аппарата мэрии) и вступает в силу со дня его подпис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осле утверждения и регистрации в установленном порядке в канцелярии мэрии постановления мэрии (распоряжения отраслевого заместителя мэра, руководителя аппарата мэрии) о назначении на должность руководителя организации оба экземпляра подписанного обеими сторонами трудового договора и сопутствующие документы вместе с копией постановления мэрии (распоряжения отраслевого заместителя мэра, руководителя аппарата мэрии) направляются в УМСиК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УМСиКП трудовой договор руководителя регистрируется в журнале единой регистрации трудовых договоров с руководителями организации. Один экземпляр трудового договора передается под роспись руководителю организации, второй экземпляр подшивается в его личное де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осле назначения руководителя организации на должность специалист УМСиКП мэрии в течение 10 дней оформляет "Удостоверение руководителя", регистрирует  его в журнале учета и выдачи удостоверений руководителям организаций  и выдает его под роспись руковод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Табель учета рабочего времени руководителя, начисление заработной платы на основании условий трудового договора, оформление листков нетрудоспособности, всех видов отпусков и командировок руководителя организации осуществляется в организации. </w:t>
      </w:r>
    </w:p>
    <w:p>
      <w:pPr>
        <w:pStyle w:val="Normal"/>
        <w:autoSpaceDE w:val="false"/>
        <w:spacing w:lineRule="auto" w:line="240" w:before="0" w:after="0"/>
        <w:ind w:firstLine="709"/>
        <w:jc w:val="both"/>
        <w:rPr/>
      </w:pPr>
      <w:r>
        <w:rPr>
          <w:rFonts w:cs="Times New Roman" w:ascii="Times New Roman" w:hAnsi="Times New Roman"/>
          <w:sz w:val="24"/>
          <w:szCs w:val="24"/>
        </w:rPr>
        <w:t>При этом предоставление отпусков и направление в командировки производится приказом руководителя по организации на основании согласованного с отраслевым органом мэрии  и УМСиКП соответствующего заявления или служебного письма, в которых должна содержаться информация о должностном лице, на которое возлагаются обязанности руководителя организации на период его временного отсутствия. Копии приказов в обязательном порядке представляются в УМСиКП и в отраслевой орган мэ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воем временном отсутствии на работе или в случае временной нетрудоспособности руководитель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ещает работодателя о причинах своего отсутствия (кроме случаев отсутствия по причинам, связанным с направлением в командировку или нахождением в отпус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учает работнику организации (заместителю или иному должностному лицу) исполнение своих трудовых обязанностей самостоятельным приказом по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в течение одного дня с момента издания приказа  представляет копию  приказа о возложении своих обязанностей на заместителя или иное должностное лицо на период своего временного отсутствия в отраслевой орган мэрии. Отраслевой орган мэрии, в свою очередь уведомляет УМСиКП об отсутствии руководителя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руководитель организации не имеет возможности самостоятельно возложить исполнение обязанностей на период своего временного отсутствия на заместителя или иное должностное лицо (экстренная госпитализация, другие причины, не зависящие от воли руководителя организации)   работодатель вправе, по представлению руководителя отраслевого органа мэрии,   назначить на период временного отсутствия руководителя организации любое иное физическое лицо на условиях срочного трудового договора в соответствии с трудовым законодательством соответствующим постановлением мэрии (распоряжением отраслевого заместителя мэра, руководителя аппарата мэ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одолжительность ежегодного оплачиваемого отпуска руководителя не может быть меньше установленной законодательством продолжительности отпуска для данной категории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Руководителю устанавливается дополнительный оплачиваемый отпуск за ненормированный рабочий день продолжительностью от 3 до 12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Руководителям образовательных учреждений, предоставляется длительный отпуск сроком до одного года не реже чем через каждые 10 лет непрерывной преподавательской работы в порядке и  на условиях, установленных муниципальными нормативными актами и (или) Уставом образовательного учрежд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3. Заявление о предоставлении длительного отпуска подается в письменном виде не менее чем за один месяц до предполагаемой даты начала отпуска и не менее чем за две недели в случае желания досрочно выйти из длительного отпус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I. Трудовой договор руководителя организ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Трудовой договор с руководителем организации заключается в письменной форме, содержит обязательные и дополнительные условия, предусмотренные ТК РФ, и  подписывается с одной стороны лицом, назначаемым на должность руководителя организации, а с другой стороны – мэром (отраслевым заместителем мэра, руководителем аппарата мэрии).</w:t>
      </w:r>
    </w:p>
    <w:p>
      <w:pPr>
        <w:pStyle w:val="Normal"/>
        <w:autoSpaceDE w:val="false"/>
        <w:spacing w:lineRule="auto" w:line="240" w:before="0" w:after="0"/>
        <w:ind w:firstLine="709"/>
        <w:jc w:val="both"/>
        <w:rPr/>
      </w:pPr>
      <w:r>
        <w:rPr>
          <w:rFonts w:cs="Times New Roman" w:ascii="Times New Roman" w:hAnsi="Times New Roman"/>
          <w:sz w:val="24"/>
          <w:szCs w:val="24"/>
        </w:rPr>
        <w:t>3.2. Трудовой договор составляется в УМСиКП в соответствии с утвержденной типовой формой трудового договора с руководителем организации городского округа Тольятти в двух экземплярах (по одному для работодателя 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Трудовой договор действует со дня, установленного соглашением сторон в трудовом догово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уководитель не приступил к работе в установленный день начала работы без уважительных причин, подтвержденных документально, то трудовой договор аннулируется на основании соответствующего акта  и в дальнейшем считается незаключенным.</w:t>
      </w:r>
    </w:p>
    <w:p>
      <w:pPr>
        <w:pStyle w:val="Normal"/>
        <w:autoSpaceDE w:val="false"/>
        <w:spacing w:lineRule="auto" w:line="240" w:before="0" w:after="0"/>
        <w:ind w:firstLine="709"/>
        <w:jc w:val="both"/>
        <w:rPr/>
      </w:pPr>
      <w:r>
        <w:rPr>
          <w:rFonts w:cs="Times New Roman" w:ascii="Times New Roman" w:hAnsi="Times New Roman"/>
          <w:sz w:val="24"/>
          <w:szCs w:val="24"/>
        </w:rPr>
        <w:t>3.4. В трудовом договоре отраж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роны труд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труд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ая фун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начал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а, обязанности и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личие испытательного срока и его усло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оплат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выплаты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чего времени и времени отды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прекращения труд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е об обязательном социальном страх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бытовые и другие условия, необходимые для выполнения принятых сторонами обязательств с учетом специфики и финансовых возможностей предприятия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3.5. Руководитель организации исполняет трудовые обязанности, которые закреплены в трудовом договоре и (или) должностной инструкции, утвержденной мэром (отраслевым заместителем мэра, руководителем аппарата мэ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Изменение определенных сторонами условий трудового договора допускается по соглашению сторон трудового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текст трудового договора вносятся путем заключения дополнительного соглашения, которое оформляется в порядке, аналогичном порядку заключения трудового договора и является неотъемлемой частью трудового договора.</w:t>
      </w:r>
    </w:p>
    <w:p>
      <w:pPr>
        <w:pStyle w:val="Normal"/>
        <w:autoSpaceDE w:val="false"/>
        <w:spacing w:lineRule="auto" w:line="240" w:before="0" w:after="0"/>
        <w:ind w:firstLine="709"/>
        <w:jc w:val="both"/>
        <w:rPr/>
      </w:pPr>
      <w:r>
        <w:rPr>
          <w:rFonts w:cs="Times New Roman" w:ascii="Times New Roman" w:hAnsi="Times New Roman"/>
          <w:sz w:val="24"/>
          <w:szCs w:val="24"/>
        </w:rPr>
        <w:t>3.7. По соглашению сторон трудовой договор с руководителем организации  заключается как на определенный срок (продолжительностью  до 5 лет) так и на неопределенный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Конкретный срок трудового договора в случае заключения срочного трудового договора определяется соглашением сторон при его заключении. По истечении срока действия срочного трудового договора он прекращается (при этом руководитель организации увольняется). Трудовой договор   по соглашению сторон заключается на новый срок или неопределенный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о соглашению сторон могут быть определены иные условия организации труда, необходимые руководителю для выполнения принят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Изменения определенных сторонами условий трудового договора не должны ухудшать положение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240" w:before="0" w:after="0"/>
        <w:ind w:left="360"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Испытание при приеме на работ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 заключении трудового договора в нем по соглашению сторон  предусматривается условие об испытании руководителя организации в целях проверки его соответствия поручаемой работе (за исключением случаев, предусмотренных Трудовым кодексом Российской Федерации). Условия прохождения испытания являются неотъемлемой частью трудового договора, оформляются в  письменной форме и являются приложением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Срок испытания по взаимному соглашению сторон устанавливается продолжительностью до шести меся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испытания не засчитываются период временной нетрудоспособности руководителя организации и другие периоды, когда он фактически отсутствовал на работе (отпуск без сохранения заработной платы,  повышение квалификации, учебный отпуск и т.д.).</w:t>
      </w:r>
    </w:p>
    <w:p>
      <w:pPr>
        <w:pStyle w:val="Normal"/>
        <w:spacing w:lineRule="auto" w:line="240" w:before="0" w:after="0"/>
        <w:ind w:firstLine="709"/>
        <w:jc w:val="both"/>
        <w:rPr/>
      </w:pPr>
      <w:r>
        <w:rPr>
          <w:rFonts w:cs="Times New Roman" w:ascii="Times New Roman" w:hAnsi="Times New Roman"/>
          <w:sz w:val="24"/>
          <w:szCs w:val="24"/>
        </w:rPr>
        <w:t>4.3. На период испытания руководителя организации  руководитель отраслевого органа мэрии готовит для него задание с определением условий прохождения испытательного срока (конкретные мероприятия, задания для освоения в рамках испытания). Задание оформляется в письменной форме в двух экземплярах, один из которых находится у руководителя организации, проходящего испытание, другой – у руководителя отраслевого органа мэрии.</w:t>
      </w:r>
    </w:p>
    <w:p>
      <w:pPr>
        <w:pStyle w:val="Normal"/>
        <w:spacing w:lineRule="auto" w:line="240" w:before="0" w:after="0"/>
        <w:ind w:firstLine="709"/>
        <w:jc w:val="both"/>
        <w:rPr/>
      </w:pPr>
      <w:r>
        <w:rPr>
          <w:rFonts w:cs="Times New Roman" w:ascii="Times New Roman" w:hAnsi="Times New Roman"/>
          <w:sz w:val="24"/>
          <w:szCs w:val="24"/>
        </w:rPr>
        <w:t>4.4. За 10 рабочих дней до окончания срока испытания руководитель отраслевого органа  мэрии на основании собеседования с руководителем организации и оценки результатов его работы в период испытательного срока в соответствии с предусмотренными в трудовом договоре условиями испытания составляет письменное заключение:</w:t>
      </w:r>
    </w:p>
    <w:p>
      <w:pPr>
        <w:pStyle w:val="Normal"/>
        <w:autoSpaceDE w:val="false"/>
        <w:spacing w:lineRule="auto" w:line="240" w:before="0" w:after="0"/>
        <w:ind w:firstLine="709"/>
        <w:jc w:val="both"/>
        <w:rPr/>
      </w:pPr>
      <w:r>
        <w:rPr>
          <w:rFonts w:cs="Times New Roman" w:ascii="Times New Roman" w:hAnsi="Times New Roman"/>
          <w:sz w:val="24"/>
          <w:szCs w:val="24"/>
        </w:rPr>
        <w:t>- о признании результатов испытания удовлетворительными и допуске руководителя организации к самостоятельно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неудовлетворительном результате испы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казанное заключение направляется мэру (отраслевому заместителю мэра, руководителю аппарата мэрии) для принятия решения о продолжении работы или об увольнении руководителя организации в связи с неудовлетворительными результатами испытания. При неудовлетворительном результате испытания мэр (отраслевой заместитель мэра, руководитель аппарата мэрии) расторгает трудовой договор с руководителем организации  до истечения срока испытания, при условии письменного предупреждения его об этом не позднее, чем за 3 дня с указанием причин, послуживших основанием для признания  работника не выдержавшим испыт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Заключение руководителя отраслевого органа мэрии с резолюцией мэра (отраслевого заместителя мэра, руководителя аппарата мэрии) о вышеуказанном решении направляется в УМСиКП, где приобщается к личному делу руководителя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решения об увольнении в связи с неудовлетворительными результатами испытания руководитель УМСиКП письменно предупреждает руководителя организации не позднее чем за 3 дня до истечения срока испытания с указанием причин, послуживших основанием для признания его не выдержавшим испытание. После чего УМСиКП  в установленном порядке готовится проект постановления мэрии (распоряжения отраслевого заместителя  мэра, руководителя аппарата мэрии) об увольнении руководителя организации в связи с неудовлетворительными результатами испы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Руководитель организации в период испытания имеет право расторгнуть трудовой договор по собственному желанию, предупредив об этом мэра (отраслевого заместителя, руководителя аппарата мэрии)  в письменной форме за три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360" w:firstLine="709"/>
        <w:contextualSpacing/>
        <w:jc w:val="center"/>
        <w:rPr/>
      </w:pPr>
      <w:r>
        <w:rPr>
          <w:rFonts w:cs="Times New Roman" w:ascii="Times New Roman" w:hAnsi="Times New Roman"/>
          <w:b/>
          <w:sz w:val="24"/>
          <w:szCs w:val="24"/>
        </w:rPr>
        <w:t xml:space="preserve">Условия оплаты труда и выплат </w:t>
      </w:r>
    </w:p>
    <w:p>
      <w:pPr>
        <w:pStyle w:val="Style16"/>
        <w:spacing w:lineRule="auto" w:line="240" w:before="0" w:after="0"/>
        <w:ind w:left="360" w:firstLine="709"/>
        <w:contextualSpacing/>
        <w:jc w:val="center"/>
        <w:rPr/>
      </w:pPr>
      <w:r>
        <w:rPr>
          <w:rFonts w:cs="Times New Roman" w:ascii="Times New Roman" w:hAnsi="Times New Roman"/>
          <w:b/>
          <w:sz w:val="24"/>
          <w:szCs w:val="24"/>
        </w:rPr>
        <w:t>компенсационного и стимулирующего характер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1. Условия оплаты труда и выплат компенсационного и стимулирующего характера руководителям муниципальных предприятий определяются в соответствии с утвержденным Положением о порядке и условиях оплаты труда руководителей муниципальных унитарных  предприятий городского округа Тольятти.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5.2. Условия оплаты труда  и выплат компенсационного и стимулирующего характера руководителям  муниципальных учреждений определяются в соответствии с утвержденными  Положениями об оплате труда работников муниципальных  учреждений, подведомственных органам мэрии по соответствующим отраслям, и  Положением о порядке и условиях  оплаты труда руководителей муниципальных автономных учрежд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истема материального поощрения руководителя организации  ориентирована на достижение долговременных результатов его деятельности, установление прямой зависимости между размером оплаты труда и показателями, характеризующими выполнение обязательств по трудовому договору.</w:t>
      </w:r>
    </w:p>
    <w:p>
      <w:pPr>
        <w:pStyle w:val="Normal"/>
        <w:autoSpaceDE w:val="false"/>
        <w:spacing w:lineRule="auto" w:line="240" w:before="0" w:after="0"/>
        <w:ind w:firstLine="709"/>
        <w:jc w:val="both"/>
        <w:rPr/>
      </w:pPr>
      <w:r>
        <w:rPr>
          <w:rFonts w:cs="Times New Roman" w:ascii="Times New Roman" w:hAnsi="Times New Roman"/>
          <w:sz w:val="24"/>
          <w:szCs w:val="24"/>
        </w:rPr>
        <w:t>5.4. Руководителям организаций производятся единовременные выплаты в связи с юбилейными датами (50, 55, 60, 65 и т.д.) и к профессиональным праздникам в размере, определяемом утвержденными:</w:t>
      </w:r>
    </w:p>
    <w:p>
      <w:pPr>
        <w:pStyle w:val="Normal"/>
        <w:autoSpaceDE w:val="false"/>
        <w:spacing w:lineRule="auto" w:line="240" w:before="0" w:after="0"/>
        <w:ind w:firstLine="709"/>
        <w:jc w:val="both"/>
        <w:rPr/>
      </w:pPr>
      <w:r>
        <w:rPr>
          <w:rFonts w:cs="Times New Roman" w:ascii="Times New Roman" w:hAnsi="Times New Roman"/>
          <w:sz w:val="24"/>
          <w:szCs w:val="24"/>
        </w:rPr>
        <w:t>а) Положением о порядке и условиях оплаты труда руководителей муниципальных унитарных  предприятий городского округа Тольят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оложениями об оплате труда работников муниципальных учреждений, подведомственных органам мэрии по соответствующим отрасл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оложением о порядке и условиях  оплаты труда руководителей муниципальных автономных учреждени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Руководителям организаций выплачивается  материальная помощь к ежегодному отпуску в размере, определяемом  Положением об оплате труда руководителей муниципальных предприятий городского округа Тольятти и   Положениями об оплате труда работников муниципальных бюджетных учреждений, подведомственных органам мэрии по соответствующим отраслям, и  Положением о порядке и условиях  оплаты труда руководителей муниципальных автономных учреждений, утвержденным постановлением мэрии городского округа Тольят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повышения (индексации) тарифных ставок (окладов) работникам муниципальных предприятий городского округа Тольятти, производимого на основании решения руководителя муниципального предприятия для работников предприятия (приказа об индексации по предприятию), руководитель муниципального предприятия  письменно информирует об этом работодателя в лице мэра (отраслевого заместителя мэра, руководителя аппарата мэрии).  После согласования с мэром (отраслевым заместителем мэра, руководителем аппарата мэрии) соответствующие документы направляются в УМСиКП для оформления дополнительного соглашения к трудовому договору в части изменения условий оплат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 случае изменения системы оплаты труда, закрепленной соответствующим Положением об оплате труда,  отраслевой орган  мэрии производит расчет оплаты труда руководителя организации в соответствии с утвержденным Положением и в письменном виде направляет в УМСиКП. УМСиКП на основании представленных расчетов и утвержденных Положений оформляет дополнительное соглашение к трудовому договору руководителя организации в соответствии с трудовым законодательством. После подписания дополнительного соглашения сторонами трудового договора соглашение регистрируется в УМСиКП и один экземпляр выдается руководителю под рос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На основании утвержденных нормативных правовых актов мэрии руководитель организации в свою очередь осуществляет в соответствии с трудовым законодательством процедуру перевода на новую систему оплаты труда работников возглавляемой им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рекращение трудового договора с руководителем  организ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1.Трудовой договор с руководителем организации  прекращается или расторгается по основаниям, предусмотренным действующим трудов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 общие основания прекращения трудового договора, предусмотренные статьей     7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основания, предусмотренные статьями 278, 33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удовлетворительном результате испытания, предусмотренном статьей 7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другим основаниям, предусмотренным ТК РФ 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6.2. Руководитель организации освобождается от должности постановлением мэрии (распоряжением отраслевого заместителя мэра, руководителя аппарата мэрии).</w:t>
      </w:r>
    </w:p>
    <w:p>
      <w:pPr>
        <w:pStyle w:val="Normal"/>
        <w:autoSpaceDE w:val="false"/>
        <w:spacing w:lineRule="auto" w:line="240" w:before="0" w:after="0"/>
        <w:ind w:firstLine="709"/>
        <w:jc w:val="both"/>
        <w:rPr/>
      </w:pPr>
      <w:r>
        <w:rPr>
          <w:rFonts w:cs="Times New Roman" w:ascii="Times New Roman" w:hAnsi="Times New Roman"/>
          <w:sz w:val="24"/>
          <w:szCs w:val="24"/>
        </w:rPr>
        <w:t>6.3.Порядок согласования заявления или иных документов об увольнении руководителя организации аналогичен порядку согласования заявления или иных документов при назначении руководителя на дол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осле согласования документов на увольнение руководителя организации они направляются в УМСиКП, где подготавливается проект постановления мэрии (распоряжения отраслевого заместителя мэра, руководителя аппарата мэрии) об освобождении руководителя организации от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принятия собственником имущества решения о ликвидации организации  руководитель организации может быть  уволен в связи с ликвидацией организации. Руководитель УМСиКП в соответствии с ТК РФ письменно и под роспись не менее чем за два месяца до увольнения, предупреждает руководителя организации о том, что он будет уволен в связи с ликвидацией организации, а также подает сведения в государственное учреждение "Тольяттинский городской центр занятости" о предстоящей ликвидации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6.6. Руководитель организации  включается в состав ликвидационной комиссии, а также  назначается ее председа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6.7. В случае включения руководителя организации в состав ликвидационной комиссии он  увольняется в связи с ликвидацией организации  после письменного сообщения председателя ликвидационной комиссии в УМСиКП о возможности увольнения руководителя. </w:t>
      </w:r>
    </w:p>
    <w:p>
      <w:pPr>
        <w:pStyle w:val="Normal"/>
        <w:autoSpaceDE w:val="false"/>
        <w:spacing w:lineRule="auto" w:line="240" w:before="0" w:after="0"/>
        <w:ind w:firstLine="709"/>
        <w:jc w:val="both"/>
        <w:rPr/>
      </w:pPr>
      <w:r>
        <w:rPr>
          <w:rFonts w:cs="Times New Roman" w:ascii="Times New Roman" w:hAnsi="Times New Roman"/>
          <w:sz w:val="24"/>
          <w:szCs w:val="24"/>
        </w:rPr>
        <w:t>6.8. В случае назначения руководителя организации председателем ликвидационной комиссии постановление (распоряжение) об увольнении руководителя в связи с ликвидацией организации  готовится  УМСиКП после утверждения ликвидационного баланса и представления ликвидационной комиссией документов, необходимых для исключения ликвидируемой организации из Единого государственного реестра юридических лиц по утвержденному перечню в орган, осуществляющий государственную регистрацию юрид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6.9. В случае принятия собственником имущества решения о реорганизации организации руководитель организации на основании постановления мэрии (распоряжения отраслевого заместителя мэра, руководителя аппарата мэрии) производит  все необходимые мероприятия, предусмотренные законодательством при реорганизации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В случае увольнения руководителя организации  в соответствии со статьей 278 Трудового кодекса РФ он письменно предупреждается руководителем УМСиКП мэрии о предстоящем прекращении трудового договора не позднее чем за три рабочих дня до дня увольнения с предоставлением гарантий,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В день прекращения трудового договора  специалист УМСиКП  вносит соответствующую запись в трудовую книжку и выдает ее под роспись уволенному руководителю организации, при этом  руководитель организации обязан сдать в УМСиКП удостоверение руково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В последний день работы руководителя организации бухгалтерия  организации производит с ним окончательный расчет. При этом все виды выплат производятся из средств соответствующе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13. Во всех случаях расторжение трудового договора  влечет за собой прекращение деятельности руководителя по управлению организа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до увольнения руководитель организации обязан сдать по акту все документы организации исполняющему обязанности  руководителя организации или комиссии от работодателя, в состав которой входят главный бухгалтер организации, заместитель руководителя организации, и представители отраслевого органа мэрии.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Поощрение и применение в отношении руководителя</w:t>
      </w:r>
    </w:p>
    <w:p>
      <w:pPr>
        <w:pStyle w:val="Normal"/>
        <w:autoSpaceDE w:val="false"/>
        <w:spacing w:lineRule="auto" w:line="240" w:before="0" w:after="0"/>
        <w:ind w:firstLine="709"/>
        <w:jc w:val="center"/>
        <w:rPr/>
      </w:pPr>
      <w:r>
        <w:rPr>
          <w:rFonts w:cs="Times New Roman" w:ascii="Times New Roman" w:hAnsi="Times New Roman"/>
          <w:b/>
          <w:sz w:val="24"/>
          <w:szCs w:val="24"/>
        </w:rPr>
        <w:t>Организации  дисциплинарных взыскан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7.1. Поощрение и применение к руководителю организации дисциплинарного взыскания производится на основании постановления мэрии (распоряжения отраслевого заместителя мэра, руководителя аппарата мэрии).</w:t>
      </w:r>
    </w:p>
    <w:p>
      <w:pPr>
        <w:pStyle w:val="Normal"/>
        <w:autoSpaceDE w:val="false"/>
        <w:spacing w:lineRule="auto" w:line="240" w:before="0" w:after="0"/>
        <w:ind w:firstLine="709"/>
        <w:jc w:val="both"/>
        <w:rPr/>
      </w:pPr>
      <w:r>
        <w:rPr>
          <w:rFonts w:cs="Times New Roman" w:ascii="Times New Roman" w:hAnsi="Times New Roman"/>
          <w:sz w:val="24"/>
          <w:szCs w:val="24"/>
        </w:rPr>
        <w:t>7.2. Поощрение работодателем руководителя организации производится за добросовестное исполнение им трудовых обязанностей в виде:</w:t>
      </w:r>
    </w:p>
    <w:p>
      <w:pPr>
        <w:pStyle w:val="Normal"/>
        <w:autoSpaceDE w:val="false"/>
        <w:spacing w:lineRule="auto" w:line="240" w:before="0" w:after="0"/>
        <w:ind w:firstLine="709"/>
        <w:jc w:val="both"/>
        <w:rPr/>
      </w:pPr>
      <w:r>
        <w:rPr>
          <w:rFonts w:cs="Times New Roman" w:ascii="Times New Roman" w:hAnsi="Times New Roman"/>
          <w:sz w:val="24"/>
          <w:szCs w:val="24"/>
        </w:rPr>
        <w:t>- объявления благодар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раждения ценным подарком;</w:t>
      </w:r>
    </w:p>
    <w:p>
      <w:pPr>
        <w:pStyle w:val="Normal"/>
        <w:autoSpaceDE w:val="false"/>
        <w:spacing w:lineRule="auto" w:line="240" w:before="0" w:after="0"/>
        <w:ind w:firstLine="709"/>
        <w:jc w:val="both"/>
        <w:rPr/>
      </w:pPr>
      <w:r>
        <w:rPr>
          <w:rFonts w:cs="Times New Roman" w:ascii="Times New Roman" w:hAnsi="Times New Roman"/>
          <w:sz w:val="24"/>
          <w:szCs w:val="24"/>
        </w:rPr>
        <w:t>- выдачи  премии в соответствии с утвержде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ложением о порядке и условиях оплаты труда руководителей муниципальных унитарных  предприятий городского округа Тольятти,  при премировании руководителей муниципальных предприятий; </w:t>
      </w:r>
    </w:p>
    <w:p>
      <w:pPr>
        <w:pStyle w:val="Normal"/>
        <w:autoSpaceDE w:val="false"/>
        <w:spacing w:lineRule="auto" w:line="240" w:before="0" w:after="0"/>
        <w:ind w:firstLine="709"/>
        <w:jc w:val="both"/>
        <w:rPr/>
      </w:pPr>
      <w:r>
        <w:rPr>
          <w:rFonts w:cs="Times New Roman" w:ascii="Times New Roman" w:hAnsi="Times New Roman"/>
          <w:sz w:val="24"/>
          <w:szCs w:val="24"/>
        </w:rPr>
        <w:t>б) Положениями об оплате труда работников муниципальных учреждений, подведомственных органам мэрии по соответствующим отраслям, при премировании руководителей муниципа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ением о порядке и условиях  оплаты труда руководителей муниципальных автономных учреждений, при премировании руководителей муниципальных автоном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 награждения почетной грамотой;</w:t>
      </w:r>
    </w:p>
    <w:p>
      <w:pPr>
        <w:pStyle w:val="Normal"/>
        <w:autoSpaceDE w:val="false"/>
        <w:spacing w:lineRule="auto" w:line="240" w:before="0" w:after="0"/>
        <w:ind w:firstLine="709"/>
        <w:jc w:val="both"/>
        <w:rPr/>
      </w:pPr>
      <w:r>
        <w:rPr>
          <w:rFonts w:cs="Times New Roman" w:ascii="Times New Roman" w:hAnsi="Times New Roman"/>
          <w:sz w:val="24"/>
          <w:szCs w:val="24"/>
        </w:rPr>
        <w:t>- представления к званию "Лучший по профессии";</w:t>
      </w:r>
    </w:p>
    <w:p>
      <w:pPr>
        <w:pStyle w:val="Normal"/>
        <w:autoSpaceDE w:val="false"/>
        <w:spacing w:lineRule="auto" w:line="240" w:before="0" w:after="0"/>
        <w:ind w:firstLine="709"/>
        <w:jc w:val="both"/>
        <w:rPr/>
      </w:pPr>
      <w:r>
        <w:rPr>
          <w:rFonts w:cs="Times New Roman" w:ascii="Times New Roman" w:hAnsi="Times New Roman"/>
          <w:sz w:val="24"/>
          <w:szCs w:val="24"/>
        </w:rPr>
        <w:t>- представления к иным почетным званиям за особые трудовые заслуги перед Самарской областью и городским округом Тольят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к государственным наградам за особые трудовые заслуги перед обществом и государ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Поощрение руководителя организации производится по представлению (ходатайству) о поощрении на имя мэра (отраслевого заместителя мэра, руководителя аппарата мэрии) от руководителя отраслевого  органа мэрии или по ходатайству трудового коллектива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Согласованное мэром (отраслевым заместителем мэра, руководителем аппарата мэрии) представление (ходатайство) на поощрение руководителя организации и другие сопутствующие ему документы направляются в УМСиКП мэрии, где подготавливается проект постановления мэрии (распоряжение отраслевого заместителя мэра, руководителя аппарата мэрии) о поощрении.</w:t>
      </w:r>
    </w:p>
    <w:p>
      <w:pPr>
        <w:pStyle w:val="Normal"/>
        <w:autoSpaceDE w:val="false"/>
        <w:spacing w:lineRule="auto" w:line="240" w:before="0" w:after="0"/>
        <w:ind w:firstLine="709"/>
        <w:jc w:val="both"/>
        <w:rPr/>
      </w:pPr>
      <w:r>
        <w:rPr>
          <w:rFonts w:cs="Times New Roman" w:ascii="Times New Roman" w:hAnsi="Times New Roman"/>
          <w:sz w:val="24"/>
          <w:szCs w:val="24"/>
        </w:rPr>
        <w:t>7.4. Применение к руководителю организации дисциплинарного взыскания  производится за неисполнение или ненадлежащее исполнение руководителем организации по его вине возложенных на него трудовых обязанностей, при этом работодатель может применить следующие дисциплинарные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Дисциплинарное взыскание применяется к руководителю организации в сроки и в порядке, предусмотренном Трудовым кодекс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VI</w:t>
      </w:r>
      <w:r>
        <w:rPr>
          <w:rFonts w:cs="Times New Roman" w:ascii="Times New Roman" w:hAnsi="Times New Roman"/>
          <w:b/>
          <w:sz w:val="24"/>
          <w:szCs w:val="24"/>
          <w:lang w:val="en-US"/>
        </w:rPr>
        <w:t>II</w:t>
      </w:r>
      <w:r>
        <w:rPr>
          <w:rFonts w:cs="Times New Roman" w:ascii="Times New Roman" w:hAnsi="Times New Roman"/>
          <w:b/>
          <w:sz w:val="24"/>
          <w:szCs w:val="24"/>
        </w:rPr>
        <w:t>. Порядок оформления, ведения и хранения кадровых</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кументов руководителей организац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8.1. Свое заявление о предоставлении всех видов отпусков руководитель организации  согласовывает с руководителем отраслевого органа мэрии и в УМСиКП. Специалист УМСиКП при согласовании заявления делает на нем отметку в соответствии с личной карточкой формы Т-2, указывая дату начала отпуска, его продолжительность и период, за который он предоставляется.</w:t>
      </w:r>
    </w:p>
    <w:p>
      <w:pPr>
        <w:pStyle w:val="Normal"/>
        <w:autoSpaceDE w:val="false"/>
        <w:spacing w:lineRule="auto" w:line="240" w:before="0" w:after="0"/>
        <w:ind w:firstLine="709"/>
        <w:jc w:val="both"/>
        <w:rPr/>
      </w:pPr>
      <w:r>
        <w:rPr>
          <w:rFonts w:cs="Times New Roman" w:ascii="Times New Roman" w:hAnsi="Times New Roman"/>
          <w:sz w:val="24"/>
          <w:szCs w:val="24"/>
        </w:rPr>
        <w:t>После согласования с работодателем предоставления отпуска оригинал заявления об отпуске специалист УМСиКП передает руководителю организации, который издает приказ по организации  о предоставлении отпуска и возложении своих обязанностей на заместителя или иное должностное лицо на время своего отсутствия.</w:t>
      </w:r>
    </w:p>
    <w:p>
      <w:pPr>
        <w:pStyle w:val="Normal"/>
        <w:autoSpaceDE w:val="false"/>
        <w:spacing w:lineRule="auto" w:line="240" w:before="0" w:after="0"/>
        <w:ind w:firstLine="709"/>
        <w:jc w:val="both"/>
        <w:rPr/>
      </w:pPr>
      <w:r>
        <w:rPr>
          <w:rFonts w:cs="Times New Roman" w:ascii="Times New Roman" w:hAnsi="Times New Roman"/>
          <w:sz w:val="24"/>
          <w:szCs w:val="24"/>
        </w:rPr>
        <w:t>8.2. Заявление или служебная записка о направлении в командировку руководителя организации согласовывается руководителем отраслевого органа мэрии и  УМСиКП, после чего руководитель организации издает приказ по организации о направлении в командировку и возложении исполнения своих обязанностей на время своего отсутствия.</w:t>
      </w:r>
    </w:p>
    <w:p>
      <w:pPr>
        <w:pStyle w:val="Normal"/>
        <w:autoSpaceDE w:val="false"/>
        <w:spacing w:lineRule="auto" w:line="240" w:before="0" w:after="0"/>
        <w:ind w:firstLine="709"/>
        <w:jc w:val="both"/>
        <w:rPr/>
      </w:pPr>
      <w:r>
        <w:rPr>
          <w:rFonts w:cs="Times New Roman" w:ascii="Times New Roman" w:hAnsi="Times New Roman"/>
          <w:sz w:val="24"/>
          <w:szCs w:val="24"/>
        </w:rPr>
        <w:t>8.3. В УМСиКП:</w:t>
      </w:r>
    </w:p>
    <w:p>
      <w:pPr>
        <w:pStyle w:val="Normal"/>
        <w:autoSpaceDE w:val="false"/>
        <w:spacing w:lineRule="auto" w:line="240" w:before="0" w:after="0"/>
        <w:ind w:firstLine="709"/>
        <w:jc w:val="both"/>
        <w:rPr/>
      </w:pPr>
      <w:r>
        <w:rPr>
          <w:rFonts w:cs="Times New Roman" w:ascii="Times New Roman" w:hAnsi="Times New Roman"/>
          <w:sz w:val="24"/>
          <w:szCs w:val="24"/>
        </w:rPr>
        <w:t>- формируется, ведется, хранится в течение установленного срока и сдается в городской архив личное дело руководителя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оформляется, ведется и хранится трудовая книжка руководителя организаци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ются справки о трудовой деятельности руководителя организации, заверенные копии трудовых книжек и другие документы. Выдача справок осуществляется в соответствии с действующим трудовым законодательством Российской Федерации и Федеральным законом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 осуществляется подготовка и оформление документов для назначения пенсии руководителю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овместно с отраслевым органом мэрии формируется заявка на обучение и повышение квалификации руководителей организаций; </w:t>
      </w:r>
    </w:p>
    <w:p>
      <w:pPr>
        <w:pStyle w:val="ConsPlusNormal"/>
        <w:ind w:firstLine="540"/>
        <w:jc w:val="both"/>
        <w:rPr/>
      </w:pPr>
      <w:r>
        <w:rPr>
          <w:rFonts w:cs="Times New Roman" w:ascii="Times New Roman" w:hAnsi="Times New Roman"/>
          <w:sz w:val="24"/>
          <w:szCs w:val="24"/>
        </w:rPr>
        <w:t>- совместно с отраслевым органом мэрии формируется состав кадрового резерва на должности руководителей организаций в соответствии с положением о кадровом резерве для замещения должностей руководителей муниципальных предприятий и муниципальных учреждений в городском округе Тольятти;</w:t>
      </w:r>
    </w:p>
    <w:p>
      <w:pPr>
        <w:pStyle w:val="Normal"/>
        <w:autoSpaceDE w:val="false"/>
        <w:spacing w:lineRule="auto" w:line="240" w:before="0" w:after="0"/>
        <w:ind w:firstLine="709"/>
        <w:jc w:val="both"/>
        <w:rPr/>
      </w:pPr>
      <w:r>
        <w:rPr>
          <w:rFonts w:cs="Times New Roman" w:ascii="Times New Roman" w:hAnsi="Times New Roman"/>
          <w:sz w:val="24"/>
          <w:szCs w:val="24"/>
        </w:rPr>
        <w:t>- совместно с отраслевым органом мэрии организуется проведение аттестации руководителей организаций в соответствии с Положением об аттестации руководителей муниципальных предприятий и муниципальных  учреждений городского округа Тольят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34:00Z</dcterms:created>
  <dc:creator>Larisa</dc:creator>
  <dc:description/>
  <cp:keywords/>
  <dc:language>en-US</dc:language>
  <cp:lastModifiedBy>zhukova</cp:lastModifiedBy>
  <cp:lastPrinted>2010-06-03T16:50:00Z</cp:lastPrinted>
  <dcterms:modified xsi:type="dcterms:W3CDTF">2010-07-01T07:34:00Z</dcterms:modified>
  <cp:revision>2</cp:revision>
  <dc:subject/>
  <dc:title/>
</cp:coreProperties>
</file>