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мэр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10г. № 357-п/2.5/п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предоставления в аренду недвижимого имущества, закрепленного за муниципальными предприятиями на праве хозяйственного ве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споряжения недвижимым имуществом, закрепленным за муниципальными унитарными предприятиями на праве хозяйственного ведения, в соответствии с Гражданским кодексом Российской Федерации, Федеральным законом «О защите конкуренции», Федеральным законом «О государственных и муниципальных унитарных предприятиях», Положением о порядке передачи в безвозмездное пользование и аренду имущества, являющегося муниципальной собственностью городского округа Тольятти, утвержденным постановлением Тольяттинской городской Думы от 20.11.2002г. №594, руководствуясь Уставом городского округа Тольятти, мэрия городского округа Тольятти 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предоставления в аренду недвижимого имущества, закрепленного за муниципальными предприятиями на праве хозяйственного ведения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мэрии городского округа Тольятти  от 28.01.2009г. №155-п/1 « Об утверждении  Порядка предоставления в аренду недвижимого имущества, закрепленного за муниципальными предприятиями на праве хозяйственного ведения» признать утратившим силу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Управлению по оргработе и связям с общественностью мэрии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агочиннова Р.М.)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 информаци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                                                                                                       А.Н.Пуш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мэр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в аренду недвижимого имущества, закрепленного за муниципальными предприятиями на праве хозяйственного ве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увеличения эффективности использования муниципального имущества, в соответствии с Гражданским кодексом Российской Федерации, Федеральным законом «О защите конкуренции», Федеральным законом «О государственных и муниципальных унитарных предприятиях», Уставом городского округа Тольятти, и определяет процедуру заключения договоров аренды недвижимого имущества, закрепленного за муниципальными предприятиями (далее Предприятие) на праве хозяйственного ведения (далее - имущество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приятие заключает договоры аренды имущества после получения согласия собственника  на предоставление в аренду имущества и по итогам проведения конкурса либо аукциона на заключение договоров аренды, кроме случаев, установленных законодательством, когда не требуется проведение  конкурса либо аукцион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сдачи в аренду имущества Предприятие предоставляет в уполномоченный орган мэрии по управлению муниципальным имуществом городского округа Тольятти (далее - уполномоченный орган)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ку, в которой должен быть указан  предоставляемый объект, форма торгов (при необходимости проведения торгов), срок действия договор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ключение отраслевого органа мэрии, а в случае отсутствия отраслевой принадлежности Предприятия - департамента экономического развития мэрии городского округа Тольятти, подтверждающее, что предоставление в аренду данного имущества не лишает Предприятие возможности осуществлять деятельность, цели, предмет, виды которой определены его уставом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хему помещения и экспликацию из технического паспорта объекта, сдаваемого в аренд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веренную надлежащим образом копию свидетельства о государственной регистрации права хозяйственного ведения на предоставляемый  в аренду объект (объекты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отказа в даче согласия является: получение предприятием доходов более пятидесяти процентов за счет предоставления в аренду нежилых помещений - для предприятий, в Уставе которых не указано, что данное муниципальное предприятие создано с целью предоставления в аренду нежилых помещений, находящихся в муниципальной собственности, и их содержания и обслужива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тсутствии одного из документов, указанных в п. 3 настоящего Порядка, и (или) при наличии оснований, указанных в п.4 настоящего Порядка,  поданная заявка удовлетворению не подлежит, о чем в течение 15-и дней с момента подачи заявки и всех необходимых документов Предприятие уведомляется уполномоченным органом с указанием причины отказа в удовлетворении заяв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едоставлении Предприятием  всех документов, указанных  в п.3. настоящего Порядка, и отсутствии основания, указанного в п.4 настоящего Порядка, уполномоченным органом в течение 20-и дней со дня подачи заявки подготавливается проект соответствующего правового акта о даче согласия Предприятию на предоставление в аренду имуществ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даче согласия Предприятию на предоставление в аренду  имущества принимается мэром городского округа в двух месячный срок с момента обращения Предприятия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Предприятие уведомляется в 15 дневный срок с момента принятия решения мэром городского округа Тольят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принятия мэром городского округа решения о даче согласия Предприятию на предоставление  в аренду имущества Предприятие проводит конкурс либо аукцион на право заключения договора арен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рядок проведения конкурсов или аукционов на право заключения договоров и перечень видов имущества, в отношении которого заключение договоров может осуществляться путем проведения торгов в форме конкурса, устанавливаются федеральным антимонопольным органо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проведения торгов Предприятие заключает  договор в соответствии с Примерным договором аренды зданий, сооружений и нежилых помещений  (Приложение № 1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 - передачи имущества оформляется по установленной форме (Приложение № 2)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договору должны быть подписаны сторонами по договору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действующим законодательством, когда не требуется проведение торгов, договор заключается Предприятием на основании принятого мэром городского округа Тольятти  решения о даче согласия  Предприятию на  предоставление  в аренду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9. Договор аренды Предприятием  заключается на срок до 6 (шести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, на который заключается договор аренды, определяется в соответствии с заявкой, поданной Предприятие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р арендной платы не должен быть ниже, чем выполненный в соответствии с действующей на момент подачи заявки Методикой по определению размера арендной платы за нежилые помещения, утвержденной решением Думы городского округа Тольят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приятие  обязано в 10-дневный срок после заключения договора аренды предоставить договор и приложения к нему в уполномоченный орган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едства, полученные предприятием от предоставления в аренду имущества, используются на реконструкцию, капитальный либо текущий ремонт основных средств, находящихся на балансе Предприятия, или на приобретение основных средств, необходимых для уставной деятельности Предприят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приятие ежеквартально, не позднее 10 числа месяца, следующего за отчетным периодом, представляет в уполномоченный орган  отчет об использовании средств, поступивших от предоставления в аренду имущества, закрепленного за Предприятием на праве хозяйственного ведения, по следующей форм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, полученная от аренд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сходовании средств, полученных от предоставления в аренду недвижимого имуществ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выполнением условий договора аренды и использованием средств, поступивших на Предприятие, осуществляется непосредственно Предприятием, а также уполномоченным органом  мэрии,  органами государственной власти и  органами местного самоуправления городского округа Тольятти, имеющими соответствующие полномоч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ет договоров аренды имущества, находящегося в хозяйственном ведении у Предприятия, а также организацию контроля за соблюдением условий договоров и использованием средств от аренды осуществляет уполномоченный орган путем проведения анализа представленных ежеквартальных отчетов Предприят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 в арен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движимого имущества, закреплен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 муниципальными предприятиям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раве хозяйственного 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зданий, сооружений и нежилых помещ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. Тольятти                                                                      "_____" __________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(МП), именуемое в дальнейшем "Арендодатель", в лице руководителя МП __________________________, действующего на основании Устава, с одной стороны, и ______________________________________________________, именуемое в дальнейшем "Арендатор", в лице руководителя _________________________________________________________________, действующего на основании Устава, с другой стороны, с согласия собственника, в соответствии с постановлением (распоряжением) мэрии городского округа Тольятти от ________________ №___________  заключили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УСЛОВ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ротокол  аукциона (конкурс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рендодатель" сдает, а "Арендатор" принимает в аренду ____________________, переданное в хозяйственное ведение МП, расположенное по адресу: ________________________________________, общей площадью _________________ для 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действует с ___________________ по 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Если помещение, сданное в аренду, стало непригодным для эксплуатации по вине "Арендатора" ранее полного амортизационного срока службы, то "Арендатор" возмещает недовнесенную им арендную плату, а также иные убытки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"Арендодатель"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пределять условия и порядок страхования нежилого помещения в соответствии с действующим законодательством и нормативными правовыми актами органов местного самоуправления городского округа Тольят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осрочно расторгать договор по основаниям и в порядке, предусмотренном законом и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оступа в нежилое помещение в целях контроля за использованием и состоянием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"Арендатор"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 согласованию с "Арендодателем" определять виды и формы внутренней отделки и интерьера нежилого помещения, не затрагивающие изменения несущих конструкций здания, не влекущие перепланировки помещения или его других неотделимых улучш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"Арендодатель"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ить в пользование "Арендатору" соответствующее здание, сооружение, помещение в состоянии, позволяющем его нормальную эксплуатацию (если иное не оговорено дополнительными условиями договора), с отражением состояния помещения при расчете арендной платы по методике, утвержденной постановлением Думы городского округа Тольят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месячный срок (при наличии согласований органов санитарно-эпидемиологического контроля, пожарного надзора, архитектуры и утвержденной балансодержателем сметы) рассматривать обращение "Арендатора" по вопросам ремонта и переоборудования нежилого помещения по дополнительному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"Арендатор"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Фактически использовать арендуемое помещение в полном объеме и исключительно по прямому назначению, указанному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держать помещение в соответствии с нормами технической эксплуатации, правилами пожарной безопасности и санитарными н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ключать договоры на оказание коммунальных услуг и своевременно производить их о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воевременно, за свой счет, производить текущий ремонт арендуем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Не производить, переоборудования, перепланировок и других неотделимых улучшений арендуемого помещения без письменного согласования с "Арендодателем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исьменно сообщить "Арендодателю" не позднее, чем за месяц о предстоящем освобождении помещения как в связи с окончанием срока действия договора, так и при досрочном освобождении, и сдать помещение в исправном состоянии по акту приема-пере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Не сдавать арендуемое помещение, как в целом, так и частично в субаренду, по договорам о совместной деятельности или сотрудничества без письменного разрешения "Арендодател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воевременно и в полном объеме вносить арендную плату, установленную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роизводить за свой счет капитальный ремонт переданного в аренду имущества, если иное не предусмотрено настоящим Договором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редоставлять по требованию "Арендодателя" либо уполномоченного им лица арендуемые помещения для осмотра, а также информацию, необходимую для контроля за соблюдением условий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1. Обеспечить организацию и выполнение антитеррористических мероприят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В случае изменения реквизитов, указанных в настоящем Договоре, а также лишения лицензии на право деятельности, для ведения которой было передано нежилое помещение, в 10-дневный срок письменно уведомить об этом "Арендодателя"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ТЕЖИ И РАСЧЕТЫ ПО ДОГОВОР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арендованное помещение "Арендатор" выплачивает арендную плату авансом в размере _________ руб. __________ коп. в месяц не позднее последнего дня месяца, предшествующего расчетному. Налоги, предусмотренные действующим законодательством, оплачиваются "Арендатором" самостоятельно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мер арендной платы может изменяться в зависимости от решений Думы городского округа Тольятти и постановлений мэрии городского округа либо по согласованию сторон. Эти изменения являются обязательными для сторо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, РАСТОРЖЕНИЕ, ПРЕКРАЩЕНИЕ И ПРОДЛЕНИЕ ДОГОВО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условий договора аренды и его досрочное прекращение допускаются по соглашению сторон. По требованию одной из сторон договор аренды может быть изменен или расторгнут в порядке, установленно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говор аренды подлежит расторжению, "Арендатор" освобождает поме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и невыполнении существенных условий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Если по вине "Арендатора" происходит ухудшение состояния арендуем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Если "Арендатор" не внес арендную плату более 2-х раз подряд по истечении срока, предусмотренного п. 4.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В случае прекращения права хозяйственного ведения на помещение по решению мэрии городского округа Тольятти (с возвратом "Арендатору" внесенной им арендной платы и других платежей за неиспользованный срок аренд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говор аренды может быть расторгнут по требованию "Арендатора", если помещение, в силу обстоятельств, не зависящих от "Арендатора", окажется в состоянии, непригодном для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договор становится заключенным на неопределенный срок, каждая из сторон вправе в любое время отказаться от договора, предупредив об этом другую сторону за три месяц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Ч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при исполнении настоящего Договора, рассматриваются в порядке, установленно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стоящий Договор составлен в трех экземплярах: по одному для "Арендатора", "Арендодателя" и Департамента по управлению муниципальным имуществом городского округа Тольят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Я К ДОГОВОР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еотъемлемыми частями договор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Схема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Акт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Расчет арендной плат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ИЕ АДРЕСА СТОРОН И ТЕЛЕФ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Арендодатель"                                                               "Арендатор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в аренду недвижимого имущества, закрепленного  за муниципальными предприятиями на праве хозяйственного ведения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.1.2 к догов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ема - передачи объ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Тольятти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«     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200 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ий акт составлен к договору комиссией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«Арендодателя» - ___________________________ </w:t>
      </w:r>
    </w:p>
    <w:p>
      <w:pPr>
        <w:pStyle w:val="Normal"/>
        <w:ind w:left="4320" w:firstLine="720"/>
        <w:rPr/>
      </w:pPr>
      <w:r>
        <w:rPr/>
        <w:t xml:space="preserve">должность, фамилия, имя, отчество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«Арендатора» - ____________________________________                                                                        </w:t>
      </w:r>
    </w:p>
    <w:p>
      <w:pPr>
        <w:pStyle w:val="Normal"/>
        <w:ind w:left="4320" w:firstLine="720"/>
        <w:rPr/>
      </w:pPr>
      <w:r>
        <w:rPr/>
        <w:t>должность, фамилия, имя, от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иссией был произведен осмотр объекта (ком. №№ _____________), расположенного по адресу: г. Тольятти, ул. ________________, общей площадью _____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смотра установлено, что сдаваемое в аренду помещение располагается в здании, имеющем ___этажей и характеризируется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 xml:space="preserve">1. Фундаменты - </w:t>
        <w:tab/>
        <w:tab/>
        <w:tab/>
        <w:tab/>
        <w:t xml:space="preserve">  ____________________</w:t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исправны, неисправны </w:t>
      </w:r>
    </w:p>
    <w:p>
      <w:pPr>
        <w:pStyle w:val="Normal"/>
        <w:rPr/>
      </w:pPr>
      <w:r>
        <w:rPr>
          <w:sz w:val="28"/>
          <w:szCs w:val="28"/>
        </w:rPr>
        <w:t xml:space="preserve">2. Стены и наружная отделка - </w:t>
        <w:tab/>
        <w:t xml:space="preserve">  ____________________</w:t>
      </w:r>
    </w:p>
    <w:p>
      <w:pPr>
        <w:pStyle w:val="Normal"/>
        <w:spacing w:lineRule="auto" w:line="360"/>
        <w:ind w:left="4320" w:firstLine="720"/>
        <w:rPr/>
      </w:pPr>
      <w:r>
        <w:rPr/>
        <w:t>исправна, неисправна</w:t>
      </w:r>
    </w:p>
    <w:p>
      <w:pPr>
        <w:pStyle w:val="Normal"/>
        <w:rPr/>
      </w:pPr>
      <w:r>
        <w:rPr>
          <w:sz w:val="28"/>
          <w:szCs w:val="28"/>
        </w:rPr>
        <w:t xml:space="preserve">3. Перегородки - </w:t>
        <w:tab/>
        <w:tab/>
        <w:tab/>
        <w:tab/>
        <w:t xml:space="preserve">  ____________________</w:t>
      </w:r>
    </w:p>
    <w:p>
      <w:pPr>
        <w:pStyle w:val="Normal"/>
        <w:spacing w:lineRule="auto" w:line="360"/>
        <w:ind w:left="4320" w:firstLine="720"/>
        <w:rPr/>
      </w:pPr>
      <w:r>
        <w:rPr/>
        <w:t>исправны, неиспра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рекрытия чердачные -  </w:t>
        <w:tab/>
        <w:tab/>
        <w:t xml:space="preserve">  ____________________</w:t>
      </w:r>
    </w:p>
    <w:p>
      <w:pPr>
        <w:pStyle w:val="Normal"/>
        <w:spacing w:lineRule="auto" w:line="360"/>
        <w:ind w:left="4320" w:firstLine="720"/>
        <w:rPr/>
      </w:pPr>
      <w:r>
        <w:rPr/>
        <w:t>исправны, неиспра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рыша - </w:t>
        <w:tab/>
        <w:tab/>
        <w:tab/>
        <w:tab/>
        <w:tab/>
        <w:t xml:space="preserve">  ____________________</w:t>
      </w:r>
    </w:p>
    <w:p>
      <w:pPr>
        <w:pStyle w:val="Normal"/>
        <w:spacing w:lineRule="auto" w:line="360"/>
        <w:ind w:left="4320" w:firstLine="720"/>
        <w:rPr/>
      </w:pPr>
      <w:r>
        <w:rPr/>
        <w:t>исправна, неисп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лы - </w:t>
        <w:tab/>
        <w:tab/>
        <w:tab/>
        <w:tab/>
        <w:tab/>
        <w:t xml:space="preserve">  ____________________</w:t>
      </w:r>
    </w:p>
    <w:p>
      <w:pPr>
        <w:pStyle w:val="Normal"/>
        <w:spacing w:lineRule="auto" w:line="360"/>
        <w:ind w:left="4320" w:firstLine="720"/>
        <w:rPr/>
      </w:pPr>
      <w:r>
        <w:rPr/>
        <w:t>исправны, неиспра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Проемы оконные - </w:t>
        <w:tab/>
        <w:tab/>
        <w:tab/>
        <w:t xml:space="preserve">  ____________________</w:t>
      </w:r>
    </w:p>
    <w:p>
      <w:pPr>
        <w:pStyle w:val="Normal"/>
        <w:spacing w:lineRule="auto" w:line="360"/>
        <w:ind w:left="4320" w:firstLine="720"/>
        <w:rPr/>
      </w:pPr>
      <w:r>
        <w:rPr/>
        <w:t>исправна, неиспра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верные -  </w:t>
        <w:tab/>
        <w:tab/>
        <w:tab/>
        <w:t xml:space="preserve">  ____________________</w:t>
      </w:r>
    </w:p>
    <w:p>
      <w:pPr>
        <w:pStyle w:val="Normal"/>
        <w:spacing w:lineRule="auto" w:line="360"/>
        <w:ind w:left="4320" w:firstLine="720"/>
        <w:rPr/>
      </w:pPr>
      <w:r>
        <w:rPr/>
        <w:t>исправны, неиспра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Внутренняя отделка - </w:t>
        <w:tab/>
        <w:tab/>
        <w:t xml:space="preserve">  ____________________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/>
        <w:t>удовлетворит, неудовлетворите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Сантехоборудование - </w:t>
        <w:tab/>
        <w:tab/>
        <w:t>_________________________</w:t>
      </w:r>
    </w:p>
    <w:p>
      <w:pPr>
        <w:pStyle w:val="Normal"/>
        <w:spacing w:lineRule="auto" w:line="360"/>
        <w:ind w:left="4320" w:firstLine="720"/>
        <w:rPr/>
      </w:pPr>
      <w:r>
        <w:rPr/>
        <w:t>исправна, неисп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лектрическое оборудование -   _________________________</w:t>
      </w:r>
    </w:p>
    <w:p>
      <w:pPr>
        <w:pStyle w:val="Normal"/>
        <w:spacing w:lineRule="auto" w:line="360"/>
        <w:ind w:left="4320" w:firstLine="720"/>
        <w:rPr/>
      </w:pPr>
      <w:r>
        <w:rPr/>
        <w:t>исправно, неисп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Осветительные сети - </w:t>
        <w:tab/>
        <w:tab/>
        <w:t>_________________________</w:t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исправны, неисправны </w:t>
      </w:r>
    </w:p>
    <w:p>
      <w:pPr>
        <w:pStyle w:val="Normal"/>
        <w:rPr/>
      </w:pPr>
      <w:r>
        <w:rPr>
          <w:sz w:val="28"/>
          <w:szCs w:val="28"/>
        </w:rPr>
        <w:t xml:space="preserve">12. Отопительная система - </w:t>
        <w:tab/>
        <w:tab/>
        <w:t>_________________________</w:t>
      </w:r>
    </w:p>
    <w:p>
      <w:pPr>
        <w:pStyle w:val="Normal"/>
        <w:spacing w:lineRule="auto" w:line="360"/>
        <w:ind w:left="4320" w:firstLine="720"/>
        <w:rPr/>
      </w:pPr>
      <w:r>
        <w:rPr/>
        <w:t>исправна, неисправна</w:t>
      </w:r>
    </w:p>
    <w:p>
      <w:pPr>
        <w:pStyle w:val="Normal"/>
        <w:rPr/>
      </w:pPr>
      <w:r>
        <w:rPr>
          <w:sz w:val="28"/>
          <w:szCs w:val="28"/>
        </w:rPr>
        <w:t xml:space="preserve">13. Водоснабжение холодное - </w:t>
        <w:tab/>
        <w:t>_________________________</w:t>
      </w:r>
    </w:p>
    <w:p>
      <w:pPr>
        <w:pStyle w:val="Normal"/>
        <w:spacing w:lineRule="auto" w:line="360"/>
        <w:ind w:left="4320" w:firstLine="720"/>
        <w:rPr/>
      </w:pPr>
      <w:r>
        <w:rPr/>
        <w:t>исправна, неиспра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горячее - </w:t>
        <w:tab/>
        <w:tab/>
        <w:t>_________________________</w:t>
      </w:r>
    </w:p>
    <w:p>
      <w:pPr>
        <w:pStyle w:val="Normal"/>
        <w:spacing w:lineRule="auto" w:line="360"/>
        <w:ind w:left="4320" w:firstLine="720"/>
        <w:rPr/>
      </w:pPr>
      <w:r>
        <w:rPr/>
        <w:t>исправна, неисправна</w:t>
      </w:r>
    </w:p>
    <w:p>
      <w:pPr>
        <w:pStyle w:val="Normal"/>
        <w:rPr/>
      </w:pPr>
      <w:r>
        <w:rPr>
          <w:sz w:val="28"/>
          <w:szCs w:val="28"/>
        </w:rPr>
        <w:t xml:space="preserve">14. Канализация - </w:t>
        <w:tab/>
        <w:tab/>
        <w:tab/>
        <w:t>_________________________</w:t>
      </w:r>
    </w:p>
    <w:p>
      <w:pPr>
        <w:pStyle w:val="Normal"/>
        <w:spacing w:lineRule="auto" w:line="360"/>
        <w:ind w:left="4320" w:firstLine="720"/>
        <w:rPr/>
      </w:pPr>
      <w:r>
        <w:rPr/>
        <w:t>исправна, неисправна</w:t>
      </w:r>
    </w:p>
    <w:p>
      <w:pPr>
        <w:pStyle w:val="Normal"/>
        <w:rPr/>
      </w:pPr>
      <w:r>
        <w:rPr>
          <w:sz w:val="28"/>
          <w:szCs w:val="28"/>
        </w:rPr>
        <w:t>15. Вентиляционная система -          _________________________</w:t>
      </w:r>
    </w:p>
    <w:p>
      <w:pPr>
        <w:pStyle w:val="Normal"/>
        <w:spacing w:lineRule="auto" w:line="360"/>
        <w:ind w:left="4320" w:firstLine="720"/>
        <w:rPr/>
      </w:pPr>
      <w:r>
        <w:rPr/>
        <w:t>исправна, неиспра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ведения  об объекте (включая описание прилегающей территории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Члены ком</w:t>
      </w:r>
      <w:r>
        <w:rPr>
          <w:sz w:val="28"/>
          <w:szCs w:val="28"/>
        </w:rPr>
        <w:t>иссии: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«Арендодателя»  </w:t>
        <w:softHyphen/>
        <w:softHyphen/>
        <w:softHyphen/>
        <w:t xml:space="preserve">_______________________________  </w:t>
      </w:r>
    </w:p>
    <w:p>
      <w:pPr>
        <w:pStyle w:val="Normal"/>
        <w:spacing w:lineRule="auto" w:line="360"/>
        <w:ind w:left="4320" w:firstLine="720"/>
        <w:rPr/>
      </w:pPr>
      <w:r>
        <w:rPr/>
        <w:t>Подпись, печать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«Арендатора»      _______________________________ </w:t>
      </w:r>
    </w:p>
    <w:p>
      <w:pPr>
        <w:pStyle w:val="Normal"/>
        <w:spacing w:lineRule="auto" w:line="360"/>
        <w:ind w:left="4320" w:firstLine="720"/>
        <w:rPr/>
      </w:pPr>
      <w:r>
        <w:rPr/>
        <w:t>Подпись, печ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кт сдал: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«Арендодателя»  </w:t>
        <w:softHyphen/>
        <w:softHyphen/>
        <w:softHyphen/>
        <w:t xml:space="preserve">_______________________________  </w:t>
      </w:r>
    </w:p>
    <w:p>
      <w:pPr>
        <w:pStyle w:val="Normal"/>
        <w:spacing w:lineRule="auto" w:line="360"/>
        <w:ind w:left="4320" w:firstLine="720"/>
        <w:rPr/>
      </w:pPr>
      <w:r>
        <w:rPr/>
        <w:t>Подпись, печ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«Арендатора»      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одпись,     печат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33:00Z</dcterms:created>
  <dc:creator>1</dc:creator>
  <dc:description/>
  <cp:keywords/>
  <dc:language>en-US</dc:language>
  <cp:lastModifiedBy>Rabota</cp:lastModifiedBy>
  <cp:lastPrinted>2010-09-07T15:47:00Z</cp:lastPrinted>
  <dcterms:modified xsi:type="dcterms:W3CDTF">2010-10-04T09:31:00Z</dcterms:modified>
  <cp:revision>10</cp:revision>
  <dc:subject/>
  <dc:title>ПЕРВЫЙ ЗАМЕСТИТЕЛЬ МЭРА ГОРОДА ТОЛЬЯТТИ</dc:title>
</cp:coreProperties>
</file>