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195</wp:posOffset>
                </wp:positionH>
                <wp:positionV relativeFrom="paragraph">
                  <wp:posOffset>-307975</wp:posOffset>
                </wp:positionV>
                <wp:extent cx="11233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9.95pt;mso-wrap-distance-left:9.05pt;mso-wrap-distance-right:9.05pt;mso-wrap-distance-top:0pt;mso-wrap-distance-bottom:0pt;margin-top:-24.2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орядка премирования руководит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ых учреждений, подведомственных департамен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 вопросам семьи и демографического развития мэ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ородского округа Тольятти, в 2010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мэрии городского округа Тольятти от 21.04.2010 г. № 987-п/1 «Об утверждении Положения об оплате труда работников муниципальных учреждений, подведомственных департаменту по вопросам семьи и демографического развития мэрии городского округа Тольятти», в соответствии с Уставом городского округа Тольятти, мэрия городского округа Тольятти,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мирования руководителей муниципальных учреждений, подведомственных департаменту по вопросам семьи и демографического развития мэрии городского округа Тольятти, в 201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ссии по оценке выполнения показателей эффективности деятельности муниципальных учреждений, подведомственных департаменту по вопросам семьи и демографического развития мэрии городского округа Тольятти, и премированию их руков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ценке выполнения показателей эффективности деятельности муниципальных учреждений, подведомственных департаменту по вопросам семьи и демографического развития мэрии городского округа Тольятти, и премированию их руководителей и утвердить ее соста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 и распространяет свое действие на отношения, возникшие с 1 июля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ю по оргработе и связям с общественностью мэрии </w:t>
      </w:r>
      <w:r>
        <w:rPr>
          <w:rFonts w:cs="Times New Roman" w:ascii="Times New Roman" w:hAnsi="Times New Roman"/>
          <w:sz w:val="28"/>
          <w:szCs w:val="28"/>
        </w:rPr>
        <w:t xml:space="preserve">(Благочиннова Р.М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заместителя мэра Кочукину И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       </w:t>
        <w:tab/>
        <w:tab/>
        <w:tab/>
        <w:tab/>
        <w:tab/>
        <w:tab/>
        <w:tab/>
        <w:tab/>
        <w:t xml:space="preserve">                     А.Н.Пуш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588895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0" w:name="прил1"/>
                                  <w:bookmarkStart w:id="1" w:name="прил1"/>
                                  <w:bookmarkEnd w:id="1"/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мэр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го округа Тольят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9pt;mso-wrap-distance-left:9pt;mso-wrap-distance-right:0pt;mso-wrap-distance-top:0pt;mso-wrap-distance-bottom:0pt;margin-top:-14.6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2" w:name="прил1"/>
                            <w:bookmarkStart w:id="3" w:name="прил1"/>
                            <w:bookmarkEnd w:id="3"/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мэрии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МИРОВАНИЯ РУКОВОДИ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, ПОДВЕДОМСТВЕННЫХ ДЕПАРТАМЕНТУ ПО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И И ДЕМОГРАФИЧЕСКОГО РАЗВИТИЯ МЭРИИ ГОРОДСКОГО ОКРУГА ТОЛЬЯТТИ, 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и условия премирования руководителей муниципальных учреждений, подведомственных департаменту по вопросам семьи и демографического развития мэрии городского округа Тольятти (далее - Учреждения) (далее - Порядок), разработан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мэрии городского округа Тольятти от 21.04.2010 г. № 987-п/1 «Об утверждении Положения об оплате труда работников муниципальных учреждений, подведомственных департаменту по вопросам семьи и демографического развития мэрии городского округа Тольятти».</w:t>
      </w:r>
    </w:p>
    <w:p>
      <w:pPr>
        <w:pStyle w:val="ConsPlusTitle"/>
        <w:spacing w:lineRule="exact" w:line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Настоящий Порядок устанавливает периодичность и условия премирования руководителей учреждений, подведомственных департаменту по вопросам семьи и демографического развития мэрии городского округа Тольятти (далее – Департамент).</w:t>
      </w:r>
    </w:p>
    <w:p>
      <w:pPr>
        <w:pStyle w:val="ConsPlusTitle"/>
        <w:spacing w:lineRule="exact" w:line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емирования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Руководителям Учреждений, выплачиваются премии за I, II, III кварталы, за год по итогам достигнутых результатов деятельности Учреждений за соответствующий квартал, год. </w:t>
      </w:r>
    </w:p>
    <w:p>
      <w:pPr>
        <w:pStyle w:val="ConsPlusTitl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Премирование руководителей Учрежд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а I, II, III  кварталы, за год (далее – Прем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ся за счет субвенций из областного бюджета, направляемых на оплату труда в соответствующем финансовом году, при наличии экономии фонда оплаты труда в соответствующих Учреждениях.</w:t>
      </w:r>
    </w:p>
    <w:p>
      <w:pPr>
        <w:pStyle w:val="ConsPlusTitl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Сведения об экономии фонда оплаты труда Учреждения представляют в письменном виде в Департамент:</w:t>
      </w:r>
    </w:p>
    <w:p>
      <w:pPr>
        <w:pStyle w:val="ConsPlusTitl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состоянию на 1 число месяца, следующего за отчетным кварталом - до 10 числа месяца, следующего за отчетным кварталом;</w:t>
      </w:r>
    </w:p>
    <w:p>
      <w:pPr>
        <w:pStyle w:val="ConsPlusTitl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 год - до 15 декабря отчетного года;</w:t>
      </w:r>
    </w:p>
    <w:p>
      <w:pPr>
        <w:pStyle w:val="ConsPlusTitle"/>
        <w:spacing w:lineRule="exact" w:line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запросу руководителя Департамента в течение трех рабочих дней.</w:t>
      </w:r>
    </w:p>
    <w:p>
      <w:pPr>
        <w:pStyle w:val="ConsPlusTitl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4. Размер прем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а I, II, III кварталы, за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- Премия) определяется в процентном отношении к должностному окладу без учета надбавок и доплат.</w:t>
      </w:r>
    </w:p>
    <w:p>
      <w:pPr>
        <w:pStyle w:val="ConsPlusTitl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5. Решение о назначении и размере премии принимает заместитель мэра по социальным вопросам.</w:t>
      </w:r>
    </w:p>
    <w:p>
      <w:pPr>
        <w:pStyle w:val="ConsPlusTitl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6. Основанием для выплаты Премии является распоряжение заместителя мэра по социальным вопросам.</w:t>
      </w:r>
    </w:p>
    <w:p>
      <w:pPr>
        <w:pStyle w:val="ConsPlusTitle"/>
        <w:spacing w:lineRule="exact" w:line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7. Проект распоряжения заместителя мэра по социальным вопросам о премировании руководителей Учреждений разрабатывается управлением муниципальной службы и кадровой политики мэрии городского округа Тольятти на основании представления руководителя Департамента, согласованного с заместителем мэра по социальным вопросам.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Показатели эффективности деятельности Учреждений (далее – Целевые показатели) оцениваются комиссией по оценке выполнения показателей эффективности деятельности муниципальных учреждений, подведомственных департаменту по вопросам семьи </w:t>
      </w:r>
      <w:r>
        <w:rPr>
          <w:rFonts w:cs="Times New Roman" w:ascii="Times New Roman" w:hAnsi="Times New Roman"/>
          <w:sz w:val="24"/>
          <w:szCs w:val="24"/>
        </w:rPr>
        <w:t xml:space="preserve">и демографического развития мэрии городского округа Тольят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емированию их руководителей (далее – </w:t>
      </w:r>
      <w:r>
        <w:rPr>
          <w:rFonts w:cs="Times New Roman" w:ascii="Times New Roman" w:hAnsi="Times New Roman"/>
          <w:sz w:val="24"/>
          <w:szCs w:val="24"/>
        </w:rPr>
        <w:t>Комисс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отчетов о результатах деятельности Учреждений.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еречень целевых показателей эффективности деятельности, критерии оценки эффективности деятельности, формы и сроки предоставления отчета о результатах деятельности муниципальных учреждений, подведомственных департаменту по вопросам семьи и демографического развития мэрии городского округа утверждены приказом руководителя Департамента от 16.07.2010 г. № 70-пк/3.4 в соответствии с постановлением мэрии городского округа Тольятти «Об утверждении Положения об оплате труда муниципальных учреждений, подведомственных департаменту по вопросам семьи и демографического развития мэрии городского округа Тольятти» от 21.04.2010 г. № 987-п/1.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Решение Комиссии оформляется протоколом, который подписывается всеми членами Комиссии, принимавшими участие в заседании. Протокол составляется в двух экземплярах, один из которых хранится в Департаменте, а другой в управлении муниципальной службы и кадровой политики мэрии городского округа Тольятти.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Размер премии за I, II, III кварталы, за год определяется на основе суммы баллов за отчетный период (квартал, год) с учетом пункта 2.12 по следующей шкале полученных баллов:</w:t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13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лученных баллов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ремии в процентах 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олжностного оклада с учето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полученных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-8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- 7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- 6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- 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- 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мируется</w:t>
            </w:r>
          </w:p>
        </w:tc>
      </w:tr>
    </w:tbl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Размер премии, определенный на основе суммы баллов за отчетный период, снижается комиссией на 10-100 % в случае: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кратного грубого нарушения работником трудовых обязанностей, дающего основание для расторжения трудового договора с работником по пунктам 5-11 части первой статьи 81 Трудового кодекса Российской Федерации в отчетном периоде;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ольнения по основаниям, предусмотренным пунктами 3, 5-11 части первой статьи 81 Трудового кодекса Российской Федерации.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Снижение размера премии за I, II, III кварталы, за год отражается в соответствующем протоколе Комиссии с указанием конкретного нарушения, послужившего основанием для принятия такого решения.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При увольнении руководителя Учреждения до истечения календарного года, за который осуществляется премирование, или назначении на должность в соответствующем календарном году премия начисляется за фактически отработанное время.</w:t>
      </w:r>
    </w:p>
    <w:p>
      <w:pPr>
        <w:pStyle w:val="Normal"/>
        <w:autoSpaceDE w:val="false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Руководитель Департамента на основании протокола Комиссии в течение трех рабочих дней готовит представление на премирование руководителей Учреждений по форме согласно приложению к настоящему порядку и направляет на согласование заместителю мэра по социальным вопрос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 премирования руководителей муниципальных учреждений, подведомственных департаменту по вопросам семьи и демографического развития мэрии городского округа Тольятти, в 2010 году</w:t>
      </w:r>
    </w:p>
    <w:p>
      <w:pPr>
        <w:pStyle w:val="Normal"/>
        <w:autoSpaceDE w:val="false"/>
        <w:spacing w:lineRule="auto" w:line="240" w:before="0" w:after="0"/>
        <w:ind w:left="510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left="510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а премирование руковод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подведомственных департаменту по вопросам семьи и демографического развития 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10"/>
        <w:gridCol w:w="1980"/>
        <w:gridCol w:w="1763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 в % от должностного оклад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 руководителя департа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80" w:right="-282"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407920" cy="1005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4" w:name="прил2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мэр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го округа Тольят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9.2pt;mso-wrap-distance-left:9pt;mso-wrap-distance-right:0pt;mso-wrap-distance-top:0pt;mso-wrap-distance-bottom:0pt;margin-top:2.3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5" w:name="прил2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мэри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ОЦЕНКЕ ВЫПОЛНЕНИЯ ПОКАЗАТЕЛЕЙ ЭФФЕКТИВНОСТИ ДЕЯТЕЛЬНОСТИ УЧРЕЖДЕНИЙ, ПОДВЕДОМСТВЕННЫХ ДЕПАРТАМЕНТУ ПО ВОПРОСАМ СЕМЬИ И ДЕМОГРАФИЧЕСКОГО РАЗВИТИЯ МЭРИИ ГОРОДСКОГО ОКРУГА ТОЛЬЯТТИ, И ПРЕМИРОВАНИЮ ИХ РУКОВОДИТЕЛЕ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оценке выполнения показателей эффективности (далее - Целевые показатели) деятельности муниципальных учреждений, подведомственных департаменту по вопросам семьи и демографического развития мэрии городского округа Тольятти (далее – Учреждения), и премированию их руководителей (далее – Комиссия) является постоянно действующим коллегиальным органом, осуществляющим рассмотрение и решение следующих вопрос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Оценка выполнения Целевых показателей деятельности Учрежден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ы, за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2. П</w:t>
      </w:r>
      <w:r>
        <w:rPr>
          <w:rFonts w:cs="Times New Roman" w:ascii="Times New Roman" w:hAnsi="Times New Roman"/>
          <w:sz w:val="24"/>
          <w:szCs w:val="24"/>
        </w:rPr>
        <w:t xml:space="preserve">ремирование руководителей Учрежден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ы, за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</w:t>
      </w:r>
      <w:r>
        <w:rPr>
          <w:rFonts w:cs="Times New Roman" w:ascii="Times New Roman" w:hAnsi="Times New Roman"/>
          <w:sz w:val="24"/>
          <w:szCs w:val="24"/>
        </w:rPr>
        <w:t xml:space="preserve"> своей деятельности Комиссия руководствуется законодательством Российской Федерации, правовыми актами Самарской области, Уставом городского округа Тольятти, а также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став и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став Комиссии входят председатель Комиссии, заместитель председателя Комиссии, секретарь Комиссии (без права голоса) и 3 члена Комисс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постановлением мэр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участвуют в ее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сто, дату и врем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е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 отсутствии председателя Комиссии заседания Комиссии проводи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екретарь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1. Информирует членов Комиссии о месте, дате и времени проведения заседани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2. Осуществляет прием отчетов о результатах деятельности Учреждений (далее – Отчет) и ведет их регистр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3. Направляет членам Комиссии копии Отчетов для рассмот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4. 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5. Готовит по поручению председателя Комиссии, его заместителя информацию о деятельност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отсутствии секретаря Комиссии его полномочия осуществляет член Комиссии по назначению председателя Комиссии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я председателя Комиссии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 отсутствии председателя Комиссии. </w:t>
      </w:r>
      <w:r>
        <w:rPr>
          <w:rFonts w:cs="Times New Roman" w:ascii="Times New Roman" w:hAnsi="Times New Roman"/>
          <w:sz w:val="24"/>
          <w:szCs w:val="24"/>
        </w:rPr>
        <w:t>При этом, член Комиссии, исполняющий обязанности секретаря Комиссии, принимает участие в голосовании по вопросам повестки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ют в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ят предложения о включении в план работы Комиссии отдельн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указанию председателя Комиссии выполняют отдельные поручения, связанные с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экспертизу отч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лушивают доклады руководителей Учреждений, их заместителей, а также иных работников Учреждений по вопросам деятельности Учреждений за отчетный период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ют дополнительные материалы от Учреждений (при необход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ой формой деятельности Комиссии является заседание. Заседание правомочно, если на нем присутствует не менее 1/2 от общего количества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Комиссии проводятся не реже одного раза в квартал. Дата проведения заседания Комиссии назначается председателем Комиссии (в его отсутствие - заместителем председателя Комиссии) не позднее 20 числа месяца, следующего за отчетным периодом. Заседание Комиссии по </w:t>
      </w:r>
      <w:r>
        <w:rPr>
          <w:rFonts w:cs="Times New Roman" w:ascii="Times New Roman" w:hAnsi="Times New Roman"/>
          <w:sz w:val="24"/>
          <w:szCs w:val="24"/>
        </w:rPr>
        <w:t xml:space="preserve">оценке выполнения Целевых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год проводится не позднее 25 декабря отчетного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Секретарь Комиссии передает членам Комиссии копии Отчетов не позднее двух рабочих дней с момента их регистрации для предложений и замеча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Члены Комиссии проводят анализ материалов Отчета и не позднее двух рабочих дней после получения копий Отчетов направляют секретарю Комиссии заключения с предложениями и замеч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принятии решений об оценке Отчетов Комиссия руководств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ами анализа выполнения Целевых показ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ами заслушивания руководителей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ами рассмотрения представленных Учреждениям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Комиссии принимается открытым голосованием простым большинством голосов присутствующих членов Комиссии. При равном количестве голосов право преимущественного голоса име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Комиссии оформляется протоколом. Оформленный протокол подписывается всеми членами Комиссии, 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Секретарь Комиссии передает подписанный протокол Комиссии руководителю Департамента для подготовки представления на премиров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-281305</wp:posOffset>
                </wp:positionV>
                <wp:extent cx="2153285" cy="929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6" w:name="прил3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мэри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№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73.2pt;mso-wrap-distance-left:9pt;mso-wrap-distance-right:9pt;mso-wrap-distance-top:0pt;mso-wrap-distance-bottom:0pt;margin-top:-22.1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bookmarkStart w:id="7" w:name="прил3"/>
                      <w:bookmarkEnd w:id="7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мэрии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 Тольятти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 № 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ВЫПОЛНЕНИЯ ПОКАЗАТЕЛЕЙ ЭФФЕКТИВНОСТИ ДЕЯТЕЛЬНОСТИ МУНИЦИПАЛЬНЫХ УЧРЕЖДЕНИЙ, ПОДВЕДОМСТВЕННЫХ ДЕПАРТАМЕНТУ ПО ВОПРОСАМ СЕМЬИ И ДЕМОГРАФИЧЕСКОГО РАЗВИТИЯ МЭРИИ ГОРОДСКОГО ОКРУГА ТОЛЬЯТТИ, И ПРЕМИРОВАНИЯЮ ИХ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1"/>
      </w:tblGrid>
      <w:tr>
        <w:trPr/>
        <w:tc>
          <w:tcPr>
            <w:tcW w:w="34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С.В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департамента по вопросам семьи и демографического развития мэрии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С.К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руководителя департамента по вопросам семьи и демографического развития мэрии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А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управления опеки и попечительства департамента по вопросам семьи и демографического развития мэрии;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Н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А.В.</w:t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управления профилактики социального сиротства и защиты прав несовершеннолетних департамента по вопросам семьи и демографического развития мэ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демографического развития и профилактики социального сиротства департамента по вопросам семьи и демографического развития мэрии;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А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ресурсного обеспечения и развития департамента по вопросам семьи и демографического развития мэрии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рава голоса)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нко.Е.Н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ресурсного обеспечения и развития департамента по вопросам семьи и демографического развития мэрии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1:00Z</dcterms:created>
  <dc:creator>Спиридонова</dc:creator>
  <dc:description/>
  <cp:keywords/>
  <dc:language>en-US</dc:language>
  <cp:lastModifiedBy>user</cp:lastModifiedBy>
  <cp:lastPrinted>2010-08-09T15:44:00Z</cp:lastPrinted>
  <dcterms:modified xsi:type="dcterms:W3CDTF">2010-08-09T12:11:00Z</dcterms:modified>
  <cp:revision>2</cp:revision>
  <dc:subject/>
  <dc:title>ПРОЕКТ</dc:title>
</cp:coreProperties>
</file>