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07.2009 № 1578-п/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и муниципальным учреждениям), осуществляющим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 реформированию жилищно-коммунального хозяйства, средств бюджета Самарской области и средст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Порядка </w:t>
      </w:r>
      <w:r>
        <w:rPr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юридически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м (за исключением субсидий государственным и муниципальным учреждениям), осуществляющим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ю жилищно-коммунального хозяйства, средств бюджета Самарской области и средств бюджета городского округа Тольятт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мэрии городского округа Тольятти от 14.07.2009 г. № 1578-п/1 «Об утверждении Порядка предоставления субсидий юридическим лицам (</w:t>
      </w:r>
      <w:r>
        <w:rPr>
          <w:sz w:val="28"/>
          <w:szCs w:val="28"/>
        </w:rPr>
        <w:t>за исключением субсидий государств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 учреждениям), осуществляющим управление 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 реформированию жилищно-коммунального хозяйства, средств бюджета Самарской области и средств бюджета городского округа Тольятти» (далее – Постановление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.07.2007  г. № 185-ФЗ «О Фонде содействия реформированию жилищно-коммунального хозяйства»,   ст. 78 Бюджетного кодекса РФ, Постановлением Правительства Самарской области от 14.12.2007 г. № 263 «Об утверждении областной адресной программы «Капитальный ремонт многоквартирных домов на 2008 - 2010 годы», Постановлением правительства Самарской области от 31.05.2010 г. № 214 «Об утверждении областной адресной программы «Капитальный ремонт многоквартирных домов в городском округе Тольятти» на 2010 год», Уставом городского округа Тольятти мэрия городского округа Тольятти, Постановлением мэра городского округа Тольятти от 11.09.2008 г. № 2325-п/1 «Об утверждении муниципальной адресной программы «Капитальный ремонт многоквартирных домов городского округа Тольятти на 2008 - 2010 годы» мэрия городского округа Тольятти  ПОСТАНОВЛЯЕТ: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Внести в Порядок </w:t>
      </w:r>
      <w:r>
        <w:rPr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юридически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м (за исключением субсидий государственным и муниципальным учреждениям), осуществляющим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ю жилищно-коммунального хозяйства, средств бюджета Самарской области и средств бюджета городского округа Тольятти</w:t>
      </w:r>
      <w:r>
        <w:rPr>
          <w:color w:val="000000"/>
          <w:sz w:val="28"/>
          <w:szCs w:val="28"/>
        </w:rPr>
        <w:t>, утвержденный постановлением мэрии городского округа Тольятти от 14.07.2009 г. № 1578-п/1 (далее - Порядок),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.1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стоящий Порядок устанавливает механизм предоставления субсидий товариществам собственников жилья, жилищным, жилищно-строительным кооперативам, иным потребительским кооперативам, управляющим организациям, выбранным собственниками помещений в многоквартирных домах либо определенным таковыми в соответствии с законодательством в качестве управляющих организаций в целях возмещения затрат на долевое финансирование капитального ремонта многоквартирных домов, включенных в региональные и муниципальную адресные программы "Капитальный ремонт многоквартирных домов на 2008 - 2010 гг.", «Капитальный ремонт многоквартирных домов в городском округе Тольятти на 2010 г.» (далее - адресные Программы), в соответствии с Федеральным законом от 21.07.2007 г. № 185-ФЗ "О Фонде содействия реформированию жилищно-коммунального хозяйства" (далее - Федеральный зако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4. Пункт 3.18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каз Главного распорядителя в согласовании акта приемки выполненных работ по капитальному ремонту многоквартирного дома допускается только в случаях несоответствия видов выполненных работ, утвержденных общим собранием членов товарищества собственников жилья или собственников помещений в многоквартирном доме, проектной документации, утвержденной смете расходов на капитальный ремонт такого многоквартирного дома, а также в случае превышения сметы расходов на капитальный ремонт такого дом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5. Раздел 2 приложения № 1 к Порядку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бязательства сторо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Главный распорядитель бюджетных средст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Контролирует </w:t>
      </w:r>
      <w:r>
        <w:rPr>
          <w:sz w:val="28"/>
          <w:szCs w:val="28"/>
        </w:rPr>
        <w:t>целевое и эффективное использование Получателем субсидий, в соответствии с действующим законодательством РФ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ет у Получателя субсидии в установленные сроки и по установленным формам отче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кращает перечисление субсидий в случае невыполнения Получателем условий настоящего Договора, в том числе в случае непредставления Получателем субсидии отчетности, и возобновляет финансирование не позднее 10 дней после устранения Получателем субсидии всех нару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4. Отказывает в согласовании акта приемки работ по капитальному ремонту многоквартирного дома в случаях несоответствия видов выполненных работ, утвержденных общим собранием членов товарищества собственников жилья или собственников помещений в многоквартирном доме, проектной документации, утвержденной смете расходов на капитальный ремонт такого многоквартирного дома, а также в случае превышения сметы расходов на капитальный ремонт такого дом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еречисляет субсидию Получателю субсидии в порядке и на условиях, предусмотренных настоящим Договоро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исьменно уведомляет Получателя субсидии о прекращении перечисления субсидий по причинам, указанным в п. 2.1.3, и возобновляет перечисление после устранения наруш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Ежемесячно представляет в Министерство строительства и жилищно-коммунального хозяйства Самарской области отчетность в соответствии с порядком и по форме, установленными Фондом содействия реформированию жилищно-коммунального хозяйства, и в сроки, установленные нормативными актами Правительства Сама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лучает от Главного распорядителя бюджетных средств разъяснения по исполнению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полняет условие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ного специализированного потребительского кооператива либо собственников помещений в многоквартирных домах в размере 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ставляет Главному распорядителю бюджетных средств отчеты о проведении капитального ремонта по форме и в сроки, устанавливаемые настоящим Договором, а также необходимую информацию, связанную с исполнением настоящего Догов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ет целевое использование получаемых в соответствии с настоящим Договором субсид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влекает подрядную организацию (подрядные организации) для выполнения работ по капитальному ремонту многоквартирного дома за счет предоставляемых субсидий по настоящему Договору в соответствии с порядком, установленным Законом Самарской области от 11.07.2008 № 82-ГД, и заключает договор с подрядной организаци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 выездной проверке Главного распорядителя бюджетных средств обеспечивает доступ для визуального осмотра производимых работ по капитальному ремонту, а также представляет запрашиваемые в ходе проверки документы и информацию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здел 3 приложения № 1 к Порядку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оргработе и связям с общественностью мэрии (Благочинновой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Иванова В.В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                                                                                                       А.Н.Пушков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кова Е.П. 22 35 92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Файл: 235-п/4.1-3/п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4:00Z</dcterms:created>
  <dc:creator>Чеботарева Ирина</dc:creator>
  <dc:description/>
  <cp:keywords/>
  <dc:language>en-US</dc:language>
  <cp:lastModifiedBy>zhukova</cp:lastModifiedBy>
  <cp:lastPrinted>2010-07-08T08:28:00Z</cp:lastPrinted>
  <dcterms:modified xsi:type="dcterms:W3CDTF">2010-07-09T10:58:00Z</dcterms:modified>
  <cp:revision>3</cp:revision>
  <dc:subject/>
  <dc:title>МЭР ГОРОДСКОГО ОКРУГА ТОЛЬЯТТИ</dc:title>
</cp:coreProperties>
</file>