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0г. № 490-п/2.5/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нежилых помещений, закрепленных за муниципальными учреждениями на праве оперативного управления, для проведения общих собраний собственников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закрепленного за муниципальными учреждениями городского округа Тольятти  на праве оперативного управления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.1.4. рекомендаций протокола депутатских слушаний от 09.12.2009г. №7, в соответствии с Гражданским кодексом Российской Федерации, Федеральным законом «О защите конкуренции», Положением о порядке передачи в безвозмездное пользование и аренду имущества, являющегося муниципальной собственностью городского округа Тольятти, утвержденным постановлением Тольяттинской городской Думы от 20.11.2002г. №594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нежилых помещений, закрепленных за муниципальными учреждениями на праве оперативного управления, для проведения общих собраний собственников многоквартирных домов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Управлению по оргработе и связям с общественностью мэрии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агочиннова Р.М.)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 информации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мэ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жилых помещений, закрепленных за муниципальными учреждениями на праве оперативного управления, для проведения общих собраний собственников многоквартирных до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нежилых помещений, закрепленных за муниципальными учреждениями на праве оперативного управления, для проведения общих собраний собственников многоквартирных домов (далее - Порядок) регламентирует процедуру безвозмездного предоставления нежилых помещений, закрепленных на праве оперативного управления за муниципальными учреждениями, кроме муниципальных  дошкольных образовательных учреждений, для проведения общих собраний собственников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жилые помещения для целей, предусмотренных настоящим Порядком, предоставляются в пользование на безвозмездной основе без проведения торгов  в случаях, установленных  Федеральным законом  от 26.07.2006г. №135-ФЗ «О защите конкуренции», когда проведение  торгов  не требуется либо  на  совокупный срок не более чем тридцать календарных дней в течение шести последовательных календарных месяцев (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ы пользования нежилыми помещениями заключаются муниципальными учреждениями  с согласия собственника в лице мэрии городского округа Тольятти. Решение о даче согласия принимается мэром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общего собрания собственников многоквартирных домов заявитель обращается в муниципальное учреждение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для получения согласия собственника на предоставление нежилых помещений в пользование  предоставляет в уполномоченный орган мэрии по управлению муниципальным имуществом городского округа Тольятти (далее - орган мэрии) 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муниципального учреждения установленного образца (приложение № 1 к настоящему Порядку), согласованное отраслевым органом мэрии, в ведомственном подчинении которого находится муниципальное учреждение (далее - отраслевой орган), с указанием объекта  и срока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обращения заявителя с указанием обязанности заявителя обеспечить сохранность предоставленного помещения и муниципального имущества, уборку помещений в соответствии  с санитарными  нормами и правилами,  осуществить оплату коммунальных услуг, а также обеспечить общественный порядок во время проведения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учредительных документов либо копию паспорта (для физических лиц)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снованиями для  отказа в даче соглас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указанных в пункте 5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траслевого органа об отрицательном влиянии на  выполнение уставной деятельности муниципальным учреждением, в том числе  наличии  факторов неблагоприятного воздействия  на организацию образовательного и 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аличии оснований для отказа, указанных в пункте 6 настоящего  Порядка, орган мэрии в течение 10-ти дней с момента подачи документов уведомляет заявителя и муниципальное учреждение об отказе в даче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наличии  всех правильно оформленных документов  органом мэрии в течение 10-дней  со дня подачи документов подготавливается проект постановления мэрии городского округа Тольятти о даче согласия муниципальному учреждению на предоставление в пользование нежилых помещений для целей, предусмотренных настоящим Поряд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ленный органом мэрии проект постановления мэрии городского округа Тольятти о  даче согласия  на предоставление нежилых помещений направляется на согласование первому заместителю мэра городского округа Тольятти. Юридическая экспертиза проекта постановления мэрии не про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е учреждение на основании постановления мэрии городского округа Тольятти о даче согласия заключает с заявителем договор безвозмездного пользования нежилым помещением по форме, установленной приложением № 2 к настоящему Порядку и договор на оплату  коммунальных услуг. Помещение предоставляется заявителю и возвращается заявителем муниципальному учреждению по акту приема-передачи по форме, установленной приложением № 1, №2 к договору безвозмездного пользования нежилым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пию договора и приложения к договору муниципальное учреждение в 5-ти дневный срок с момента заключения договора направляет в  орган мэрии для осуществления контроля и ведения уч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ых помещений, закрепл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муниципальными учреждения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е оперативного управления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щих собр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многоквартирных до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департамента по упр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мэ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нежилых помещений, закрепленных за муниципальными учреждениями на праве оперативного управления, для проведения общих собраний собственников многоквартирных домов, утвержденным постановлением  мэрии городского округа Тольятти  от _________№_______, прошу дать согласие на предоставление в безвозмездное пользование нежилого помещения, расположенного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 20____ г., на время с _____ час. ____ мин. по _____ час. 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обращения "_____" _______ 20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 /Ф.И.О.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печа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органа мэ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 /Ф.И.О.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печ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ых помещений, закрепл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муниципальными учреждения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е оперативного управления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щих собран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иков многоквартирных д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го пользования нежилым помещ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" 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городского округа Тольятти_______________________________, именуемое в дальнейшем ссудодателем, в лице руководителя _______________________________________________________________ _______________________________________, действующего на основании _________________________________________, с одной стороны и __________________________________________________________________, именуемый в дальнейшем ссудополучателем, с другой стороны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судодатель передает, а ссудополучатель принимает в безвозмездное временное пользование нежилое помещение, расположенное по адресу: ______________________________, общей площадью _____ кв. м (далее - помещение) для 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мещение принадлежит ссудодателю на праве оперативного управления. Согласие собственника - постановление мэрии городского округа Тольятти от ___________________ №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дача помещения ссудодателем и принятие его ссудополучателем осуществляются по акту приема-передачи, подписываемому сторонами (приложение № 1, №2 к настоящему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мещение передается в безвозмездное пользование "___" _______ 20_____ г., на время с ___ час. ___ мин. по ___ час. ____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суд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ередать ссудополучателю в безвозмездное пользование указанное в п. 1.1 помещение по акту приема-передачи (Приложение №1к договор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судополуч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Использовать предоставленное помещение в целях, указанных в п. 1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ить сохранность помещения и находящегося в нем имущества, надлежащее санитарное состояние, а также обеспечить общественный порядок во врем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сти расходы по содержанию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Содержать помещение в соответствии с нормами технической  эксплуатации,  правилами пожарной безопасности, а также не допускать изменения функционального назначения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рганизацию   и выполнение антитеррорис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о истечении срока действия договора вернуть помещение  и находящееся в нем имущество ссудодателю в том состоянии, в котором он его получил по акту приема-передачи (Приложение №2 к договору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составлен в 2 экземплярах (по 1 экземпляру для каждой из сторон), каждый из которых имеет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вступает в силу с даты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судодатель:                                                                Ссудополуча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 (подпись)     _____________________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безвозмезд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нежилым помещ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не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" ______ 20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городского округа Тольятти___________________________, в лице руководителя  _____________________________________, действующего на основании ___________________________________________________передает, а ______________________________________________________________ ________________________________принимает во временное пользование нежилое помещение, расположенное по адресу: __________________________________________________________________, общей площадью __________________________________ кв. м для использования под_____________________________________________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нежилого поме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датель ______________________________________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получатель __________________________________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безвозмезд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нежилым помещ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не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 20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городского округа Тольятти___________________________, в лице руководителя  _____________________________________, действующего на основании ___________________________________________________принимает, а _________________________________________________________________ _______________________________________________передает нежилое помещение, расположенное по адресу: __________________________________________________________________, общей площадью __________________________________ кв. м для использования под______________________________________________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нежилого поме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получатель __________________________________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датель ______________________________________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76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7:00Z</dcterms:created>
  <dc:creator>Rabota</dc:creator>
  <dc:description/>
  <cp:keywords/>
  <dc:language>en-US</dc:language>
  <cp:lastModifiedBy>Rabota</cp:lastModifiedBy>
  <cp:lastPrinted>2010-06-17T08:20:00Z</cp:lastPrinted>
  <dcterms:modified xsi:type="dcterms:W3CDTF">2010-06-17T05:03:00Z</dcterms:modified>
  <cp:revision>11</cp:revision>
  <dc:subject/>
  <dc:title/>
</cp:coreProperties>
</file>