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остановления мэрии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№ __________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FF6600"/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субсиди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 возмещения затрат по предоставлению бесплатного, льготного питания обучающимся муниципальных общеобразовательных учреждений городского округа Тольятти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озмещения затрат по предоставлению бесплатного, льготного питания обучающимся муниципальных общеобразовательных учреждений городского округа Тольятт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Ф, постановлением мэрии городского округа Тольятти от 19.02.2008 г. №515-1/п «Об утверждении Положения о порядке предоставления дополнительных мер социальной поддержки отдельным категориям граждан в городском округе Тольятти» мэрия городского округа Тольятти 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  Установить,  что к расходным обязательствам городского округа Тольятти  относится предоставление из бюджета городского округа субсидий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озмещения затрат по предоставлению бесплатного, льготного питания обучающимся муниципальных общеобразовательных учреждений городского округа Тольятти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рилагаемый 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 возмещения затрат по предоставлению бесплатного, льготного питания обучающимся муниципальных общеобразовательных учреждений городского округа Тольят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Управлению по оргработе и связям с общественностью мэрии (Благочиннова Р.М.) опубликовать настоящее постановление в средствах массовой информации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 постановление вступает в силу с момента его официального опубликов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агаю на  руководителя  Департамента образования  И.В. Кочукину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                                                                                                    А.Н. Пушков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ложение N 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Порядку предоставления субсидий юридическим лицам (за исключением субсидий  государственным (муниципальным) учреждениям),   индивидуальным предпринимателям, физическим  лицам - производителям товаров, работ, услуг в целях   возмещения затрат по предоставлению бесплатного, льготного питания обучающимся муниципальных  общеобразовательных учреждений городского округа Тольятти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субсид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ольят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 201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я городского округа Тольятти от имени муниципального образования – городского округа Тольятти, в лице руководителя Департамента образования, в дальнейшем именуемая "Главный распорядитель бюджетных средств," ______________________________________________, действующего на основании доверенности мэра _________________________________________, с одной стороны, и _____________________________, в дальнейшем именуемое "Получатель субсидии", в лице ____________________________________________________________________________, действующего(ей) на основании ___________________________, с другой стороны, в соответствии с решением Думы городского округа Тольятти ________________________________________________, постановлением мэрии городского округа Тольятти __________________________________________________________________________________________________________________________________ а вместе именуемые в дальнейшем "Стороны", заключили настоящий договор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лавный распорядитель бюджетных  средств предоставляет субсидии из средств бюджета городского округа Тольятти Получателю субсидии в сумме _________________________________рублей, а  Получатель субсидии принимает предоставленную ему субсидию и использует ее  в целях  возмещения  затрат  по предоставлению бесплатного, льготного питания обучающимся муниципальных общеобразовательных учреждений городского округа Тольят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мма, указанная в пункте 1.1. настоящего договора,  не является окончательной  и может быть изменена в зависимости от  фактических затрат по предоставлению бесплатного, льготного питания обучающихся муниципальных общеобразовательных учреждений, понесенных  Получателем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ства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Главный распорядитель бюджетных средств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 Перечислять  ежемесячно в течение 10  банковских дней с момента предоставления отчета Получателя субсидии о  фактических затратах  (приложение №1 к настоящему  договору)  и табеля посещаемости в разрезе категорий детей, получавших льготное и  бесплатное питание (приложение №2 к настоящему договору) на расчетный счет Получателя субсидий  денежные средства в размере фактически понесенных затрат, связанных с  предоставлением бесплатного, льготного питания обучающимся муниципальных общеобразовательных учреждений городского округа Тольятти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еречисление субсидий осуществляется в соответствии  графиком финансирования (приложение №3 настоящего догово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Получатель субсидии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оставлять  услуги бесплатного, льготного питания обучающимся муниципальных общеобразовательных учре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2. Предоставлять ежемесячно до  5 числа месяца, следующего за отчетным, отчет, Получателя субсидии о фактических затратах и табель посещаемости в разрезе категорий детей, получавших льготное и бесплатное пит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3. Учитывать денежные средства, поступившие от Главного распорядителя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ель субсидии обязан расходовать предоставленную субсидию в соответствии с целевым назначением ее и несет ответственность за правильность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лучатель субсидии обязан вернуть Главному распорядителю бюджетных средств  предоставленную субсидию в течение 30 дней со дня установления факта ее нецелевого использования либо неисполь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всем вопросам, не урегулированным в настоящем договоре, стороны будут руководствовать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о дня подписания сторонами и действует по 31.12._____ г., а в части расчетов - до полного исполнения сторонами свои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ания прекращения настоящего договора определя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се изменения и дополнения вносятся в настоящий договор по соглашению сторон путем подписания дополнитель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ложения к договору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 Получателя субсидий о фактических затратах.</w:t>
      </w:r>
    </w:p>
    <w:p>
      <w:pPr>
        <w:pStyle w:val="ConsPlusNormal"/>
        <w:widowControl/>
        <w:numPr>
          <w:ilvl w:val="0"/>
          <w:numId w:val="1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посещаемости в разрезе категорий детей, получавших льготное и бесплатное питание.</w:t>
      </w:r>
    </w:p>
    <w:p>
      <w:pPr>
        <w:pStyle w:val="ConsPlusNormal"/>
        <w:widowControl/>
        <w:numPr>
          <w:ilvl w:val="0"/>
          <w:numId w:val="1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финансир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дические адреса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ный распоря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средств»                         </w:t>
        <w:tab/>
        <w:tab/>
        <w:t xml:space="preserve"> " Получатель субсидии 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</w:t>
        <w:tab/>
        <w:tab/>
        <w:t xml:space="preserve"> 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(____________)         __________________(___________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риложение 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мэрии 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№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 возмещения затрат по предоставлению бесплатного, льготного питания обучающимся муниципальных общеобразовательных учреждений городского округа Тольятти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предоставления субсиди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, льготного питания обучающимся муниципальных общеобразовательных учреждений городского округа Тольятти</w:t>
      </w:r>
      <w:r>
        <w:rPr>
          <w:color w:val="FF6600"/>
          <w:sz w:val="28"/>
          <w:szCs w:val="28"/>
        </w:rPr>
        <w:t>_</w:t>
      </w:r>
      <w:r>
        <w:rPr>
          <w:sz w:val="28"/>
          <w:szCs w:val="28"/>
        </w:rPr>
        <w:t>(далее - Порядок), разработан в соответствии с Бюджетным кодексом Российской Федерации, Гражданским кодексом Российской Федерации, Законом РФ "Об образовании", Уставом городского округа Тольятти и определяет механиз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 возмещения затрат по предоставлению бесплатного, льготного питания обучающимся  муниципальных общеобразовательных учреждений городского округа Тольятти. 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аспространяется на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 лиц (за исключ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(муниципальных) учреждений), индивидуальных предпринимателей, физических лиц - производителей товаров, работ, услуг,  предоставляющих питание обучающимся в муниципальных общеобразовательных учреждениях  на территории городского округа Тольятти и  зарегистрированны</w:t>
      </w:r>
      <w:r>
        <w:rPr>
          <w:rFonts w:cs="Times New Roman" w:ascii="Times New Roman" w:hAnsi="Times New Roman"/>
          <w:color w:val="C0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Субсидии предоставляются в пределах бюджетных ассигнований и лимитов бюджетных обязательств, предусмотренных в соответствии со сводной бюджетной росписью бюджета городского округа Тольятти главному распорядителю средств бюджета городского округа Тольятти - Департаменту образования мэрии (далее - Главный распорядитель бюджетных средств) по разделу 1000 "Социальная политика"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 классификации расходов бюджетов Российской Федерации  в целях возмещения затрат по предоставлению бесплатного, льготного питания обучающимся муниципальных общеобразовательных учреждений городского округа Тольятти   на соответствующий финансовый год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Категор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 критерии отбора 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</w:t>
      </w:r>
      <w:r>
        <w:rPr>
          <w:rFonts w:cs="Times New Roman" w:ascii="Times New Roman" w:hAnsi="Times New Roman"/>
          <w:color w:val="FF66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луг, оказывающим услуги  обучающимся муниципальных общеобразовательных учреждений по предоставлению  бесплатного и льготного  питания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сидии предоставляются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озмещения затрат по предоставлению бесплатного, льготного питания обучающимся муниципальных общеобразовательных учреждений городского округа Тольятти при наличии договора  субсидий, заключенного в соответствии с настоящим Порядком,  и документов, указанных в пункте 3.9.,  настоящего Порядка, подтверждающих понесенные расходы  связанные с предоставлением  бесплатного и льготного питания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и, условия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Субсидии из бюджета городского округа Тольятти предоставляются в целях возмещения затрат по предоставлению  бесплатного, льготного питания обучающимся муниципальных общеобразовательных учреждений городского округа Тольятт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 случаях и порядке, предусмотренных решением Думы городского округа Тольятти о бюджете и настоящим Порядком, на безвозмездной и безвозвратной основ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Главный распорядитель бюджетных средств принимает заявку на предоставление субсидий  (далее – заявка) от юридических лиц, индивидуальных предпринимателей, физических лиц - производителей товаров, работ, услуг  до 30 сентября текущего финансового  года для предоставления субсидий на текущий финансовый год  и  до 15 декабря текущего финансового года  для предоставления субсидий  на следующий финансовый год. Заявка должна содержать полное наименование юридического лица,  индивидуального предпринимателя, фамилию, имя, отчество физического лица; информацию о  местонахождении и  телефонах, краткую  характеристику работ, услуг, выполняемых юридическим лицом, индивидуальным предпринимателем, физическим лицом; учреждения, в которых  юридические  лица,  индивидуальные  предприниматели, физические  лица осуществляются услуги по предоставлению  бесплатного и льготного питания обучающимся; сроки оказания услуг, фамилию, имя, отчество. руководителя юридического лица. Заявка подписывается  руководителем  юридического лица, индивидуальным предпринимателем, физическим лицом  и  заверяется печатью (при наличии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заявке прилагаются следующие документы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государственной регистрации  в качестве юридического лица либо выданная ФНС России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физического лица в качестве индивидуального предпринимателя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выписка из Единого государственного реестра юридических лиц, либо выписка из Единого государственного реестра индивидуальных предпринимателей.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иска должна быть выдана  не позднее месяца  даты предоставления документов Главному распорядителю бюджетных средст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о о постановке на учет в налоговом орган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(для юридических лиц), документ, удостоверяющий личность   (для физических лиц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аренды или безвозмездного пользования муниципальным имуществом (помещение кухни, кухонное оборудование), заключенных  с учреждениями в которых юридическим лицом, индивидуальным предпринимателем, физическим лицом предоставляется бесплатное и льготное питание обучающимс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кументы представляются в подлиннике и копии. Копии прилагаемых документов заверяются специалистом Главного распорядителя бюджетных средств после сверки с оригиналами документов. Подлинники возвращаются заявителю, копии прикладываются к  заявке. При выполнении всех указанных требований заявка регистрируется в реестре заявок, ей присваивается регистрационный номер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Главный распорядитель бюджетных средств рассматривает заявку и приложенные к ней документы  в 7-дневный срок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Главный распорядитель бюджетных средств оставляет заявку юридического лица, индивидуального предпринимателя, физического лица - производителя товаров, работ, услуг  без рассмотрения  в следующих случаях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 в заявке отсутствуют полностью или частично сведения, предусмотренные пунктом 3.2. настоящего Порядк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 представленные  документы содержат недостоверные свед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тавлении заявки без рассмотрения Главный распорядитель бюджетных средств сообщает юридическому лицу, индивидуальному предпринимателю, физическому  лицу - производителям товаров, работ, услуг  в  трехдневный срок  с момента регистрации  заявки в реестр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, физические лица - производители товаров, работ, услуг  в течение  трех дней момента  получения сообщения  об  оставлении заявки без рассмотрения имеет право устранить  нарушения и предоставить   заявку  для повторного рассмотрения. В этом случае заявки и  документы рассматриваются в пятидневный срок с момента повторного  получения заявки. В реестре  заявок  делается отметка о  времени возврата заявки  и   направлении  ее   рассмотре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о результатам  рассмотрения заявок и приложенных документов с  юридическим лицом, индивидуальным предпринимателем, физическим лицом – производителем товаров, работ, услуг (далее – Получатель субсидии)  заключается  договор субсидий (приложение №1 к настоящему Порядку), являющийся основанием для предоставления субсидии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Субсидии предоставляются Получателю субсидии на основании документов, подтверждающих затраты, в пределах  бюджетных ассигнований и лимитов бюджетных обязательств, предусмотренных в соответствии со сводной бюджетной росписью бюджета городского округа Тольятти главному распорядителю средств бюджета городского округа Тольятти - Департаменту образования мэрии.  Размер  субсидии зависит  от  количества получателей  бесплатного и льготного питания и стоимости завтраков  и (или) обедов. Стоимость завтраков и обедов, предоставляемых на бесплатной и льготной основе обучающимся, не должна быть выше стоимости, установленной  мэрией городского округа для данной категории. Расчет затрат производится на  основании документов, подтверждающих затраты.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окументами,  подтверждающими затраты,  являю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тчет  Получателя субсидий о фактических затратах, заверенные печатью и подписью руководителя юридического лица, индивидуального предпринимателя или подписью физического  лица (приложение №1 к договору субсидий).    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табель посещаемости в разрезе категорий детей, получивших  льготное и бесплатное питание (приложение № 2 к договору субсидий)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ыплата субсидии осуществляется ежемесячно путем перечисления денежных средств на расчетный счет Получателя субсидий в течение 10  (десяти) банковских дней с момента предоставления документов, указанных в пункте 3.9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Документы, указанные в пункте 3.9. Порядка, представляются Главному распорядителю бюджетных средств  в  сроки, указанные в договоре субсидий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случае выявления фактов, свидетельствующих о том, что Получателем субсидии в документах, подтверждающих  затраты,   представлена недостоверная информация, Главный распорядитель бюджетных средств приостанавливает  выплату субсидии. После устранением нарушений, которые явились основанием  для приостановки в выплаты субсидии, Получателю  субсидии  производятся выплаты в установленном   порядк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существление контроля за использованием предоставленных субсидий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целевым использованием средств бюджета городского округа в течение всего срока их предоставления Получателю субсидий осуществляется главным распорядителем бюджетных средст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спользование Получателем субсидий средств бюджета городского округа не по целевому назначению влечет их изъятие в соответствии с условиями договора о предоставлении субсидий и нормами Бюджетного кодекса Российской Федерации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лучатель субсидии обязан вернуть Главному распорядителю бюджетных средств  предоставленную субсидию в течение 30 дней со дня установления факта ее нецелевого использования либо неиспользования.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0" w:before="100" w:after="100"/>
      <w:ind w:left="100" w:right="100" w:hanging="0"/>
      <w:jc w:val="both"/>
    </w:pPr>
    <w:rPr>
      <w:rFonts w:ascii="Verdana" w:hAnsi="Verdana" w:cs="Verdana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57:00Z</dcterms:created>
  <dc:creator>ConsultantPlus</dc:creator>
  <dc:description/>
  <cp:keywords/>
  <dc:language>en-US</dc:language>
  <cp:lastModifiedBy>Белянская </cp:lastModifiedBy>
  <cp:lastPrinted>2010-08-25T15:13:00Z</cp:lastPrinted>
  <dcterms:modified xsi:type="dcterms:W3CDTF">2010-09-02T10:26:00Z</dcterms:modified>
  <cp:revision>5</cp:revision>
  <dc:subject/>
  <dc:title>ПОСТАНОВЛЕНИЕ</dc:title>
</cp:coreProperties>
</file>