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  <w:br/>
        <w:t>ПОСТАНОВЛЕНИЯ</w:t>
        <w:br/>
        <w:t>МЭРИИ ГОРОДСКОГО ОКРУГА ТОЛЬЯТТ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3.2010г. № 105-п/4.1-1.3/п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определения объема и предоставления субси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учреждениям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ормативных затрат на оказание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полнение работ в соответствии с муниципальным заданием в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а и озеленения территор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9.1, 78.1 Бюджетного кодекса РФ, Федеральным законом от 03.11.2006 г. № 174-ФЗ «Об автономных учреждениях», 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прил1">
        <w:r>
          <w:rPr>
            <w:rStyle w:val="InternetLink"/>
            <w:color w:val="000000"/>
            <w:sz w:val="28"/>
            <w:szCs w:val="28"/>
            <w:u w:val="none"/>
          </w:rPr>
          <w:t>прилагаемый Порядок</w:t>
        </w:r>
      </w:hyperlink>
      <w:r>
        <w:rPr>
          <w:sz w:val="28"/>
          <w:szCs w:val="28"/>
        </w:rPr>
        <w:t xml:space="preserve">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становить, что к расходным обязательствам городского округа Тольятти относится предоставление за счет средств бюджета субсидий муниципальным автономным учреждениям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Департаменту финансов мэрии (Гильгулин Г.В.), обеспечить перечисление субсидий в соответствии с пунктом 1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оргработе и связям с общественностью мэрии (Благочиннова Р.М.) опубликовать настоящее постановление в средствах массовой информ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мэра Иван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эр                                                                                                        А.Н.Пуш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sz w:val="28"/>
          <w:szCs w:val="28"/>
        </w:rPr>
        <w:t>Ерин  28 13 18</w:t>
      </w:r>
      <w:r>
        <w:br w:type="page"/>
      </w:r>
    </w:p>
    <w:p>
      <w:pPr>
        <w:pStyle w:val="Normal"/>
        <w:spacing w:lineRule="auto" w:line="360"/>
        <w:rPr/>
      </w:pPr>
      <w:bookmarkStart w:id="0" w:name="прил1"/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 мэ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го округа Тольят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______ № _______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субсид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униципальным автономным учреждениям городского округа Тольят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нормативных затрат на оказание муниципальных услуг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ыполнение работ в соответствии с муниципальным заданием в области благоустройства и озеленения территории городского округа Тольят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Настоящий порядок разработан в соответствии с Бюджетным кодексом РФ, Федеральным законом от 03.11.2006г. № 174-ФЗ «Об автономных учреждениях», Уставом городского округа Тольятти и устанавливает порядок определения объема и предоставления субсидий муниципальным автономным учреждениям городского округа Тольятт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настоящем порядке используются следующие основные термин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муниципальное автономное учреждение городского округа Тольятти (далее автономное учреждение) – некоммерческая организация, созданная муниципальным образованием в лице мэрии городского округа Тольятти,  на базе муниципального имущества  для выполнения работ, оказания услуг в целях осуществления предусмотренных законодательством РФ полномочий органов местного самоуправления в области благоустройства и озеленения территории городского округа Тольят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редитель муниципального автономного учреждения (далее учредитель) – муниципальное образование в лице мэрии городского округа Тольят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главный распорядитель бюджетных средств (далее главный распорядитель) – департамент городского хозяйства мэрии городского округа Тольятти, осуществляющий в соответствии с настоящим порядком предоставление субсидий автономным учреждени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ниципальное задание на оказание муниципальных услуг (далее задание) – документ, устанавливающий требования к составу, качеству, объему, условиям, порядку и результатам оказания муниципальных услуг, задание является обязательным для муниципального автономного учреж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бъема и предоставления субсид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. Субсидии муниципальным автономным учреждениям предоставляются на возмещение нормативных затрат на оказание муниципальных услуг и выполнение работ в соответствии с муниципальным задани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Главный распорядитель формирует муниципальное задание, в котором определяет виды и объемы услуг, выполнение работ и доводит информацию о планируемых объемах до автономных учрежд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 Финансовое обеспечение выполнения муниципального задания осуществляется в пределах бюджетных ассигнований и лимитов бюджетных обязательств, предусмотренных в бюджете городского округа на соответствующий финансовый и плановый период главному распорядителю на осуществление соответствующих полномочий и на основании договора субсидии (приложение №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Расчет объема субсидий на выполнение муниципального задания автономным учреждением производится главным распорядителем на основании утвержденных нормативных затрат на оказание муниципальных услуг и выполнение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В случае отсутствия утвержденных нормативных затрат на оказание муниципальных услуг и выполнение работ, оказываемых в рамках муниципального задания, расчет объема субсидий производится с учетом расходов на содержание недвижимого имущества и особо ценного движимого имущества, закрепленных за автономным учреждением учредителе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6. В случае, если автономным учреждением осуществляется деятельность, связанная с выполнением работ, оказанием услуг частично за плату, то возмещение части нормативных затрат, финансируемой за указанную плату, за счет субсидии не производи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7. Автономное учреждение самостоятельно распоряжается поступившими средствами и использует их для выполнения муниципального задания по оказанию услуг и выполнению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Автономное учреждение обязано ежемесячно в срок до 10 числа, следующего за отчетным, предоставлять главному распорядителю средств отчет о целевом использовании субсидии (приложение 2) с приложением подтверждающих документов (акты выполненных работ, счета фактуры). Отчетность об использовании субсидий за последний месяц отчетного периода представляется автономным учреждением главному распорядителю не позднее 25 числа отчетного периода. В случае непредоставления отчета в установленный срок главный распорядитель средств приостанавливает перечисление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изменения задания учредителем или в случае невыполнения задания автономным учреждением объем субсидии на финансовое обеспечение задания подлежит изменению в течение срока выполнения за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10. Дополнительные условия и правила предоставления субсидий, не противоречащие настоящему Порядку, определяются договором субси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3. Контроль за целевым использованием субсиди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Муниципальные автономные учреждения представляют главному распорядителю отчет о целевом использовании предоставленной субсидии в порядке и сроки, установленные пунктом 2.8. настоящего Поря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Контроль за соблюдением условий предоставления и использования субсидий, установленных настоящим Порядком и договором субсидий,  осуществляет главный распорядител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В случае неиспользования автономным учреждением субсидий в течение срока, на который представлена субсидия, автономное учреждение обязано вернуть в бюджет городского округа неиспользованную субсидию в течение тридцати дней с момента окончания срока, на который предоставлена субсид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Субсидии подлежат возврату в бюджет городского округа Тольятти в следующих случая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АУ недостоверных сведен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или ненадлежащее исполнение обязательств по договор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МАУ средств субсидии в течение текущего финанс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рядку определения объема и предостав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й муниципальным автономным  учреждения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на возмещ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затрат на оказание муниципальных усл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олнение работ в соответствии с муниципальны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данием в области благоустройства и озел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СУБСИДИИ №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Тольятти                                                                            «___»________20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эрия городского округа Тольятти, именуемая в дальнейшем «Главный распорядитель бюджетных средств», в лице руководителя департамента городского хозяйства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доверенности №______ от «___»________20___г., с одной стороны, и муниципальное автономное учреждение____________________________________________, именуемое в дальнейшем «Автономное учреждение», в лице руководителя _____________________________________________________, действующего на основании Устава, с другой стороны заключили настоящий договор о следующе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едметом настоящего договора является предоставление Главным распорядителем бюджетных средств Автономному учреждению субсидии из бюджета городского округа Тольятти на возмещение нормативных затрат на оказание муниципальных услуг и выполнение работ в соответствии с муниципальным заданием в области благоустройства и озеленения территории городского округа Тольятти, утвержденным постановлением мэрии от «___»________20___г. №__________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Главный распорядитель бюджетных средст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1. Осуществляет финансирование в соответствии с графиком предоставления субсидии (приложение 1) путем перечисления денежных средств на расчетный счет Автономного учреж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1.2.Осуществляет контроль за выполнением Автономным учреждением  зад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2.Главный распорядитель бюджетных средств изменяет размер предоставляемой по настоящему Договору субсидии в случаях, предусмотренных п. 2.9. Поряд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Автономное учреждение обязу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1.Принять представленную ему субсид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Использовать субсидию по целевому назначению на оказание услуг, выполнение работ в соответствии с заданием Учреди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3.Обеспечить обособленный учет поступления и использования субсидии, полученной по настоящему Догово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4.Не осуществлять  покрытие части нормативных затрат за счет субсидии, если Автономным учреждением осуществляется деятельность, связанная с оказанием услуг, выполнением работ частично за пла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3.5. Вернуть субсидию или ее часть в случае выявления фактов нецелевого использования субсидии или в случае неиспользования субсидий в течение срока, на который предоставлена субсидия, не позднее 30 дней после получения требования главного распорядителя бюджетных средст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6. Ежемесячно в срок до 10 числа, следующего за отчетным, предоставлять отчет о целевом использовании субсидии, полученной по настоящему Договору. Отчетность об использовании субсидий за последний месяц отчетного периода представляется автономным учреждением главному распорядителю не позднее 25 числа отчетного пери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Автономное учреждение вправ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1.Расходовать субсидию самостоятельно по целевому назнач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4.2.При необходимости обращаться к Учредителю с предложением об изменении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Ф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Срок действия догов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Настоящий договор вступает в силу с момента подписания обеими сторонами и действует до «___»__________20___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5.Прочие усло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Все изменения и дополнения настоящего договора осуществляются по взаимному согласию сторон путем подписания дополнительных соглаш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Споры между сторонами решаются путем переговоров или в судебном порядке в соответствии с законодательством Р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.Адреса и подписи сторо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                                        Автоном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                     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Руководитель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/                             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                                                                         М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субсидии № 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___________20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едоставления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90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числения средст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департамента                                   Руководитель Автоном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хозяйства                                             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/______________/                             ____________/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.П.        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рядку определения объема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субсидий муниципальны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тономным  учреждениям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льятти на возмещение нормативных затрат 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азание муниципальных услуг и выполнение раб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муниципальным зада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бласти благоустройства и озелен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и городского округа Тольят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целевом использовании субсид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ной муниципальному автономному учреждению _________________  на возмещение нормативных затрат на оказание муниципальных услуг и выполнение работ в соответствии с муниципальным зад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_____________месяц 20___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21"/>
        <w:gridCol w:w="1559"/>
        <w:gridCol w:w="1276"/>
        <w:gridCol w:w="1701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услуг, оказываемых в соответствии с утвержденным муниципальным зад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 по муниципальному зад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по догово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 с начала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профинансировано с начала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П.         автоном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3:00Z</dcterms:created>
  <dc:creator>user</dc:creator>
  <dc:description/>
  <cp:keywords/>
  <dc:language>en-US</dc:language>
  <cp:lastModifiedBy>Белянская </cp:lastModifiedBy>
  <cp:lastPrinted>2010-06-11T10:17:00Z</cp:lastPrinted>
  <dcterms:modified xsi:type="dcterms:W3CDTF">2010-06-15T04:43:00Z</dcterms:modified>
  <cp:revision>2</cp:revision>
  <dc:subject/>
  <dc:title/>
</cp:coreProperties>
</file>