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И 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0 № 205-п/4.1-3/пр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расходных обязательств городского округа Тольятти на осуществление мероприятий по замене газовых плит, газовых колонок и газовых счетчиков ветеранам Великой Отечественной войны на 201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городского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эрия городск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 расходные обязательства городского округа Тольятти на осуществление мероприятий по замене газовых плит, газовых колонок и газовых счетчиков</w:t>
      </w:r>
      <w:r>
        <w:rPr>
          <w:bCs/>
          <w:sz w:val="28"/>
          <w:szCs w:val="28"/>
        </w:rPr>
        <w:t xml:space="preserve"> ветеранам Великой Отечественной войны на 2010 г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социальной поддержки населения мэрии (Финагеева Е.В.) сформировать и представить в департамент городского хозяйства мэрии утвержденные заместителем мэра по социальным вопросам списки ветеранов Великой Отечественной войны, нуждающихся в замене газовых плит, газовых колонок и газовых счетчи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исполнение расходного обязательства городского округа Тольятти, указанного в п. 1 настоящего постановления, осуществляется за счет средств бюджета городского округа Тольятти в пределах лимитов бюджетных обязательств, доведенных департаменту городского хозяйства мэрии городского округа Тольятт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городского хозяйства (Ерин В.А.) обеспечить выполнение работ по замене газовых плит, газовых колонок и газовых счетчиков </w:t>
      </w:r>
      <w:r>
        <w:rPr>
          <w:rFonts w:cs="Times New Roman" w:ascii="Times New Roman" w:hAnsi="Times New Roman"/>
          <w:bCs/>
          <w:sz w:val="28"/>
          <w:szCs w:val="28"/>
        </w:rPr>
        <w:t>ветеранам Великой Отечественной вой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ргработе и связям с общественностью мэрии (Благочиннова Р.М.) опубликовать    настоящее    постановление   в   средствах массовой информации городского округа Тольят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Контроль за исполнением настоящего постановления возложить на заместителя мэра Иванова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 xml:space="preserve">                                                                                          А.Н.Пушков</w:t>
      </w:r>
    </w:p>
    <w:p>
      <w:pPr>
        <w:pStyle w:val="1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Воронкова Е.П. 223592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rPr/>
      </w:pPr>
      <w:r>
        <w:rPr>
          <w:sz w:val="22"/>
          <w:szCs w:val="22"/>
        </w:rPr>
        <w:t xml:space="preserve">Файл 206-п/4.1-3/пр    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7:00Z</dcterms:created>
  <dc:creator>А.Шамин</dc:creator>
  <dc:description/>
  <cp:keywords/>
  <dc:language>en-US</dc:language>
  <cp:lastModifiedBy>User</cp:lastModifiedBy>
  <cp:lastPrinted>2010-07-12T13:57:00Z</cp:lastPrinted>
  <dcterms:modified xsi:type="dcterms:W3CDTF">2010-07-12T09:59:00Z</dcterms:modified>
  <cp:revision>40</cp:revision>
  <dc:subject/>
  <dc:title>МУНИЦИПАЛЬНАЯ АДРЕСНАЯ ПРОГРАММА</dc:title>
</cp:coreProperties>
</file>