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ИЯ ГОРОДСКОГО ОКРУГА ТОЛЬЯТ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_______________№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276" w:right="15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276" w:right="15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ind w:left="1276" w:right="1557" w:hanging="0"/>
        <w:jc w:val="center"/>
        <w:rPr>
          <w:sz w:val="28"/>
        </w:rPr>
      </w:pPr>
      <w:r>
        <w:rPr>
          <w:sz w:val="28"/>
        </w:rPr>
        <w:t>О пролонгации срока действия тарифов на оказание платных услуг муниципальными образовательными учреждениями, подведомственными департаменту образования мэрии на 2010-2011 учебный год</w:t>
      </w:r>
    </w:p>
    <w:p>
      <w:pPr>
        <w:pStyle w:val="Normal"/>
        <w:tabs>
          <w:tab w:val="clear" w:pos="708"/>
          <w:tab w:val="left" w:pos="8931" w:leader="none"/>
        </w:tabs>
        <w:ind w:left="2552" w:right="15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2552" w:right="15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е с Положением о порядке установления тарифов на услуги, предоставляемые муниципальными предприятиями и учреждениями городского округа Тольятти, утвержденным решением Думы городского округа Тольятти от 17.12.2008 № 1045, пунктом 4.11 Положения об оказании платных услуг муниципальными образовательными учреждениями городского округа Тольятти, подведомственными департаменту образования мэрии, утвержденного постановлением мэрии городского округа Тольятти от 18.08.2009 г. № 1856-п/1, руководствуясь Уставом городского округа Тольятти, мэр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Продлить на 2010-2011 учебный год срок действия тарифов </w:t>
      </w:r>
      <w:r>
        <w:rPr>
          <w:sz w:val="28"/>
        </w:rPr>
        <w:t xml:space="preserve">на оказание платных услуг муниципальными образовательными учреждениями, подведомственными департаменту образования мэрии, установленных  </w:t>
      </w:r>
      <w:r>
        <w:rPr>
          <w:sz w:val="28"/>
          <w:szCs w:val="28"/>
        </w:rPr>
        <w:t>следующими постановлениями мэрии:</w:t>
      </w:r>
    </w:p>
    <w:p>
      <w:pPr>
        <w:pStyle w:val="TextBodyIndent"/>
        <w:spacing w:lineRule="auto" w:line="360"/>
        <w:ind w:firstLine="709"/>
        <w:rPr/>
      </w:pPr>
      <w:r>
        <w:rPr/>
        <w:t>1.1. от 18.02.2010 г. № 395-п/1  «Об установлении тарифов на оказание платных услуг, предоставляемых МОУ средней общеобразовательной школой № 2 городского округа Тольятти, подведомственным департаменту образования мэрии городского округа Тольятти, на период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2. от 17.03.2010 г. № 591-п/1 «Об установлении тарифов на оказание платных услуг, предоставляемых МОУ средней общеобразовательной школой № 4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3. от 03.03.2010 г. № 506-п/1 «Об установлении тарифов на оказание платных услуг, предоставляемых МОУ средней общеобразовательной школой № 11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4. от 26.02.2010 г. № 444-п/1 «Об установлении тарифов на оказание платных услуг, предоставляемых МОУ средней общеобразовательной школой № 15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5. от 18.02.2010 г. № 398-п/1 «Об установлении тарифов на оказание платных услуг, предоставляемых МОУ средней общеобразовательной школой № 18 городского округа Тольятти, подведомственным департаменту образования мэрии городского округа Тольятти, на период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6. от 18.02.2010 г. № 397-п/1 «Об установлении тарифов на оказание платных услуг, предоставляемых МОУ средней общеобразовательной школой № 20 городского округа Тольятти, подведомственным департаменту образования мэрии городского округа Тольятти, на период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7. от 18.02.2010 г. № 394-п/1 «Об установлении тарифов на оказание платных услуг, предоставляемых МОУ средней общеобразовательной школой с углубленным изучением отдельных предметов № 21 городского округа Тольятти, подведомственным департаменту образования мэрии городского округа Тольятти, на период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8. от 21.04.2010 г. № 993-п/1 «Об установлении тарифов на оказание платных услуг, предоставляемых МОУ средней общеобразовательной школой № 24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9.  от 26.02.2010 г. № 441-п/1 «Об установлении тарифов на оказание платных услуг, предоставляемых МОУ средней общеобразовательной школой № 25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10. от 18.02.2010 г. № 399-п/1 «Об установлении тарифов на оказание платных услуг, предоставляемых МОУ средней общеобразовательной школой № 26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11. от 18.02.2010 г. № 396-п/1 «Об установлении тарифов на оказание платных услуг, предоставляемых МОУ средней общеобразовательной школой № 28 городского округа Тольятти, подведомственным департаменту образования мэрии городского округа Тольятти, на период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12. от 26.02.2010 г. № 443-п/1 «Об установлении тарифов на оказание платных услуг, предоставляемых МОУ средней общеобразовательной школой № 33 городского округа Тольятти, подведомственным департаменту образования мэрии городского округа Тольятти, на 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13. от 19.02.2010 г. № 415-п/1 «Об установлении тарифов на оказание платных услуг, предоставляемых МОУ школой № 34 городского округа Тольятти, подведомственным департаменту образования мэрии городского округа Тольятти, на период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14. от 19.02.2010 г. № 413-п/1 «Об установлении тарифов на оказание платных услуг, предоставляемых МОУ средней общеобразовательной школой № 40 городского округа Тольятти, подведомственным департаменту образования мэрии городского округа Тольятти, на период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15. от 05.03.2010 г. № 547-п/1 «Об установлении тарифов на оказание платных услуг, предоставляемых МОУ средней общеобразовательной школой № 41 городского округа Тольятти, подведомственным департаменту образования мэрии городского округа Тольятти, на период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16. от 08.04.2010 г. № 854-п/1 «Об установлении тарифов на оказание платных услуг, предоставляемых МОУ средней общеобразовательной школой № 43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17. от 21.04.2010 г. № 994-п/1 «Об установлении тарифов на оказание платных услуг, предоставляемых МОУ средней общеобразовательной школой № 44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18. от 26.02.2010 г. № 442-п/1 «Об установлении тарифов на оказание платных услуг, предоставляемых МОУ средней общеобразовательной школой № 46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19. от 19.02.2010 г. № 411-п/1 «Об установлении тарифов на оказание платных услуг, предоставляемых МОУ средней общеобразовательной школой с углубленным изучением отдельных предметов № 47 городского округа Тольятти, подведомственным департаменту образования мэрии городского округа Тольятти, на период 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20. от 22.03.2010 г. № 643-п/1 «Об установлении тарифов на оказание платных услуг, предоставляемых МОУ гимназией № 48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21. от 21.04.2010 г. № 992-п/1 «Об установлении тарифов на оказание платных услуг, предоставляемых МОУ средней общеобразовательной школой № 49 городского округа Тольятти, подведомственным департаменту образования мэрии городского округа Тольятти, на период 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1.22. от 24.03.2010 г. № 675-п/1 «Об установлении тарифов на оказание платных услуг, предоставляемых МОУ лицеем № 51 городского округа Тольятти, подведомственным департаменту образования мэрии городского округа Тольятти, на 2009-2010 учебный год»; </w:t>
      </w:r>
    </w:p>
    <w:p>
      <w:pPr>
        <w:pStyle w:val="TextBodyIndent"/>
        <w:spacing w:lineRule="auto" w:line="360"/>
        <w:ind w:firstLine="709"/>
        <w:rPr/>
      </w:pPr>
      <w:r>
        <w:rPr/>
        <w:t>1.23. от 08.04.2010 г. № 852-п/1 «Об установлении тарифов на оказание платных услуг, предоставляемых  МОУ для детей дошкольного и младшего школьного возраста начальной школой – детским садом  № 51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24. от 03.03.2010 г. № 504-п/1 «Об установлении тарифов на оказание платных услуг, предоставляемых МОУ средней общеобразовательной школой № 55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25. от 03.03.2010 г. № 510-п/1 «Об установлении тарифов на оказание платных услуг, предоставляемых МОУ средней общеобразовательной школой № 56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26. от 21.04.2010 г. № 989-п/1 «Об установлении тарифов на оказание платных услуг, предоставляемых МОУ средней общеобразовательной школой с углубленным изучением отдельных предметов № 58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27. от 19.02.2010 г. № 412-п/1 «Об установлении тарифов на оказание платных услуг, предоставляемых МОУ средней общеобразовательной школой № 59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28. от 03.03.2010 г. № 507-п/1 «Об установлении тарифов на оказание платных услуг, предоставляемых МОУ средней общеобразовательной школой № 62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1.29. от 05.04.2010 г. № 806-п/1 «Об установлении тарифов на оказание платных услуг, предоставляемых МОУ начальной общеобразовательной школой № 65 городского округа Тольятти, подведомственным департаменту образования мэрии городского округа Тольятти, на 2009-2010 учебный год»; </w:t>
      </w:r>
    </w:p>
    <w:p>
      <w:pPr>
        <w:pStyle w:val="TextBodyIndent"/>
        <w:spacing w:lineRule="auto" w:line="360"/>
        <w:ind w:firstLine="709"/>
        <w:rPr/>
      </w:pPr>
      <w:r>
        <w:rPr/>
        <w:t>1.30.  от 26.02.2010 г. № 440-п/1 «Об установлении тарифов на оказание платных услуг, предоставляемых МОУ средней общеобразовательной школой № 66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31. от 03.03.2010 г. № 509-п/1 «Об установлении тарифов на оказание платных услуг, предоставляемых МОУ средней общеобразовательной школой № 69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32. от 03.03.2010 г. № 505-п/1 «Об установлении тарифов на оказание платных услуг, предоставляемых МОУ средней общеобразовательной школой № 71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33. от 03.03.2010 г. № 511-п/1 «Об установлении тарифов на оказание платных услуг, предоставляемых МОУ средней общеобразовательной школой № 72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34. от 05.03.2010 г. № 545-п/1 «Об установлении тарифов на оказание платных услуг, предоставляемых МОУ средней общеобразовательной школой № 73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35. от 21.04.2010 г. № 988-п/1 «Об установлении тарифов на оказание платных услуг, предоставляемых МОУ средней общеобразовательной школой с углубленным изучением отдельных предметов № 75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36. от 05.03.2010 г. № 546-п/1 «Об установлении тарифов на оказание платных услуг, предоставляемых МОУ основной общеобразовательной школой № 78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37. от 21.04.2010 г. № 991-п/1 «Об установлении тарифов на оказание платных услуг, предоставляемых МОУ средней общеобразовательной школой с углубленным изучением отдельных предметов № 80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38. от 19.02.2010 г. № 414-п/1 «Об установлении тарифов на оказание платных услуг, предоставляемых МОУ средней общеобразовательной школой № 85 городского округа Тольятти, подведомственным департаменту образования мэрии городского округа Тольятти, на период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39. от 18.03.2010 г. № 627-п/1 «Об установлении тарифов на оказание платных услуг, предоставляемых МОУ средней общеобразовательной школой № 87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40. от 19.04.2010 г. № 954-п/1 «Об установлении тарифов на оказание платных услуг, предоставляемых МОУ гимназией № 89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41. от 08.04.2010 г. № 855-п/1 «Об установлении тарифов на оказание платных услуг, предоставляемых МОУ для детей дошкольного и младшего школьного возраста прогимназией № 141 «Дельта»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42. от 03.03.2010 г. № 512-п/1 «Об установлении тарифов на оказание платных услуг, предоставляемых МОУ средней общеобразовательной школой № 90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43. от 21.04.2010 г. № 990-п/1 «Об установлении тарифов на оказание платных услуг, предоставляемых МОУ средней общеобразовательной школой с углубленным изучением отдельных предметов № 91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1.44. от 08.04.2010 г. № 853-п/1 «Об установлении тарифов на оказание платных услуг, предоставляемых МОУ начальной общеобразовательной школой  № 92 городского округа Тольятти, подведомственным департаменту образования мэрии городского округа Тольятти, на 2009-2010 учебный год»; </w:t>
      </w:r>
    </w:p>
    <w:p>
      <w:pPr>
        <w:pStyle w:val="TextBodyIndent"/>
        <w:spacing w:lineRule="auto" w:line="360"/>
        <w:ind w:firstLine="709"/>
        <w:rPr/>
      </w:pPr>
      <w:r>
        <w:rPr/>
        <w:t>1.45. от 08.04.2010 г. № 852-п/1 «Об установлении тарифов на оказание платных услуг, предоставляемых МОУ для детей дошкольного и младшего школьного возраста прогимназией № 162 «Олимпия»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46. от 19.04.2010 г. № 961-п/1 «Об установлении тарифов на оказание платных услуг, предоставляемых МОУ для детей дошкольного и младшего школьного возраста прогимназией № 208 «Веста»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47. от 08.04.2010 г. № 859-п/1 «Об установлении тарифов на оказание платных услуг, предоставляемых МДОУ детским садом комбинированного вида  № 64 «Журавлёнок»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48. от 19.02.2010 г. № 420-п/1 «Об установлении тарифов на оказание платных услуг, предоставляемых муниципальным дошкольным образовательным учреждением детским садом комбинированного вида № 76 «Куколка» городского округа Тольятти, подведомственным департаменту образования мэрии городского округа Тольятти, на период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49. от 08.04.2010 г. № 858-п/1 «Об установлении тарифов на оказание платных услуг, предоставляемых МДОУ детским садом комбинированного вида  № 80 «Песенка»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50. от 08.04.2010 г. № 857-п/1 «Об установлении тарифов на оказание платных услуг, предоставляемых МДОУ детским садом комбинированного вида  № 86 «Почемучка»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51. от 19.02.2010 г. № 488-п/1 «Об установлении тарифов на оказание платных услуг, предоставляемых муниципальным дошкольным образовательным учреждением  детским садом комбинированного вида  № 92 «Лебедушка» городского округа Тольятти, подведомственным департаменту образования мэрии городского округа Тольятти, на период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52. от 19.02.2010 г. № 416-п/1 «Об установлении тарифов на оказание платных услуг, предоставляемых муниципальным дошкольным образовательным учреждением  детским садом комбинированного вида  № 125 «Росточек» городского округа Тольятти, подведомственным департаменту образования мэрии городского округа Тольятти, на период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53. от 19.02.2010 г. № 417-п/1 «Об установлении тарифов на оказание платных услуг, предоставляемых муниципальным дошкольным образовательным учреждением  детским садом комбинированного вида  № 128 «Гвоздичка» городского округа Тольятти, подведомственным департаменту образования мэрии городского округа Тольятти, на период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54. от 03.03.2010 г. № 508-п/1 «Об установлении тарифов на оказание платных услуг, предоставляемых муниципальным дошкольным образовательным учреждением детским садом комбинированного вида  № 143 «Бусинка»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55. от 08.04.2010 г. № 851-п/1 «Об установлении тарифов на оказание платных услуг, предоставляемых МДОУ детским садом общеразвивающего вида  № 185 «Зоренька»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56. от 19.02.2010 г. № 419-п/1 «Об установлении тарифов на оказание платных услуг, предоставляемых муниципальным дошкольным образовательным учреждением  детским садом комбинированного вида  № 199 «Муравьишка» городского округа Тольятти, подведомственным департаменту образования мэрии городского округа Тольятти, на период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57. от 22.04.2010 г. № 1030-п/1 «Об установлении тарифов на оказание платных услуг, предоставляемых МОУДОД детско-юношеская спортивная школа № 2 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58. от 05.04.2010 г. № 805-п/1 «Об установлении тарифов на оказание платных услуг, предоставляемых МОУДОД детско-юношеским центром «Элегия»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59. от 19.04.2010 г. № 963-п/1 «Об установлении тарифов на оказание платных услуг, предоставляемых МОУДОД детско-юношеским центром «Внешкольник» 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>1.60. от 08.04.2010 г. № 860-п/1 «Об установлении тарифов на оказание платных услуг, предоставляемых МОУ межшкольным учебным комбинатом  городского округа Тольятти, подведомственным департаменту образования мэрии городского округа Тольятти, на 2009-2010 учебный год»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1. от 17.03.2010 г. № 592-п/1 «Об установлении тарифов на оказание платных услуг, предоставляемых МОУДОД детско-юношеским центром «Альянс» городского округа Тольятти, подведомственным департаменту образования мэрии городского округа Тольятти, на 2009-2010 учебный год»;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2. Управлению по оргработе и связям с общественностью (Благочиннова Р.М.) опубликовать настоящее постановление в средствах массовой информации.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 Настоящее постановление вступает в силу с момента официального опубликования и распространяет свое действие на отношения, возникшие с 01.09.2010 г. </w:t>
      </w:r>
    </w:p>
    <w:p>
      <w:pPr>
        <w:pStyle w:val="TextBodyIndent"/>
        <w:spacing w:lineRule="auto" w:line="360"/>
        <w:ind w:firstLine="709"/>
        <w:rPr/>
      </w:pPr>
      <w:r>
        <w:rPr/>
        <w:t>4. Контроль за исполнением настоящего постановления возложить на заместителя мэра по социальным вопросам Кочукину И.В.</w:t>
      </w:r>
    </w:p>
    <w:p>
      <w:pPr>
        <w:pStyle w:val="Normal"/>
        <w:spacing w:before="4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0"/>
        <w:jc w:val="both"/>
        <w:rPr>
          <w:sz w:val="28"/>
        </w:rPr>
      </w:pPr>
      <w:r>
        <w:rPr>
          <w:sz w:val="28"/>
        </w:rPr>
        <w:t>Мэр А.Н. Пушков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дкова 72 08 57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pacing w:val="8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pacing w:val="8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outlineLvl w:val="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left="2127" w:hanging="2127"/>
      <w:jc w:val="both"/>
    </w:pPr>
    <w:rPr>
      <w:color w:val="000000"/>
      <w:spacing w:val="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42:00Z</dcterms:created>
  <dc:creator>Попов Р.Ю.</dc:creator>
  <dc:description/>
  <cp:keywords/>
  <dc:language>en-US</dc:language>
  <cp:lastModifiedBy>aua</cp:lastModifiedBy>
  <cp:lastPrinted>2010-09-01T14:09:00Z</cp:lastPrinted>
  <dcterms:modified xsi:type="dcterms:W3CDTF">2010-09-20T05:42:00Z</dcterms:modified>
  <cp:revision>2</cp:revision>
  <dc:subject/>
  <dc:title> </dc:title>
</cp:coreProperties>
</file>