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мэр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становлении тарифов  за проезд  пассажиров и провоз багажа на регулярных перевозках по внутримуниципальным маршрутам, осуществляемых  муниципальными предприятиями пассажирского транспорта городского округа Тольят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устойчивого функционирования муниципального пассажирского транспорта городского округа Тольятти, в соответствии с Федеральным законом  от 06.10.2003г. № 131-ФЗ «Об общих принципах организации местного самоуправления в Российской Федерации», Законом Самарской области от 12.10.2010г. № 107-ГД «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», руководствуясь Уставом городского округа Тольятти, мэр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 с 01 января 2011 года  тарифы  за проезд  пассажиров и провоз багажа на регулярных перевозках по внутримуниципальным маршрутам, осуществляемых  муниципальными предприятиями пассажирского транспорта городского округа Тольятти  за  наличную оплату согласно Приложению №1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 с 01 января 2011 года  льготные тарифы за проезд  пассажиров и провоз багажа на регулярных перевозках по внутримуниципальным маршрутам, осуществляемых  муниципальными предприятиями пассажирского транспорта городского округа Тольятти,  с использованием автоматизированной системы учета и безналичной оплаты проезда, согласно Приложению № 2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 01 января 2011 года стоимость льготного  электронного проездного билета на месяц на два вида транспорта  (автобус, троллейбус)  на регулярных перевозках по внутримуниципальным маршрутам, осуществляемых муниципальными предприятиями пассажирского транспорта городского округа Тольятти с использованием автоматизированной системы учета и безналичной оплаты проезда, устанавливаемые с 01 января 2011 года, согласно Приложению №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муниципальных предприятий пассажирского транспорта городского округа Тольятти довести до сведения заинтересованных лиц информацию об изменении тарифов за проезд  пассажиров и провоз багажа на регулярных перевозках по внутримуниципальным маршрутам, осуществляемых  муниципальными предприятиями пассажирского транспорта городского округа Тольятти. 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предприятиям, осуществляющим перевозку пассажиров по внутримуниципальным маршрутам подведомственным департаменту дорожного хозяйства, транспорта и связи мэрии, применять установленные настоящим постановлением тарифы по истечении 30 дней с момента опубликования.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по оргработе и связям с общественностью мэрии  опубликовать настоящее постановление в средствах массовой информации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мэра Иванова В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                                                                                                   А.Н. Пу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мэ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 2010г.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за проез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ов и провоз багажа на регулярных перевозках по внутримуниципальным маршрутам, осуществляемых  муниципальными предприятиями пассажирского транспорта городского округа Тольятти за наличную оплату, устанавливаемые  с 01 января 201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222"/>
        <w:gridCol w:w="315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ез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 за одну поездку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в автобусах и троллейбуса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Пятнадцать) рубл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з одной единицы багаж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Пятнадцать)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мэ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 2010г.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е тарифы за проез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в и провоз багажа на регулярных перевозках по внутримуниципальным маршрутам, осуществляемых  муниципальными предприятиями пассажирского транспорта городского округа Тольятти   с использованием автоматизированной системы учета и безналичной оплаты проезда, устанавливаемые с 01 янва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918"/>
        <w:gridCol w:w="451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езд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 за одну поездку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в автобусах и троллейбусах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Двенадцать) рубле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з одной единицы багаж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Двенадцать)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мэ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 2010г.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льготного  электронного проездного билета на месяц на два вида транспорта  (автобус, троллейбус)  на регулярных перевозках по внутримуниципальным маршрутам, осуществляемых  муниципальными предприятиями пассажирского транспорта городского округа Тольятти   с использованием автоматизированной системы учета и безналичной оплаты проезда, устанавливаемые с 01 янва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"/>
        <w:gridCol w:w="3893"/>
        <w:gridCol w:w="451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ассажир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льготного электронного проездного билета на месяц на два вида транспорта  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вузов (дневных отделений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(Пятьсот) рублей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колледжей (техникум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лицеев (училищ), школ, гимназ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(Триста шестьдесят)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2:00Z</dcterms:created>
  <dc:creator>p09</dc:creator>
  <dc:description/>
  <cp:keywords/>
  <dc:language>en-US</dc:language>
  <cp:lastModifiedBy>Чайко Г.И</cp:lastModifiedBy>
  <cp:lastPrinted>2010-11-30T16:57:00Z</cp:lastPrinted>
  <dcterms:modified xsi:type="dcterms:W3CDTF">2010-11-30T13:00:00Z</dcterms:modified>
  <cp:revision>11</cp:revision>
  <dc:subject/>
  <dc:title>Проект</dc:title>
</cp:coreProperties>
</file>