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на услугу по переработке твердых бытовых отходов, оказанную ООО «ПОВТОР» за период с 01.10.2009 г. по 31.01.201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Одиннадцатого арбитражного апелляционного суда от 08.07.2010г. по делу №А55-39625/2009, в соответствии с Федеральным законом от 30.12.2004 г.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регулирования тарифов, надбавок и предельных индексов в сфере деятельности организаций коммунального комплекса»,  руководствуясь Уставом городского округа Тольятти, мэрия городского округа Тольят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метод установления фиксированных тарифов при регулировании тарифа на услугу по переработке твердых бытовых отходов, оказанную ООО «ПОВТ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тариф на услугу по переработке твердых бытовых отходов, оказанную ООО «ПОВТОР» за период с 01.10.2009 г. по 31.01.2010г.,  доступным для потреб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изводственную программу на услугу по переработке твердых бытовых отходов, оказанную ООО «ПОВТОР», на период с 01.10.2009 г. по 31.01.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 период с 01.10.2009 г. по 31.01.2010 г. тариф на услугу по переработке твердых бытовых отходов, оказанную ООО «ПОВТОР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в течении 5 дней со дня принятия настоящего постановления опубликовать в официальных средствах массовой информации, а также на Официальном портале мэрии в сети Интерн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Настоящее постановление об установлении тарифа на услугу по переработке твердых бытовых отходов, оказанную ООО «ПОВТОР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Информацию о согласованной производственной программе, а также результат оценки доступности для потребителей услуги  по переработке твердых бытовых отходов, оказанную ООО «ПОВТОР» за период с 01.10.2009 г. по 31.01.2010 г., согласно Приложениям №№ 2,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мэра Иванова В.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А.Н. Пушк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эрии №</w:t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от «___»_________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у по переработке твердых бытовых отходов, оказанну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ОВТОР» за период с 01.10.2009 г. по 31.01.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без НДС (руб.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с НДС (руб.коп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групп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 приложению 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себестоимости предоставляемой услуги по переработке твердых бытовых отходов, оказанной ООО «ПОВТОР» за период с 01.10.2009 г. по 31.01.2010</w:t>
      </w:r>
      <w:r>
        <w:rPr/>
        <w:t xml:space="preserve">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7"/>
        <w:gridCol w:w="1246"/>
        <w:gridCol w:w="1454"/>
        <w:gridCol w:w="1440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Arial CYR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, статей расх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Ед-ца изм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ериод с 01.10.2009 г. по 31.01.2010г.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 1 м3(руб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утилизации (захоронения) твердых бытовых отходов всего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куб.м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/>
            </w:pPr>
            <w:r>
              <w:rPr>
                <w:b w:val="false"/>
              </w:rPr>
              <w:t>1.1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е компании (по объемам от населения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куб.м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1.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требител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куб.м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требность для реализации производственной программ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энергия на технологические нуж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 основных производственных рабоч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06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исления на социальные нуж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6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ортизац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8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и техническое обслужива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1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ховые расходы всего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6.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 цехового персонал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7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6.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исления на социальные нуж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6.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 на эксплуатацию цеховых зданий, сооружений (вода, сток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эксплутационные расходы всего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67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7.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 аппарата 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0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.7.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исления на социальные нуж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(содержание зданий, охрана, хозинвентарь и т.п.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уги сторонних организаций по вывозу и захоронению НБ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438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ховая себестоим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093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 от реализации вторсырь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56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5,5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варная себестоим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737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4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ыль всего, в том числ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2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нтаб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ая валовая выруч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8578,3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74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33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ии</w:t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гласованной производственной программе, на услугу по переработке твердых бытовых отходов, оказанную ООО «ПОВТОР» за период с 01.10.2009 г. по 31.01.201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гул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ации (захоронения)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 (по объемам от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ности организации, необходимые для реализации ее производ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8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эрии №</w:t>
      </w:r>
    </w:p>
    <w:p>
      <w:pPr>
        <w:pStyle w:val="Normal"/>
        <w:spacing w:lineRule="auto" w:line="240"/>
        <w:ind w:firstLine="5579"/>
        <w:rPr/>
      </w:pPr>
      <w:r>
        <w:rPr>
          <w:rFonts w:cs="Times New Roman" w:ascii="Times New Roman" w:hAnsi="Times New Roman"/>
          <w:sz w:val="28"/>
          <w:szCs w:val="28"/>
        </w:rPr>
        <w:t>от «___»_________ 201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оценки доступности для потребителей услуги по переработке твердых бытовых отходов, оказанной ООО «ПОВТОР», за период с 01.10.2009 г. по 31.01.2010 г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а от 30.03.2007г. №827-1/п «О критериях, используемых для определения доступности для потребителей товаров и услуг организаций коммунального комплекса», критерием доступности для организаций, оказывающих услуги прочим потребителям, является соответствие роста тарифов на услуги установленному Правительством Самарской области предельному индексу роста тариф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тариф на услугу по переработке твердых бытовых отходов, оказываемую ООО «ПОВТОР» ранее не устанавливался, то произвести оценку роста тарифа к ранее действующему не представляется возмож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 тарифами аналогичных организаций на услуги  по переработке твердых бытовых отходов, действовавшими в  2009 году, показывает, что тариф на услугу по переработке твердых бытовых отходов, оказываемую ООО «ПОВТОР» на период с 01.10.2009 г. по 31.01.2010 г. не превышает уровень тарифов организаций коммунального комплекса на аналогичные услуги, что позволяет считать тариф доступным для потреб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ариф на услугу по переработке твердых бытовых отходов, оказанной ООО «ПОВТОР» устанавливается за период   с 01.10.2009 г. по 31.01.2010 г. утверждается во исполнение решения Одиннадцатого арбитражного апелляционного суда от 08.07.2010г. по делу №А55-39625/200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тупности для потребителей услуги по переработке твердых бытовых отходов, оказанной ООО «ПОВТОР», за период с 01.10.2009 г. по 31.01.2010г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а от 30.03.2007г. №827-1/п «О критериях, используемых для определения доступности для потребителей товаров и услуг организаций коммунального комплекса», критерием доступности для организаций, оказывающих услуги прочим потребителям, является соответствие роста тарифов на услуги установленному Правительством Самарской области предельному индексу роста тариф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тариф на услугу по переработке твердых бытовых отходов, оказываемую ООО «ПОВТОР» ранее не устанавливался, то произвести оценку роста тарифа к ранее действующему не представляется возмож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 тарифами аналогичных организаций на услуги  по переработке твердых бытовых отходов, действовавшими в  2009 году, показывает, что тариф на услугу по переработке твердых бытовых отходов, оказываемую ООО «ПОВТОР» на период с 01.10.2009 г. по 31.01.2010 г. не превышает уровень тарифов организаций коммунального комплекса на аналогичные услуги, что позволяет считать тариф доступным для потреб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ариф на услугу по переработке твердых бытовых отходов, оказанной ООО «ПОВТОР» устанавливается за период   с 01.10.2009 г. по 31.01.2010 г. утверждается во исполнение решения Одиннадцатого арбитражного апелляционного суда от 08.07.2010г. по делу №А55-39625/2009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идк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основанности расчета тарифа на услугу по переработке твердых бытовых отходов, оказанной ООО «ПОВТОР», за период с 01.10.2009 г. по 31.01.2010 г., финансовым потребностям на реализацию производственной программы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арифа на услугу по переработке твердых бытовых отходов, оказанной ООО «ПОВТОР», за период с 01.10.2009 г. по 31.01.2010 г. произведен в соответствии с постановлением мэрии городского округа Тольятти от 16.11.2009 г. №2533-п/1 «Об определении метода регулирования тарифов на 2010 год на услуги организаций коммунального комплекса по водоснабжению, водоотведению и очистке сточных вод, утилизации (захоронению) твердых бытовых отходов» методом установления фиксированных тариф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финансовые затраты на реализацию производственных программ предусматриваю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ФОТ основных производственных рабочих приняты согласно налоговой отчетности ООО «Повтор» в сумме 2067,26 тыс.руб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онные отчисления приняты по данным ООО «Повтор» в сумме 381,90 тыс.руб.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ремонт и техническое обслуживание  приняты по данным ООО «Повтор» в сумме 517.43 тыс.руб.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торонних организаций по вывозу и захоронению НБО приняты на основании договора, предоставленного ООО «Повтор» с ООО «СУМ -Транс» в сумме 14388,39 тыс.руб. из расчета стоимости вывоза и захоронения 1 м3 – 130,51 руб/м3 (без НД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быль принята в размере 1207,286 тыс.руб. с учетом уровня плановой рентабельности 6,95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тарифа на услугу по переработке твердых бытовых отходов, оказанной ООО «ПОВТОР», за период с 01.10.2009 г. по 31.01.2010 г. утверждается во исполнение решения Одиннадцатого арбитражного апелляционного суда от 08.07.2010г. по делу №А55-39625/2009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арифа– на 1 ли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ид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9:00Z</dcterms:created>
  <dc:creator>New</dc:creator>
  <dc:description/>
  <cp:keywords/>
  <dc:language>en-US</dc:language>
  <cp:lastModifiedBy>Белянская </cp:lastModifiedBy>
  <cp:lastPrinted>2010-08-13T08:13:00Z</cp:lastPrinted>
  <dcterms:modified xsi:type="dcterms:W3CDTF">2010-09-14T12:04:00Z</dcterms:modified>
  <cp:revision>16</cp:revision>
  <dc:subject/>
  <dc:title/>
</cp:coreProperties>
</file>