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Я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ЭРИЯ ГОРОДСКОГО ОКРУГА ТОЛЬЯТТИ</w:t>
      </w:r>
    </w:p>
    <w:p>
      <w:pPr>
        <w:pStyle w:val="Normal"/>
        <w:jc w:val="center"/>
        <w:rPr/>
      </w:pPr>
      <w:r>
        <w:rPr/>
        <w:t>___.___.2010  №  _________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эра городского округа Тольятти от 04.12.2008 г. № 2982-п/1 </w:t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«Об утверждении ведомственной целевой программы организации работы с детьми и молодежью в городском округе Тольятти на 2009 год и плановый период 2010-2011 гг.»</w:t>
      </w:r>
    </w:p>
    <w:p>
      <w:pPr>
        <w:pStyle w:val="ConsPlusNonformat"/>
        <w:ind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аботы по развитию молодежного творчества, в соответствии с Уставом городского округа Тольятти, мэрия            городского округа </w:t>
      </w:r>
      <w:r>
        <w:rPr>
          <w:rFonts w:eastAsia="Calibri" w:cs="Times New Roman" w:ascii="Times New Roman" w:hAnsi="Times New Roman"/>
          <w:sz w:val="28"/>
          <w:szCs w:val="28"/>
        </w:rPr>
        <w:t>Тольятти ПОСТАНОВЛЯЕТ:</w:t>
      </w:r>
    </w:p>
    <w:p>
      <w:pPr>
        <w:pStyle w:val="TextBody"/>
        <w:ind w:firstLine="720"/>
        <w:rPr/>
      </w:pPr>
      <w:r>
        <w:rPr>
          <w:rFonts w:eastAsia="Calibri"/>
        </w:rPr>
        <w:t xml:space="preserve">1. </w:t>
      </w:r>
      <w:r>
        <w:rPr/>
        <w:t>Внести в ведомственную целевую программу организации работы с детьми и молодежью в городском округе Тольятти на 2009 год и плановый период 2010-2011 гг., утвержденную  постановлением мэра городского округа Тольятти от 04.12.2008 N 2982-п/1 (далее – Программа) 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дпункте 2.3.4. задачи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рограммы слова «Организация музыкального фестиваля «Классика над Волгой» заменить словами «Организация молодежного фестиваля  искусств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 В подпункте 2.3.4. задачи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слова «Организация музыкального фестиваля «Классика над Волгой» заменить словами «Организация молодежного фестиваля  искусств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3. В подпункте 2.3.4. задачи 2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 слова «Организация музыкального фестиваля «Классика над Волгой» заменить словами «Организация молодежного фестиваля  искусств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Управлению по оргработе и связям с общественностью мэрии        (Благочинова Р.М.) опубликовать настоящее постановление в средствах             массовой информ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.о. заместителя мэра по социальным вопросам Кочукина И.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       </w:t>
        <w:tab/>
        <w:tab/>
        <w:tab/>
        <w:tab/>
        <w:tab/>
        <w:tab/>
        <w:tab/>
        <w:tab/>
        <w:t xml:space="preserve">                  А.Н.Пу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jc w:val="both"/>
    </w:pPr>
    <w:rPr>
      <w:lang w:val="pl-P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/>
    <w:rPr>
      <w:lang w:val="pl-P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1080" w:leader="none"/>
      </w:tabs>
      <w:autoSpaceDE w:val="false"/>
      <w:ind w:firstLine="720"/>
      <w:jc w:val="both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eastAsia="Lucida Sans Unicode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qFormat/>
    <w:pPr>
      <w:widowControl/>
      <w:bidi w:val="0"/>
    </w:pPr>
    <w:rPr>
      <w:rFonts w:ascii="Courier New" w:hAnsi="Courier New" w:eastAsia="Times New Roman" w:cs="Courier New"/>
      <w:color w:val="000000"/>
      <w:spacing w:val="-1"/>
      <w:kern w:val="2"/>
      <w:sz w:val="20"/>
      <w:szCs w:val="20"/>
      <w:effect w:val="none"/>
      <w:shd w:fill="FFFFFF" w:val="clear"/>
      <w:vertAlign w:val="subscript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360"/>
      <w:jc w:val="both"/>
    </w:pPr>
    <w:rPr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29:00Z</dcterms:created>
  <dc:creator>администратор</dc:creator>
  <dc:description/>
  <cp:keywords/>
  <dc:language>en-US</dc:language>
  <cp:lastModifiedBy>zhukova</cp:lastModifiedBy>
  <cp:lastPrinted>2009-11-02T16:36:00Z</cp:lastPrinted>
  <dcterms:modified xsi:type="dcterms:W3CDTF">2010-06-17T09:31:00Z</dcterms:modified>
  <cp:revision>4</cp:revision>
  <dc:subject/>
  <dc:title>Проект</dc:title>
</cp:coreProperties>
</file>