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  <w:br/>
        <w:t>ПОСТАНОВЛЕНИЯ МЭР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ТОЛЬЯТ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рядка определения объема и предостав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0 году субсидий микрофинансовым организациям – некоммерческим организациям, не являющим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.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78.1 Бюджетного кодекса Российской Федерации, в целях реализации долгосрочной программы «Поддержка и развитие малого и среднего предпринимательства городского округа Тольятти на 2010-2015 гг.», утвержденной постановлением мэрии городского округа Тольятти от 14.12.2009г. №2810-п/1, в целях осуществления финансовой поддержки субъектов малого и среднего предпринимательства, руководствуясь Уставом городского округа Тольятти, мэрия городского округа Тольятти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1. Установить, что к расходным обязательствам городского округа Тольятти относится предоставление субсидий микрофинансовым организациям – некоммерческим организациям, не являющим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2. Утвердить прилагаемый Порядок предоставления субсидий микрофинансовым организациям – некоммерческим организациям, не являющим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.</w:t>
      </w:r>
    </w:p>
    <w:p>
      <w:pPr>
        <w:pStyle w:val="Normal"/>
        <w:autoSpaceDE w:val="false"/>
        <w:spacing w:lineRule="auto" w:line="384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autoSpaceDE w:val="false"/>
        <w:spacing w:lineRule="auto" w:line="384"/>
        <w:ind w:firstLine="540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мэра Кирпичникова В.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Мэр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 Пуш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гаев 63 89 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>
          <w:trHeight w:val="1474" w:hRule="atLeast"/>
        </w:trPr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                                                                  постановлением мэрии                    городского округа Тольятт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ения объема и предостав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2010 году субсидий микрофинансовым организациям – некоммерческим организациям, не являющим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1.1. Настоящий Порядок определения объема и предоставления в 2010 году субсидий микрофинансовым организациям – некоммерческим организациям, не являющим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 (далее – Порядок)  разработан в соответствии со статьей 78.1 Бюджетного кодекса Российской Федерации в целях реализации долгосрочной программы «Поддержка и развитие малого и среднего предпринимательства городского округа Тольятти на 2010-2015 гг.», утвержденной постановлением мэрии городского округа Тольятти от 14.12.2009г. №2810-п/1, и определяет механизм определения объема и предоставления в 2010 году субсидий  микрофинансовым организациям – некоммерческим организациям, не являющим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Субсидии предоставляются за счет средств бюджета Самарской области, за счет средств областного бюджета формируемых за счет поступающих в областной бюджет на соответствующие цели средств федерального бюджета и бюджета городского округа Тольятти в пределах утвержденных бюджетных ассигнований и доведенных лимитов бюджетных обязательств, предусмотренных на эти цели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  <w:lang w:val="ru-RU"/>
        </w:rPr>
        <w:t>1.3. Главным распорядителем средст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является департамент потребительского рынка и предпринимательства мэрии городского округа Тольятти (далее – Департамент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1.4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ru-RU"/>
        </w:rPr>
        <w:t xml:space="preserve">Информационное сообщение о сроках, месте приема конкурсной документации конкурса </w:t>
      </w:r>
      <w:r>
        <w:rPr>
          <w:color w:val="000000"/>
          <w:spacing w:val="-2"/>
          <w:sz w:val="28"/>
          <w:szCs w:val="28"/>
          <w:lang w:val="ru-RU"/>
        </w:rPr>
        <w:t xml:space="preserve">по отбору </w:t>
      </w:r>
      <w:r>
        <w:rPr>
          <w:sz w:val="28"/>
          <w:szCs w:val="28"/>
          <w:lang w:val="ru-RU"/>
        </w:rPr>
        <w:t>микрофинансовых организаций – некоммерческих организаций, не являющих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 (далее – Конкурс)</w:t>
      </w:r>
      <w:r>
        <w:rPr>
          <w:color w:val="000000"/>
          <w:spacing w:val="1"/>
          <w:sz w:val="28"/>
          <w:szCs w:val="28"/>
          <w:lang w:val="ru-RU"/>
        </w:rPr>
        <w:t xml:space="preserve"> размещается департаментом </w:t>
      </w:r>
      <w:r>
        <w:rPr>
          <w:color w:val="000000"/>
          <w:spacing w:val="9"/>
          <w:sz w:val="28"/>
          <w:szCs w:val="28"/>
          <w:lang w:val="ru-RU"/>
        </w:rPr>
        <w:t xml:space="preserve">в сети Интернет на официальном сайте </w:t>
      </w:r>
      <w:r>
        <w:rPr>
          <w:color w:val="000000"/>
          <w:sz w:val="28"/>
          <w:szCs w:val="28"/>
          <w:lang w:val="ru-RU"/>
        </w:rPr>
        <w:t xml:space="preserve">мэри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усмотренные п. 2.2. настоящего Порядка, представляются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в запечатанном виде (в конверте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. Департамент представляет данные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й к</w:t>
      </w:r>
      <w:r>
        <w:rPr>
          <w:rFonts w:cs="Times New Roman" w:ascii="Times New Roman" w:hAnsi="Times New Roman"/>
          <w:sz w:val="28"/>
          <w:szCs w:val="28"/>
        </w:rPr>
        <w:t>омиссии (далее – Комиссия), которая является органом, обеспечивающим на основании представленных документов рассмотрение и решение следующих вопросов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sz w:val="28"/>
          <w:szCs w:val="28"/>
          <w:lang w:val="ru-RU"/>
        </w:rPr>
        <w:t xml:space="preserve">1.5.1. Вынесение решения о соответствии (несоответствии) представленных документов </w:t>
      </w:r>
      <w:r>
        <w:rPr>
          <w:color w:val="000000"/>
          <w:sz w:val="28"/>
          <w:szCs w:val="28"/>
          <w:lang w:val="ru-RU"/>
        </w:rPr>
        <w:t>на предоставление субсидий пунктам 2.2 и 3.3 настоящего Порядк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ынесение решения о включении в список победителей конкурса или об отказе в это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ложение о комиссии по рассмотрению заявок для участия в Конкурс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ее состав утверждаются правовым актом мэрии городского округа Тольятти</w:t>
      </w:r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Результаты проведения К</w:t>
      </w:r>
      <w:r>
        <w:rPr>
          <w:rFonts w:cs="Times New Roman" w:ascii="Times New Roman" w:hAnsi="Times New Roman"/>
          <w:bCs/>
          <w:sz w:val="28"/>
        </w:rPr>
        <w:t xml:space="preserve">онкурса </w:t>
      </w:r>
      <w:r>
        <w:rPr>
          <w:rFonts w:cs="Times New Roman" w:ascii="Times New Roman" w:hAnsi="Times New Roman"/>
          <w:bCs/>
          <w:color w:val="000000"/>
          <w:sz w:val="28"/>
        </w:rPr>
        <w:t>оформляются протоколом заседания К</w:t>
      </w:r>
      <w:r>
        <w:rPr>
          <w:rFonts w:cs="Times New Roman" w:ascii="Times New Roman" w:hAnsi="Times New Roman"/>
          <w:bCs/>
          <w:sz w:val="28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 xml:space="preserve">и в течение 3-х рабочих дней со дня подписания протокола </w:t>
      </w:r>
      <w:r>
        <w:rPr>
          <w:rFonts w:cs="Times New Roman" w:ascii="Times New Roman" w:hAnsi="Times New Roman"/>
          <w:bCs/>
          <w:color w:val="000000"/>
          <w:sz w:val="28"/>
        </w:rPr>
        <w:t>заседания К</w:t>
      </w:r>
      <w:r>
        <w:rPr>
          <w:rFonts w:cs="Times New Roman" w:ascii="Times New Roman" w:hAnsi="Times New Roman"/>
          <w:bCs/>
          <w:sz w:val="28"/>
        </w:rPr>
        <w:t>омиссии протокол и список победителей Конкурса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Департаментом на сайте мэр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ритерии отбора получателей субсидий  </w:t>
      </w:r>
    </w:p>
    <w:p>
      <w:pPr>
        <w:pStyle w:val="Normal"/>
        <w:spacing w:lineRule="auto" w:line="348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убсидии предоставляются микрофинансовым организациям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коммерческим организациям, не являющимся бюджетными и автономными учреждениями (далее – микрофинансовые организации), соответствующим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Одним из учредителей микрофинансовой организации является субъект Российской Федерации или орган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1.2. Микрофинансовая организация не имеет задолженности по налоговым и иным обязательн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3. Целью деятельности микрофинансовой организации в соответствии с учредительными документами является развитие и поддержка малого и среднего предпринимательства, реализация схем финансирования предпринимательских проектов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4. Представление микрофинансовой организацией информации о персональном составе коллегиальных руководящих и единоличных органов управления, органов внутреннего контроля микрофинансовой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.1.5. Микрофинансовая организация должна иметь технологию оценки кредитоспособности заемщ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Микрофинансовая организация обеспечивает ведение раздельного бухгалтерского учета по средствам, предоставленным за счет средств бюджетов всех уровней на осуществление основного вида деятельности, и размещает предоставленные за счет средств бюджетов всех уровней средства на отдельных счетах, в том числе банковских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аличие у микрофинансовой организации специальной программы микрофинансирования малых и средних предприятий и микропредприним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7. Наличие у микрофинансовой организации положительного аудиторского заключения по итогам работы за 2009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8. Наличие у микрофинансовой организации опыта работы по предоставлению займов субъектам малого и среднего предпринимательства – не менее одного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Размер совокупного портфеля займов составляет не менее 5 млн. рублей, за исключением муниципальных фондов поддержки предпринимательства, для которых он не должен быть менее 3 млн. рублей, а также сельскохозяйственных кредитных потребительских кооперативов, для которых совокупный портфель займов не должен быть менее 0,5 млн. руб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Количество заключенных в 2009 г. договоров займов, - не менее 100, за исключением для муниципальных фондов поддержки малого и среднего предпринимательства, для которых устанавливается показатель - не менее 50, и сельскохозяйственных кредитных потребительских кооперативов, для которых показатель не должен быть меньше 25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.2. В целях получения субсидии микрофинансовая организация представляет в Департамент следующие документ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Заявление о предоставлении субсидии с указанием расчета размера субсидии (Приложение № 1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Выписка из Единого государственного реестра юридических лиц, выданная в срок не позднее одного месяца до даты представления заявления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3. Копия свидетельства о государственной регистрации, заверенная нотариа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4. Копия свидетельства о постановке на налоговый учет, заверенная нотариа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5. Копии учредительных документов, заверенные нотариа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6. Сведения об учредителях, заверенные руковод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7. Информация о персональном составе коллегиальных руководящих и единоличных органов управления, органов внутреннего контроля микрофинансовой организ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8. Документы о назначении руководителя микрофинансовой организации и главного бухгалтера (в случае наличия) микрофинансовой организации, заверенные нотариаль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9. Справка из налогового органа об отсутствии задолженности по налоговым платежам в бюджеты бюджетной системы Российской Федерации, выданная в срок не позднее одного месяца до даты представления заявления о предоставлении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0. Копии форм бухгалтерской отчетности (форма № 1, форма № 2, форма № 3, форма № 4, форма № 5, форма № 6, утвержденные приказом Министерства финансов Российской Федерации от 22.07.2003 № 67-н</w:t>
        <w:br/>
        <w:t>«О формах бухгалтерской отчетности организаций») за предыдущий год</w:t>
        <w:br/>
        <w:t>и за последний отчетный период текущего года (для микрофинансовых организаций, перешедших на упрощенную систему налогообложения в соответствии с главой 26.2 Налогового кодекса Российской Федерации – копия налоговой декларации по единому налогу, уплачиваемому в связи с применением упрощенной системы налогообложения, за предыдущий год и за последний отчетный период текущего года) с отметкой налогового орга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.2.11. Копия аудиторского заключения, заверенная аудиторской организаци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12. Справка о размере совокупного портфеля выданных займов, в том числе с указанием размера просроченной задолженности по договорам займов на конец предыдущего года, заверенная подписью руководителя и печат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13. Справка об объеме поступивших средств (кроме полученных займов, полученных кредитов и иных полученных возвратных целевых средств, а также возврата выданных займов) и объеме использованных средств (кроме возврата полученных займов, возврата полученных кредитов и возврата иных полученных возвратных целевых средств, а также выданных займов) за предыдущий год, заверенная подписью руководителя и печат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14. Справка о размере собственных и заемных средств на конец предыд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2.15. Справка о количестве заключенных в 2009 году договоров займа, в том числе с указанием количества заемщиков, имеющих просроченную задолженность по выданным займам, заверенная подписью руководителя и печа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6. Копия технологии оценки кредитоспособности заемщиков, утвержденной высшим органом управления микрофинансовой организации согласно её уставу</w:t>
      </w:r>
      <w:r>
        <w:rPr>
          <w:rFonts w:eastAsia="Arial" w:cs="Arial"/>
          <w:sz w:val="28"/>
          <w:szCs w:val="28"/>
          <w:lang w:val="ru-RU" w:eastAsia="zxx" w:bidi="zxx"/>
        </w:rPr>
        <w:t>,</w:t>
      </w:r>
      <w:r>
        <w:rPr>
          <w:sz w:val="28"/>
          <w:szCs w:val="28"/>
          <w:lang w:val="ru-RU"/>
        </w:rPr>
        <w:t xml:space="preserve"> заверенная подписью руководителя и печатью.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7. Копия специальной программы микрофинансирования малых и средних предприятий и микропредпринимательства, утвержденной высшим органом управления микрофинансовой организации согласно её уставу</w:t>
      </w:r>
      <w:r>
        <w:rPr>
          <w:rFonts w:eastAsia="Arial" w:cs="Arial"/>
          <w:sz w:val="28"/>
          <w:szCs w:val="28"/>
          <w:lang w:val="ru-RU" w:eastAsia="zxx" w:bidi="zxx"/>
        </w:rPr>
        <w:t>,</w:t>
      </w:r>
      <w:r>
        <w:rPr>
          <w:sz w:val="28"/>
          <w:szCs w:val="28"/>
          <w:lang w:val="ru-RU"/>
        </w:rPr>
        <w:t xml:space="preserve"> заверенная подписью руководителя и печать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2.3. Субсидии не предоставляются микрофинансовым организациям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В отношении которых, в соответствии с действующим законодательством, осуществляются процедуры ликвидации, реорганизации, банкротства, а также деятельность которых приостановлена в установленном действующим законодательством порядк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Имеющим просроченную задолженность по налоговым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Не соответствующие критериям отбора, указанным в п. 2.1. Порядка, а также не предъявившим, или предъявившим не в полном объеме, пакет документов, предусмотренный п. 2.2 настоящего Порядка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Цели, порядок планирования и порядок определения объема и предоставления в 2010 году субсидий микрофинансовым организациям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Целью предоставления субсидии является развитие микрофинансирования, расширение доступа к микрофинансовым займам, путем выдачи займов субъектам малого и среднего предпринимательства, зарегистрированным и осуществляющим деятельность на территории городского округа Тольятти, при этом предоставляемые за счет средств субсидии займы не должны превышать единовременно каждому субъекту малого и среднего предпринимательства 1 млн. рублей, а срок займа – 12 месяцев, процентная ставка - не должна превышать ставку рефинансирования плюс 2% на дату выдачи займа. </w:t>
      </w:r>
    </w:p>
    <w:p>
      <w:pPr>
        <w:pStyle w:val="Normal"/>
        <w:autoSpaceDE w:val="false"/>
        <w:spacing w:lineRule="auto" w:line="34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бъем предоставляемой субсидии определяется Департаментом исходя из заявленных микрофинансовой организацией планируемых займов субъектам малого и среднего предприниматель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3.3. Субсидия предоставляется при соблюдении следующих услов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.1. Использование субсидии для выдачи займов субъектам малого и среднего предпринимательства, зарегистрированных и осуществляющих деятельность на территории городского округа Тольятти Самарской области, с учетом ограничений установленных пунктом 3.1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Заключение договора о предоставлении субсидии между Департаментом и микрофинансовой организаци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lang w:val="ru-RU"/>
        </w:rPr>
        <w:t xml:space="preserve">3.4. </w:t>
      </w:r>
      <w:r>
        <w:rPr>
          <w:sz w:val="28"/>
          <w:szCs w:val="28"/>
          <w:lang w:val="ru-RU"/>
        </w:rPr>
        <w:t>Конкурсная комиссия проводит анализ и оценку конкурсной документации на основе следующих критериев и с применением следующей системы оценк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3.4.1. Уровень самоокупаемос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Уровень самоокупаемости рассчитывается как отношение объема поступивших средств (кроме полученных займов, полученных кредитов и иных полученных возвратных целевых средств, а также возврата выданных займов) за предыдущий год к объему использованных средств (кроме возврата полученных займов, возврата полученных кредитов и возврата иных полученных возвратных целевых средств, а также выданных займов) за предыдущий год, умноженное на 100%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5% и выше - 20 балл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0 до 105% - 10 балл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00% - 0 балл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3.4.2. Уровень невозврата займ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невозврата займов рассчитывается как отношение размера просроченной задолженности по займам (просроченной частичной задолженности) на срок более 30 дней на конец предыдущего года к размеру совокупного портфеля выданных займов на конец предыдущего года, умноженное на 100%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5% - 50 балл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5 до 7% - 20 балл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7 до 10% - 10 балло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>3.4.3. Уровень достаточности собственных средст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вень достаточности собственных средств рассчитывается как отношение размера собственных средств на конец предыдущего года к размеру заемных средств (полученные займы, кредиты, иные полученные возвратные целевые средства) на конец предыдущего года, умноженное на 100%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7% и выше - 50 балл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5 до 7% - 10 балл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5% - 0 балл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3.5. Победителями признаются микрофинансовые организации набравшие наибольшее количество балл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вном количестве баллов победителем признается микрофинансовая организация, представившая заявку на участие в конкурсе ране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Конкурс признается состоявшимся в случае, если микрофинансовыми организациями было подано более одной заявк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Решения конкурсной комиссии оформляются протоколом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рядок перечисления субсидий микрофинансовым организациям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бсидия предоставляется путем перечисления бюджетных средств с лицевого счета департамента на расчетный счет получателей субсидии на основании договора субсидии (Приложение № 2) , заключаемым между Департаментом и получателем субсидии (далее – договор). Договор заключается в течение 5-ти рабочих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я списка победителей на сайте мэр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Получатель субсидии предоставляет Департаменту отчет </w:t>
      </w:r>
      <w:r>
        <w:rPr>
          <w:bCs/>
          <w:sz w:val="28"/>
          <w:szCs w:val="28"/>
          <w:lang w:val="ru-RU" w:eastAsia="en-US"/>
        </w:rPr>
        <w:t xml:space="preserve">о целевом использовании субсидии </w:t>
      </w:r>
      <w:r>
        <w:rPr>
          <w:sz w:val="28"/>
          <w:szCs w:val="28"/>
          <w:lang w:val="ru-RU"/>
        </w:rPr>
        <w:t>ежеквартально до 15 числа месяца, следующего за отчетным кварталом в течение 12 месяцев, начиная с даты заключения договора субсидии (Приложение № 3).</w:t>
      </w:r>
    </w:p>
    <w:p>
      <w:pPr>
        <w:pStyle w:val="Normal"/>
        <w:autoSpaceDE w:val="false"/>
        <w:spacing w:lineRule="auto" w:line="34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48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целевым использованием субсидий</w:t>
      </w:r>
    </w:p>
    <w:p>
      <w:pPr>
        <w:pStyle w:val="Normal"/>
        <w:autoSpaceDE w:val="false"/>
        <w:spacing w:lineRule="auto" w:line="348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Контроль за целевым предоставлением и использованием средств субсидий осуществляется Департаментом в соответствии с действующим законодательством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 случае нарушения целей предоставления субсидии установленного п.3.1. настоящего Порядка, а также не предоставлении отчета об использовании субсидии в установленные сроки, получатель субсидии обязан в течение десяти дней со дня получения письменного требования Департамента о возврате субсидии возвратить в бюджет городского округа Тольятти предоставленную субсидию. В случае если субсидия не возвращена в установленный срок, она взыскивается в доход бюджета городского округа Тольятти в порядке, установленном действующим законодательств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пределения объема и предоставления в 2010 году субсидий микрофинансовым организациям – некоммерческим организациям, не являющими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 участии в конкур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 отбору </w:t>
      </w:r>
      <w:r>
        <w:rPr>
          <w:rFonts w:cs="Times New Roman" w:ascii="Times New Roman" w:hAnsi="Times New Roman"/>
          <w:sz w:val="28"/>
          <w:szCs w:val="28"/>
        </w:rPr>
        <w:t>микрофинансовых организаций – некоммерческих организаций, не являющих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с указанием организационно-правовой фор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ет согласие с условиями конкурса и представляет на рассмотрение конкурсной комиссии по проведению конкурсного отбора пакет документов на получение финансовой поддержки в форме субсид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финансовым организациям – некоммерческим организациям, не являющими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микрофинансовой организации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ыдавшего свидетельство о государственной регистрации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и фактический адрес микрофинансовой организации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КПП (ИННИП)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на момент подачи заявления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учредителей микрофинансовой организации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на момент подачи заявления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икрофинансовой организации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, контактный телефон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подтверждаем, что не находимся в процессе ликвидации, реорганизации, банкротства, наша деятельность не приостановлена в установленном действующим законодательством порядк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____________________________________________________ </w:t>
      </w:r>
    </w:p>
    <w:p>
      <w:pPr>
        <w:pStyle w:val="ConsPlusNonformat"/>
        <w:pBdr>
          <w:bottom w:val="single" w:sz="12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лный перечень конкурсной документации с указанием</w:t>
      </w:r>
    </w:p>
    <w:p>
      <w:pPr>
        <w:pStyle w:val="ConsPlusNonformat"/>
        <w:pBdr>
          <w:bottom w:val="single" w:sz="12" w:space="1" w:color="000000"/>
        </w:pBdr>
        <w:ind w:left="70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а лис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микрофинансовой организации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пределения объема и предоставления в 2010 году субсидий микрофинансовым организациям – некоммерческим организациям, не являющими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</w:t>
            </w:r>
          </w:p>
        </w:tc>
      </w:tr>
    </w:tbl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СУБСИДИИ №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ru-RU"/>
        </w:rPr>
        <w:t>г. Тольятти</w:t>
        <w:tab/>
        <w:t xml:space="preserve">           </w:t>
        <w:tab/>
        <w:t xml:space="preserve">            </w:t>
        <w:tab/>
        <w:tab/>
        <w:tab/>
        <w:t>“____”_________20___г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7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эрия городского округа Тольятти, действующая от имени муниципального образования - городской округ Тольятти, в лице руководителя  Департамента потребительского рынка и предпринимательства 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_________________________________________, действующего на основании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(ФИО руководител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доверенности от ___________. № ______________, именуемый в дальнейшем «Главный распорядитель бюджетных средств», с одной стороны и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>(наименование микрофинансовой организации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 w:eastAsia="en-US"/>
        </w:rPr>
        <w:t xml:space="preserve"> лице___________________________________________________________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2"/>
          <w:szCs w:val="22"/>
          <w:lang w:val="ru-RU"/>
        </w:rPr>
        <w:t>(должность, ФИО руководителя микрофинансовой организац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его на основании ________________________________________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наименование учредительного (регистрационного) документа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 субсидии», с другой стороны,</w:t>
      </w:r>
      <w:r>
        <w:rPr/>
        <w:t xml:space="preserve"> </w:t>
      </w:r>
      <w:r>
        <w:rPr>
          <w:sz w:val="28"/>
          <w:szCs w:val="28"/>
        </w:rPr>
        <w:t>в соответствии с постановлением мэрии городского округа Тольятти от ____________________№ _____________«Об утверждении Порядка предоставления субсидий микрофинансовым организациям – некоммерческим организациям, не являющими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 xml:space="preserve">заключили  настоящий договор о нижеследующем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договор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Главный распорядитель бюджетных средств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эрии городского округа Тольятти от ____________________ № _____________ «Об утверждении Порядка предоставления субсидий микрофинансовым организациям – некоммерческим организациям, не являющими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редоставляет субсидию в целях </w:t>
      </w:r>
      <w:r>
        <w:rPr>
          <w:rFonts w:cs="Times New Roman" w:ascii="Times New Roman" w:hAnsi="Times New Roman"/>
          <w:sz w:val="28"/>
          <w:szCs w:val="28"/>
        </w:rPr>
        <w:t>выдачи займов субъектам малого и среднего предпринимательства</w:t>
      </w:r>
    </w:p>
    <w:p>
      <w:pPr>
        <w:pStyle w:val="Normal"/>
        <w:spacing w:lineRule="auto" w:line="360"/>
        <w:ind w:left="-18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учателю субсидии</w:t>
      </w:r>
      <w:r>
        <w:rPr>
          <w:sz w:val="28"/>
          <w:szCs w:val="28"/>
          <w:lang w:val="ru-RU"/>
        </w:rPr>
        <w:t xml:space="preserve"> в сумме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u w:val="single"/>
          <w:vertAlign w:val="subscript"/>
          <w:lang w:val="ru-RU"/>
        </w:rPr>
        <w:t xml:space="preserve">_______________________________________________________ </w:t>
      </w:r>
      <w:r>
        <w:rPr>
          <w:sz w:val="28"/>
          <w:szCs w:val="28"/>
          <w:lang w:val="ru-RU"/>
        </w:rPr>
        <w:t xml:space="preserve">руб., </w:t>
      </w:r>
    </w:p>
    <w:p>
      <w:pPr>
        <w:pStyle w:val="Normal"/>
        <w:spacing w:lineRule="auto" w:line="36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18"/>
          <w:szCs w:val="18"/>
          <w:lang w:val="ru-RU"/>
        </w:rPr>
        <w:t>(цифрами и пропись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а </w:t>
      </w:r>
      <w:r>
        <w:rPr>
          <w:bCs/>
          <w:sz w:val="28"/>
          <w:szCs w:val="28"/>
          <w:lang w:val="ru-RU"/>
        </w:rPr>
        <w:t>Получатель субсидии</w:t>
      </w:r>
      <w:r>
        <w:rPr>
          <w:sz w:val="28"/>
          <w:szCs w:val="28"/>
          <w:lang w:val="ru-RU"/>
        </w:rPr>
        <w:t xml:space="preserve"> принимает предоставленную ему субсид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2. Обязательства стор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>2.1.</w:t>
      </w:r>
      <w:r>
        <w:rPr>
          <w:bCs/>
          <w:sz w:val="28"/>
          <w:szCs w:val="28"/>
          <w:lang w:val="ru-RU"/>
        </w:rPr>
        <w:t xml:space="preserve"> Главный распорядитель бюджетных средств </w:t>
      </w:r>
      <w:r>
        <w:rPr>
          <w:sz w:val="28"/>
          <w:szCs w:val="28"/>
          <w:lang w:val="ru-RU"/>
        </w:rPr>
        <w:t>обязуетс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1.1. Перечислить на расчетный счет </w:t>
      </w:r>
      <w:r>
        <w:rPr>
          <w:bCs/>
          <w:sz w:val="28"/>
          <w:szCs w:val="28"/>
          <w:lang w:val="ru-RU"/>
        </w:rPr>
        <w:t>Получател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убсидии</w:t>
      </w:r>
      <w:r>
        <w:rPr>
          <w:sz w:val="28"/>
          <w:szCs w:val="28"/>
          <w:lang w:val="ru-RU"/>
        </w:rPr>
        <w:t xml:space="preserve"> денежные средства для выдачи займов субъектам малого и среднего предпринимательства в соответствии с п. 3.1. Порядк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существлять перечисление денежных средств в пределах средств, утверждённых в бюджете городского округа Тольятти, на основании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bCs/>
          <w:sz w:val="28"/>
          <w:szCs w:val="28"/>
          <w:lang w:val="ru-RU"/>
        </w:rPr>
        <w:t>Получатель субсидии</w:t>
      </w:r>
      <w:r>
        <w:rPr>
          <w:sz w:val="28"/>
          <w:szCs w:val="28"/>
          <w:lang w:val="ru-RU"/>
        </w:rPr>
        <w:t xml:space="preserve"> обязуетс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ru-RU"/>
        </w:rPr>
        <w:t xml:space="preserve">2.2.1. </w:t>
      </w:r>
      <w:r>
        <w:rPr>
          <w:sz w:val="28"/>
          <w:szCs w:val="28"/>
          <w:lang w:val="ru-RU"/>
        </w:rPr>
        <w:t>Принять предоставленную ему субсид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2.2. Предоставлять </w:t>
      </w:r>
      <w:r>
        <w:rPr>
          <w:sz w:val="28"/>
          <w:szCs w:val="28"/>
          <w:lang w:val="ru-RU"/>
        </w:rPr>
        <w:t>займы субъектам малого и среднего предпринимательства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регистрированным и осуществляющим деятельность на территории городского округа Тольятти Самарской области, с учетом ограничений установленных пунктом 3.1. Порядка и в соответствии с собственной Программой кредитования субъектов малого и среднего предпринимательства (кроме целей проведения расчетов по заработной плате, уплаты налогов и иных обязательных платежей, оплаты текущих расходов по обслуживанию кредитов, займов или договоров лизинга и иные цели, не связанные с осуществлением Заемщиком основной деяте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2.2.3. Предоставлять отчеты отчет </w:t>
      </w:r>
      <w:r>
        <w:rPr>
          <w:bCs/>
          <w:sz w:val="28"/>
          <w:szCs w:val="28"/>
          <w:lang w:val="ru-RU" w:eastAsia="en-US"/>
        </w:rPr>
        <w:t xml:space="preserve">о целевом использовании субсидии </w:t>
      </w:r>
      <w:r>
        <w:rPr>
          <w:sz w:val="28"/>
          <w:szCs w:val="28"/>
          <w:lang w:val="ru-RU"/>
        </w:rPr>
        <w:t>ежеквартально до 15 числа месяца, следующего за отчетным кварталом в течение 12 месяцев, начиная с даты заключения договора субсидии</w:t>
      </w:r>
      <w:r>
        <w:rPr>
          <w:bCs/>
          <w:sz w:val="28"/>
          <w:szCs w:val="28"/>
          <w:lang w:val="ru-RU" w:eastAsia="en-US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(Приложение № 3)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3.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bCs/>
          <w:sz w:val="28"/>
          <w:szCs w:val="28"/>
          <w:lang w:val="ru-RU"/>
        </w:rPr>
        <w:t xml:space="preserve">Стороны </w:t>
      </w:r>
      <w:r>
        <w:rPr>
          <w:sz w:val="28"/>
          <w:szCs w:val="28"/>
          <w:lang w:val="ru-RU"/>
        </w:rPr>
        <w:t>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3.2. </w:t>
      </w:r>
      <w:r>
        <w:rPr>
          <w:bCs/>
          <w:sz w:val="28"/>
          <w:szCs w:val="28"/>
          <w:lang w:val="ru-RU"/>
        </w:rPr>
        <w:t>Получатель субсидии</w:t>
      </w:r>
      <w:r>
        <w:rPr>
          <w:sz w:val="28"/>
          <w:szCs w:val="28"/>
          <w:lang w:val="ru-RU"/>
        </w:rPr>
        <w:t xml:space="preserve"> обязан вернуть </w:t>
      </w:r>
      <w:r>
        <w:rPr>
          <w:bCs/>
          <w:sz w:val="28"/>
          <w:szCs w:val="28"/>
          <w:lang w:val="ru-RU"/>
        </w:rPr>
        <w:t xml:space="preserve">Главному распорядителю бюджетных средств </w:t>
      </w:r>
      <w:r>
        <w:rPr>
          <w:sz w:val="28"/>
          <w:szCs w:val="28"/>
          <w:lang w:val="ru-RU"/>
        </w:rPr>
        <w:t xml:space="preserve">предоставленную субсидию в течение 10 дней со дня получения письменного требования Департамента о возврате субсидии в случае ее не целевого использования, а также не предоставления в установленные сроки отчета. </w:t>
      </w:r>
    </w:p>
    <w:p>
      <w:pPr>
        <w:pStyle w:val="3"/>
        <w:tabs>
          <w:tab w:val="clear" w:pos="708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3.3. Все споры и разногласия, которые могут возникнуть в связи с исполнением настоящего договора, будут разрешать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споры не будут урегулированы путем переговоров между сторонами, они подлежат разрешению в Арбитражном суде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autoSpaceDE w:val="false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Срок действия договора</w:t>
      </w:r>
      <w:r>
        <w:rPr>
          <w:bCs/>
          <w:sz w:val="28"/>
          <w:szCs w:val="28"/>
          <w:lang w:val="ru-RU"/>
        </w:rPr>
        <w:t>.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4.1. Настоящий договор вступает в силу с момента подписания </w:t>
      </w:r>
      <w:r>
        <w:rPr>
          <w:bCs/>
          <w:sz w:val="28"/>
          <w:szCs w:val="28"/>
        </w:rPr>
        <w:t xml:space="preserve">Сторонами </w:t>
      </w:r>
      <w:r>
        <w:rPr>
          <w:sz w:val="28"/>
          <w:szCs w:val="28"/>
        </w:rPr>
        <w:t xml:space="preserve">и действует до полного исполнения сторонами своих обязательств. 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4.2. Все изменения и дополнения вносятся в настоящий договор по соглашению 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путем подписания дополнительных соглашений.</w:t>
      </w:r>
    </w:p>
    <w:p>
      <w:pPr>
        <w:pStyle w:val="3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3. В случае изменения банковских реквизитов одной из сторон, сторона у которой произошли данные изменения обязана в письменной форме уведомить другую сторону об изменении реквизитов в течение 3-х рабочих дней с даты изменения. </w:t>
      </w:r>
    </w:p>
    <w:p>
      <w:pPr>
        <w:pStyle w:val="3"/>
        <w:spacing w:lineRule="auto" w:line="360"/>
        <w:ind w:left="0" w:hanging="0"/>
        <w:jc w:val="center"/>
        <w:rPr/>
      </w:pPr>
      <w:r>
        <w:rPr>
          <w:b/>
          <w:bCs/>
          <w:sz w:val="28"/>
          <w:szCs w:val="28"/>
        </w:rPr>
        <w:t>5.Прочие условия</w:t>
      </w:r>
    </w:p>
    <w:p>
      <w:pPr>
        <w:pStyle w:val="3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5.1. Настоящий договор составлен в двух экземплярах, имеющих равную юридическую силу по одному экземпляру для каждой из сторон.</w:t>
      </w:r>
    </w:p>
    <w:p>
      <w:pPr>
        <w:pStyle w:val="Heading1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284"/>
        <w:rPr>
          <w:sz w:val="24"/>
        </w:rPr>
      </w:pPr>
      <w:r>
        <w:rPr>
          <w:sz w:val="24"/>
        </w:rPr>
        <w:t>6</w:t>
      </w:r>
      <w:r>
        <w:rPr>
          <w:sz w:val="28"/>
          <w:szCs w:val="28"/>
        </w:rPr>
        <w:t>. Адреса и банковские реквизиты сторон:</w:t>
      </w:r>
    </w:p>
    <w:p>
      <w:pPr>
        <w:pStyle w:val="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артамент потребительского рынка и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020,РФ,г.Тольятти,ул.Белорусская, 3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6320001741 КПП 63243100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уководитель Департам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требительского рын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 предпринимательства мэр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       Х.Т. Тагаев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4"/>
                <w:szCs w:val="24"/>
              </w:rPr>
              <w:t>Получатель субсид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</w:t>
            </w:r>
          </w:p>
          <w:tbl>
            <w:tblPr>
              <w:tblW w:w="3407" w:type="dxa"/>
              <w:jc w:val="left"/>
              <w:tblInd w:w="1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</w:tblGrid>
            <w:tr>
              <w:trPr/>
              <w:tc>
                <w:tcPr>
                  <w:tcW w:w="34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определения объема и предоставления в 2010 году субсидий микрофинансовым организациям – некоммерческим организациям, не являющимися бюджетными и автономными учреждениями, на развитие микрофинансирования, расширения доступа к микрофинансовым займам, для выдачи займов субъектам малого и среднего предпринимательств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0"/>
          <w:sz w:val="28"/>
          <w:szCs w:val="24"/>
          <w:lang w:val="ru-RU"/>
        </w:rPr>
      </w:pPr>
      <w:r>
        <w:rPr>
          <w:rFonts w:cs="Times New Roman"/>
          <w:color w:val="000000"/>
          <w:spacing w:val="-10"/>
          <w:sz w:val="28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ОМ ИСПОЛЬЗОВАНИИ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 200_ года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обязательств по договору _________________ на передачу и целевое использование бюджетных средств за период с_____ 200_ года по ____________200_г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 должен содержать следующие основные характеристики и материалы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чень заключённых (расторгнутых) в данный период договоров выдачи займов субъектам малого и среднего. Копии указанных документов прилагаются к данному отчёту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Другая информация, имеющая отношение к выделенной субсидии, которая имеется в распоряжении микрофинансовой организации - победителя конкур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3.Называемые в отчёте имена или организации сопровождаются указанием официальных контактных телефонов и юридических адрес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чёт должен быть подписан руководителем микрофинансовой организ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center"/>
      <w:outlineLvl w:val="0"/>
    </w:pPr>
    <w:rPr>
      <w:b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1174" w:hanging="454"/>
      <w:jc w:val="both"/>
    </w:pPr>
    <w:rPr>
      <w:sz w:val="24"/>
      <w:szCs w:val="24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ru/" TargetMode="External"/><Relationship Id="rId3" Type="http://schemas.openxmlformats.org/officeDocument/2006/relationships/hyperlink" Target="http://www.portal.ru/" TargetMode="External"/><Relationship Id="rId4" Type="http://schemas.openxmlformats.org/officeDocument/2006/relationships/hyperlink" Target="http://www.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2:00Z</dcterms:created>
  <dc:creator>User</dc:creator>
  <dc:description/>
  <cp:keywords/>
  <dc:language>en-US</dc:language>
  <cp:lastModifiedBy>User</cp:lastModifiedBy>
  <cp:lastPrinted>2010-03-04T08:13:00Z</cp:lastPrinted>
  <dcterms:modified xsi:type="dcterms:W3CDTF">2010-05-20T03:35:00Z</dcterms:modified>
  <cp:revision>5</cp:revision>
  <dc:subject/>
  <dc:title>ПРОЕКТ</dc:title>
</cp:coreProperties>
</file>