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2010 г. №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мэра городского округа Тольят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2.07.2008г. № 1804 -1/п «Об утверждении Положения о пунктах временного размещения эвакуируемого населения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Губернатора Самарской области  от 18.06.1998 № 150 «О проведении эвакуационных мероприятий на территории Самарской области в чрезвычайных ситуациях природного и техногенного характера», а также в целях совершенствования координации деятельности эвакуационных органов городского округа Тольятти на случай чрезвычайных ситуаций природного и техногенного характера, 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ом городского округа Тольятти, мэрия городского округа Тольятти ПОСТАНОВЛЯЕТ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мэра городского округа Тольятти от 22.07.2008г. № 1804 -1/п «Об утверждении Положения о пунктах временного размещения эвакуируемого населения на территории городского округа Тольятти» (далее - Постановление) следующие измен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пунктов временного размещения и расчет приема эвакуируемого населения городского округа Тольятти изложить в новой редакции (Приложение №1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Постановления изложить в следующей редакции: «4. МУ "Центр гражданской защиты городского округа Тольятти" (Солодилов А.Г.) оказывать муниципальным образовательным учреждениям, на территории которых развертываются пункты временного размещения, необходимую методическую помощь по разработке документации пункта временного размещения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5 Постановления изложить в следующей редакции: «5. Департаменту общественной безопасности и мобилизационной подготовки мэрии (Денисов В.В.) организовать обучение начальников пунктов временного размещения эвакуируемого населения и их заместителей в МОУ ДПО(ПК) С "Курсы ГО г.о. Тольятти"»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оргработе и связи с общественностью мэрии (Благочиннова Р.М.) опубликовать настоящее Постановление в средствах массовой информаци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                                                                                                      А.Н.Пушко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ки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: Пост ПВР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э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10 №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 ВРЕМЕННОГО РАЗМЕЩЕНИЯ И РАСЧЕТ ПРИЕМА ЭВАКУИРУЕМ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5130"/>
        <w:gridCol w:w="2700"/>
        <w:gridCol w:w="261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 xml:space="preserve">ПВР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й (учреждений), </w:t>
              <w:br/>
              <w:t xml:space="preserve">развертывающих пункты временного    </w:t>
              <w:br/>
              <w:t xml:space="preserve">размещения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,</w:t>
              <w:br/>
              <w:t xml:space="preserve">телефон      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оставляемых мест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</w:t>
              <w:br/>
              <w:t xml:space="preserve">(актовый зал)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</w:t>
              <w:br/>
              <w:t>(спортзал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 1</w:t>
              <w:br/>
              <w:t xml:space="preserve"> городского округа Тольятт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21,     </w:t>
              <w:br/>
              <w:t xml:space="preserve">26-80-93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 2</w:t>
              <w:br/>
              <w:t xml:space="preserve"> городского округа Тольятт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евастополь- </w:t>
              <w:br/>
              <w:t xml:space="preserve">ская, 1,  45-21-91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3</w:t>
              <w:br/>
              <w:t xml:space="preserve"> городского округа Тольятт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50 лет Октября, 61, 22-06-68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 4</w:t>
              <w:br/>
              <w:t xml:space="preserve"> городского округа Тольятт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Горького, 88,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12-87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5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 5</w:t>
              <w:br/>
              <w:t xml:space="preserve"> городского округа Тольятт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Горького, 39,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04-60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ицей № 6 городского округа        </w:t>
              <w:br/>
              <w:t xml:space="preserve">Тольятти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урысева, 61,  </w:t>
              <w:br/>
              <w:t xml:space="preserve">24-26-53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 7</w:t>
              <w:br/>
              <w:t xml:space="preserve"> городского округа Тольятт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тросова, 5,  </w:t>
              <w:br/>
              <w:t xml:space="preserve">75-38-85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№ 9 городского округа     </w:t>
              <w:br/>
              <w:t xml:space="preserve">Тольятти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ныкина, 22,  </w:t>
              <w:br/>
              <w:t xml:space="preserve">21-59-12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с</w:t>
              <w:br/>
              <w:t>углубленным изучением отдельных предме-</w:t>
              <w:br/>
              <w:t xml:space="preserve">тов № 10 городского округа Тольят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градская, 33А, 28-15-76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редняя общеобразовательная школа № </w:t>
              <w:br/>
              <w:t xml:space="preserve">11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ий проезд, 7, </w:t>
              <w:br/>
              <w:t xml:space="preserve">97-49-09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с</w:t>
              <w:br/>
              <w:t>углубленным изучением отдельных предме-</w:t>
              <w:br/>
              <w:t xml:space="preserve">тов № 13 городского округа Тольят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бульвар,28,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1-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редняя общеобразовательная школа № </w:t>
              <w:br/>
              <w:t xml:space="preserve">14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24, </w:t>
              <w:br/>
              <w:t xml:space="preserve">45-16-31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15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нова, 18,  </w:t>
              <w:br/>
              <w:t xml:space="preserve">45-20-29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   </w:t>
              <w:br/>
              <w:t xml:space="preserve">136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с</w:t>
              <w:br/>
              <w:t xml:space="preserve">углубленным изучением отдельных        </w:t>
              <w:br/>
              <w:t xml:space="preserve">предметов № 16 имени Н.Ф. Семизорова   </w:t>
              <w:br/>
              <w:t xml:space="preserve">городского округа Тольят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ныкина, 4,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-58-00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18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урысева, 89А, </w:t>
              <w:br/>
              <w:t xml:space="preserve">24-20-51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ицей № 19 городского округа       </w:t>
              <w:br/>
              <w:t xml:space="preserve">Тольятти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. Маркса, 59, </w:t>
              <w:br/>
              <w:t xml:space="preserve">28-05-73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20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лосова, 83,  </w:t>
              <w:br/>
              <w:t xml:space="preserve">26-33-53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с</w:t>
              <w:br/>
              <w:t>углубленным изучением отдельных предме-</w:t>
              <w:br/>
              <w:t xml:space="preserve">тов № 21 городского округа Тольят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23, 22-69-01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23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вропольская,19, 28-17-03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24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08,   </w:t>
              <w:br/>
              <w:t xml:space="preserve">26-52-32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25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60 лет СССР,  19,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50-90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с</w:t>
              <w:br/>
              <w:t>углубленным изучением отдельных предме-</w:t>
              <w:br/>
              <w:t xml:space="preserve">тов 26 26 городского округа Тольят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ныкина, 12,  </w:t>
              <w:br/>
              <w:t xml:space="preserve">48-02-67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27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58,    </w:t>
              <w:br/>
              <w:t xml:space="preserve">22-75-46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28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Баумана, 3,    </w:t>
              <w:br/>
              <w:t xml:space="preserve">37-30-74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31 с углубленным изучением отдельных   </w:t>
              <w:br/>
              <w:t xml:space="preserve">предметов городского округа Тольятт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улибина, 13,  </w:t>
              <w:br/>
              <w:t xml:space="preserve">37-79-88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32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Буденного, 12, </w:t>
              <w:br/>
              <w:t xml:space="preserve">35-88-22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33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, Буденного, 9, </w:t>
              <w:br/>
              <w:t xml:space="preserve">35-22-73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34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оролева, 12,  </w:t>
              <w:br/>
              <w:t xml:space="preserve">35-97-90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№ 35 городского округа    </w:t>
              <w:br/>
              <w:t xml:space="preserve">Тольятти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улибина, дом  17, 37-06-00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ицей № 37 городского округа       </w:t>
              <w:br/>
              <w:t xml:space="preserve">Тольятти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Буденного, 1,  </w:t>
              <w:br/>
              <w:t xml:space="preserve">35-10-50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№ 38 городского округа    </w:t>
              <w:br/>
              <w:t xml:space="preserve">Тольятти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улибина, 8,   </w:t>
              <w:br/>
              <w:t xml:space="preserve">37-40-27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№ 39 "Классическая"       </w:t>
              <w:br/>
              <w:t xml:space="preserve">городского округа Тольят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омовой, 38,  </w:t>
              <w:br/>
              <w:t xml:space="preserve">24-42-33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40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42,</w:t>
              <w:br/>
              <w:t xml:space="preserve">37-38-05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с</w:t>
              <w:br/>
              <w:t>углубленным изучением отдельных предме-</w:t>
              <w:br/>
              <w:t xml:space="preserve">тов № 41 городского округа Тольят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Орджоникидзе, 3, 32-05-23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43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урчатова, 15, </w:t>
              <w:br/>
              <w:t xml:space="preserve">32-74-01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44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Орджоникидзе, 14, 32-61-83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с</w:t>
              <w:br/>
              <w:t>углубленным изучением отдельных предме-</w:t>
              <w:br/>
              <w:t xml:space="preserve">тов № 45 городского округа Тольят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улибина, 4,   </w:t>
              <w:br/>
              <w:t xml:space="preserve">37-15-08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46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урчатова, 16, </w:t>
              <w:br/>
              <w:t xml:space="preserve">32-10-14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с</w:t>
              <w:br/>
              <w:t>углубленным изучением отдельных предме-</w:t>
              <w:br/>
              <w:t xml:space="preserve">тов № 47 городского округа Тольят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Туполева, 12,  </w:t>
              <w:br/>
              <w:t xml:space="preserve">33-55-94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№ 48 городского округа    </w:t>
              <w:br/>
              <w:t xml:space="preserve">Тольятти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51, 32-09-62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49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оролева, 3,   </w:t>
              <w:br/>
              <w:t xml:space="preserve">35-93-77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ицей № 51 городского округа       </w:t>
              <w:br/>
              <w:t xml:space="preserve">Тольятти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рунзе, 12,    </w:t>
              <w:br/>
              <w:t xml:space="preserve">35-23-31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53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-т,  37, 35-62-11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54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омовой, 42А, </w:t>
              <w:br/>
              <w:t xml:space="preserve">24-06-30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55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. Чайкиной,  57,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12-12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56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28,</w:t>
              <w:br/>
              <w:t xml:space="preserve">33-35-05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ицей № 57 городского округа       </w:t>
              <w:br/>
              <w:t xml:space="preserve">Тольятти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Луначарского,  </w:t>
              <w:br/>
              <w:t xml:space="preserve">дом 19,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-12-75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с</w:t>
              <w:br/>
              <w:t>углубленным изучением отдельных предме-</w:t>
              <w:br/>
              <w:t xml:space="preserve">тов № 58 городского округа Тольят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рунзе, 2,     </w:t>
              <w:br/>
              <w:t xml:space="preserve">34-68-52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59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Ст. Разина,  65,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-33-12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ицей № 60 городского округа       </w:t>
              <w:br/>
              <w:t xml:space="preserve">Тольятти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сенина, 18,   </w:t>
              <w:br/>
              <w:t xml:space="preserve">24-12-31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61 с углубленным изучением отдельных   </w:t>
              <w:br/>
              <w:t xml:space="preserve">предметов городского округа Тольятт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рдлова, 23, </w:t>
              <w:br/>
              <w:t xml:space="preserve">32-13-46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62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37,</w:t>
              <w:br/>
              <w:t xml:space="preserve">33-79-98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63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ныкина, 44,  </w:t>
              <w:br/>
              <w:t xml:space="preserve">26-16-94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64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32,</w:t>
              <w:br/>
              <w:t xml:space="preserve">32-54-54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65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лосова, д.  34,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3-15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66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втостроителей, 84, 30-86-16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ицей № 67 г. Тольят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Ст. Разина, 73,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-62-77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69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Победы, 120, 30-86-88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с</w:t>
              <w:br/>
              <w:t>углубленным изучением отдельных предме-</w:t>
              <w:br/>
              <w:t xml:space="preserve">тов № 70 городского округа Тольят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Победы, 74, 30-68-01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71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Луначарского, 11, 33-13-38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72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втостроителей, 92, 30-57-58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73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билейная, 81, </w:t>
              <w:br/>
              <w:t xml:space="preserve">34-57-07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74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21,</w:t>
              <w:br/>
              <w:t xml:space="preserve">30-05-16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с</w:t>
              <w:br/>
              <w:t>углубленным изучением отдельных предме-</w:t>
              <w:br/>
              <w:t xml:space="preserve">тов № 75 городского округа Тольят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идротехническая, 31,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06-11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ицей № 76 городского округа       </w:t>
              <w:br/>
              <w:t xml:space="preserve">Тольятти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Степана Разина, 78, 34-10-07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№ 77 городского округа    </w:t>
              <w:br/>
              <w:t xml:space="preserve">Тольятти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рошилова, 3, </w:t>
              <w:br/>
              <w:t xml:space="preserve">76-25-15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78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Победы, 86, 30-77-66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79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осмонавтов, 17,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5-39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с</w:t>
              <w:br/>
              <w:t>углубленным изучением отдельных предме-</w:t>
              <w:br/>
              <w:t xml:space="preserve">тов № 80 городского округа Тольят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урысева, 49,  </w:t>
              <w:br/>
              <w:t xml:space="preserve">24-57-84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81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Победы, 106, 30-84-30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82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 б-р, 13,   </w:t>
              <w:br/>
              <w:t xml:space="preserve">73-36-35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84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 б-р, 18,   </w:t>
              <w:br/>
              <w:t xml:space="preserve">30-34-44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85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17,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15-64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86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Победы, 44, 30-89-45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87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ополиная, д. 18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88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ополиная, 5,  </w:t>
              <w:br/>
              <w:t>66-01-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№ 89 городского округа    </w:t>
              <w:br/>
              <w:t xml:space="preserve">Тольятти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39, 33-14-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90 городского округа Тольят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Татищева, 19,  </w:t>
              <w:br/>
              <w:t xml:space="preserve">42-95-82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с</w:t>
              <w:br/>
              <w:t>углубленным изучением отдельных предме-</w:t>
              <w:br/>
              <w:t xml:space="preserve">тов № 91 городского округа Тольят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ьва Толстого, </w:t>
              <w:br/>
              <w:t xml:space="preserve">дом 26А,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3-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ачальная общеобразовательная школа</w:t>
              <w:br/>
              <w:t xml:space="preserve">№ 92 городского округа Тольятт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Победы, 42, 20-36-61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</w:t>
              <w:br/>
              <w:t xml:space="preserve">93 с углубленным изучением отдельных   </w:t>
              <w:br/>
              <w:t xml:space="preserve">предметов городского округа Тольятт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Победы, 10, 72-12-60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с</w:t>
              <w:br/>
              <w:t>углубленным изучением отдельных предме-</w:t>
              <w:br/>
              <w:t xml:space="preserve">тов № 94 городского округа Тольят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урчатова, 2,  </w:t>
              <w:br/>
              <w:t xml:space="preserve">32-01-79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ицей-интернат городского округа   </w:t>
              <w:br/>
              <w:t xml:space="preserve">Тольятти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зина, 2А,   </w:t>
              <w:br/>
              <w:t xml:space="preserve">48-86-11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ой безопасности 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билизационной подгот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и городского округа Тольятти                                                                                                          В.В. Дени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7:00Z</dcterms:created>
  <dc:creator>пользователь</dc:creator>
  <dc:description/>
  <cp:keywords/>
  <dc:language>en-US</dc:language>
  <cp:lastModifiedBy>Пользователь</cp:lastModifiedBy>
  <cp:lastPrinted>2010-05-20T09:02:00Z</cp:lastPrinted>
  <dcterms:modified xsi:type="dcterms:W3CDTF">2010-05-26T05:44:00Z</dcterms:modified>
  <cp:revision>27</cp:revision>
  <dc:subject/>
  <dc:title/>
</cp:coreProperties>
</file>