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И ГОРОДСКОГО ОКРУГА ТОЛЬЯТ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выдачи мэрией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представления о надлежащ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родительских обязанносте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Закона Самарской области от 13.03.2001 N 20-ГД «О ежемесячной доплате к пенсии лицам, имеющим особые заслуги перед Самарской областью», а также в связи со структурными и кадровыми изменениями в органах мэрии городского округа Тольятти, в соответствии с Федеральным законом «Об общих принципах организации местного самоуправления в Российской Федерации», руководствуясь Уставом городского округа Тольятти, </w:t>
      </w:r>
      <w:r>
        <w:rPr>
          <w:sz w:val="28"/>
          <w:szCs w:val="28"/>
        </w:rPr>
        <w:t>мэрия городского округа Тольят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дачи мэрией городского округа Тольятти представления о надлежащем осуществлении родительских обяза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епартаменту по вопросам семьи и демографического развития мэрии (Лысова С.В.) организовать работу в соответствии с настоящим Постановл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ргработе и связям с общественностью (Благочиннова Р.М.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мэра городского округа Тольятти от 14.06.2007 г., № 1427-1/п «Об утверждении порядка выдачи мэрией городского округа Тольятти представления о надлежащем осуществлении родительских обязанностей»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.о. заместителя мэра Кочукину И.В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 xml:space="preserve">         А.Н. Пуш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шмакова 26 23 80</w:t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мэ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 Тольят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____________ N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ДАЧИ МЭРИЕЙ ГОРОДСКОГО ОКРУГА ТОЛЬЯТТИ ПРЕДСТАВЛЕНИЯ О НАДЛЕЖАЩЕМ ОСУЩЕСТВЛЕНИИ РОДИТЕЛЬСКИХ ОБЯЗАННОСТ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разработан в целях реализации Закона Самарской области N 20-ГД от 13.03.2001 "О ежемесячной доплате к пенсии лицам, имеющим особые заслуги перед Самарской областью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Лица, имеющие право на получение ежемесячной доплаты к пенсии, для получения представления о надлежащем осуществлении родительских обязанностей (далее - представление) подают заявление по установленной форме (приложение N 1) о выдаче представления в отдел реализации опеки и попечительства управления опеки и попечительства департамента по вопросам семьи и демографического развития мэрии городского округа Тольятти) (далее - отдел реализации опеки и попечительства соответствующего района городского округа Тольятти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 заявлению прилагаются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пия паспорта, с предъявлением подлинника для свер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пии свидетельств о рождении детей, с предъявлением подлинников для свер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пии трудовой книжки, с предъявлением подлинника для свер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характеристика с места жительства (в характеристике должны быть отражены сведения о наличии у заявителя детей, выполнении им родительских обязанностей, взаимоотношениях между заявителем и детьм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Отдел реализации опеки и попечительства соответствующего района городского округа Тольятти готовит проект представления (или отказ в выдаче представления). Представление подписывается мэром (заместителем мэра) городского округа (приложение N 2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Решение об отказе в выдаче представления должно быть мотивировано и принято исключительно в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надлежащего исполнения родительских обязаннос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явлении недостоверности сведений, указанных в заявл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Представление (отказ в выдаче представления) выдается на руки заявителю в течение 20 дней со дня подачи заявления. Копия представления хранится в отделе реализации опеки и попечительства соответствующего района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выдаче представления может быть обжалован заявителем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>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N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рядку выдачи мэрией городского округа Тольятти представления о надлежащем осуществлении родительских обязанност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рная форма заявле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у городского округа Тольятт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по адресу: г. Тольятти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адрес регистрации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№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 ______________________________ , дата выдачи _____________________________, контактный телефон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rPr>
          <w:i/>
          <w:i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</w:p>
    <w:p>
      <w:pPr>
        <w:pStyle w:val="ConsPlusNonformat"/>
        <w:rPr/>
      </w:pPr>
      <w:r>
        <w:rPr>
          <w:rFonts w:eastAsia="Courier New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оформить представление мэрии городского округа Тольятти о  надлежащем  осуществлении  мной  родительских  обязанностей для назначения  доплаты  к  пенсии  в соответствии с законом Самарской области  N  20-ГД от 13.03.2001 г. "О ежемесячной доплате к пенсии лицам, имеющим особые заслуги перед Самарской областью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 следующе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я, отчество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, месяц, год рождени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ю  ________________  детей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указать количество де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детя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.  ____________________________________________, ________________ года рождения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дим, имеет ____________________________________________________ образование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уровень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____________________________________________, после заключения брака присвоен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__, ________________________ года рождения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 судима, имеет ___________________________________________________ образование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уровень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их прав  в  отношении  ни  одного  из  моих детей не лишалась.  Судимости  не  имею.  Орденом  "Материнская  слава" не награждалась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едставленные мной в данном заявлении сведения достоверны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Я предупреждена, что в случае представления мной недостоверных  сведений доплата к пенсии может быть прекращена, а выплаченные ранее денежные средства с меня взыск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заявлению прилагаю: </w:t>
      </w:r>
      <w:r>
        <w:rPr>
          <w:rFonts w:eastAsia="Calibri"/>
          <w:sz w:val="24"/>
          <w:szCs w:val="24"/>
          <w:lang w:eastAsia="en-US"/>
        </w:rPr>
        <w:t>копию паспорта, копии свидетельств о рождении детей, копию трудовой книжки, характеристику с места жительства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едставление  мэрии  городского  округа Тольятти о надлежащем осуществлении   родительских   обязанностей   необходимо  мне  для предъявления в Министерство здравоохранения и социального развития Самар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sz w:val="24"/>
          <w:szCs w:val="24"/>
        </w:rPr>
        <w:t>_______________</w:t>
        <w:tab/>
        <w:t xml:space="preserve">_____________   </w:t>
        <w:tab/>
        <w:t>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(подпись)                       </w:t>
        <w:tab/>
        <w:tab/>
        <w:t xml:space="preserve">                        (расшифровка подпис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N 2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выдачи мэрией городского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руга Тольятти представ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надлежащем осуществлени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дительских обязанност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представления  о  надлежаще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родительски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о здравоохран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ого развит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эрии городского  округа Тольятти  о  надлежащем осуществлении родительских обязанностей _________________________________, ___________________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а рождения, место рождения 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__________________ детей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указать количество дет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.  ____________________________________________, ________________ года рождения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)                                                                            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 судим, имеет ____________________________________________________ образование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уровень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____________________________________________, после заключения брака присвоен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__, ________________________ года рождения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 судима, имеет ___________________________________________________ образование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уровень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обязанности и  права осуществляла  в соответствии с  интересами детей,  заботилась   об  их  здоровье,  физическом, психическом,   духовном   и нравственном   развитии.  Обеспечила получение детьми образования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 связи  с   изложенным  мэрия  городского  округа  Тольятти считает     возможным    признать     надлежащим     осуществление ____________________________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   родительских обязанностей  в отношении ее дет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</w:t>
        <w:tab/>
        <w:tab/>
        <w:tab/>
        <w:tab/>
        <w:tab/>
        <w:tab/>
        <w:t>Подпись</w:t>
        <w:tab/>
        <w:tab/>
        <w:tab/>
        <w:tab/>
        <w:tab/>
        <w:t>И.О.Ф.</w:t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spacing w:lineRule="auto" w:line="216"/>
        <w:jc w:val="left"/>
        <w:rPr>
          <w:rFonts w:eastAsia="Calibri"/>
          <w:sz w:val="22"/>
          <w:szCs w:val="28"/>
          <w:lang w:val="en-US" w:eastAsia="en-US"/>
        </w:rPr>
      </w:pPr>
      <w:r>
        <w:rPr>
          <w:rFonts w:eastAsia="Calibri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-22860</wp:posOffset>
                </wp:positionV>
                <wp:extent cx="2781300" cy="58039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580320"/>
                          <a:chOff x="0" y="0"/>
                          <a:chExt cx="278136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орг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руктурного подраздел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819000" cy="58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-1.8pt;width:219pt;height:45.7pt" coordorigin="5544,-36" coordsize="4380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44;top:-36;width:3089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орга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руктурного подраздел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634;top:-36;width:1289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spacing w:lineRule="auto" w:line="216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16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к  проекту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 xml:space="preserve">(распоряжения) мэрии,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я заместителя мэр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выдачи мэрией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представления о надлежащ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родительских обязанносте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985"/>
        <w:gridCol w:w="2693"/>
      </w:tblGrid>
      <w:tr>
        <w:trPr>
          <w:trHeight w:val="23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.И.О.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Скоробогатова Т.В. – ведущий специалист отдела демографического развития и профилактики социально сиротства управления профилактики социального сиротства и защиты прав несовершеннолетних департамента по вопросам семьи и демографического разви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88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искета/</w:t>
            </w:r>
            <w:r>
              <w:rPr>
                <w:bCs/>
                <w:lang w:val="en-US" w:eastAsia="en-US"/>
              </w:rPr>
              <w:t>canc</w:t>
            </w:r>
            <w:r>
              <w:rPr>
                <w:bCs/>
                <w:lang w:val="en-US" w:eastAsia="en-US"/>
              </w:rPr>
              <w:t>@</w:t>
            </w:r>
            <w:r>
              <w:rPr>
                <w:bCs/>
                <w:lang w:val="en-US" w:eastAsia="en-US"/>
              </w:rPr>
              <w:t>tgl</w:t>
            </w:r>
            <w:r>
              <w:rPr>
                <w:bCs/>
                <w:lang w:val="en-US"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Имя файла: Об утвержднении порядка представления о надлежащем осуществлении родительских обязанностей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701"/>
        <w:gridCol w:w="850"/>
        <w:gridCol w:w="1985"/>
        <w:gridCol w:w="1700"/>
        <w:gridCol w:w="1701"/>
        <w:gridCol w:w="980"/>
        <w:gridCol w:w="6"/>
        <w:gridCol w:w="11"/>
      </w:tblGrid>
      <w:tr>
        <w:trPr>
          <w:tblHeader w:val="true"/>
          <w:trHeight w:val="1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, должность руководителя орг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согласующей инстан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ередачи проекта в согласующую инстанцию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личная подпись, Ф.И.О лица,  ответственного за делопроизвод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  <w:p>
            <w:pPr>
              <w:pStyle w:val="Normal"/>
              <w:jc w:val="center"/>
              <w:rPr/>
            </w:pPr>
            <w:r>
              <w:rPr/>
              <w:t>(согласующей инстанции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соглас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нициалы руководителя органа (согласующей инстанции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личии замеча-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firstLine="142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И.о.заместителя мэра по социальным вопро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чукина И.В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Лицо, проводившее юридическую и антикоррупционну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/>
              <w:t>экспертиз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Руководитель правового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онин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Согласие на опублик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С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ИП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ие на направление в регистр муниципальных нормативных правовых актов Самарской об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firstLine="142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канцелярии мэр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анова Н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И.о.руководителя департамента по  вопросам семьи и демографического развития мэрии городского округа Тольятти       _________________________________    (</w:t>
      </w:r>
      <w:r>
        <w:rPr>
          <w:sz w:val="24"/>
          <w:szCs w:val="24"/>
          <w:u w:val="single"/>
        </w:rPr>
        <w:t>С.К. Башмакова</w:t>
      </w:r>
      <w:r>
        <w:rPr>
          <w:sz w:val="24"/>
          <w:szCs w:val="24"/>
        </w:rPr>
        <w:t>)        «_____»______________2010 г.</w:t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>:  Для согласования проектов распоряжений всем согласующим инстанциям – 3 рабочих дня; для проведения юридической и антикоррупционной экспертизы – 5 рабочих дней. Для согласования проектов постановлений – 5 рабочих дней; для проведения юридической и антикоррупционной экспертизы – 7 рабочих дней;</w:t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-175260</wp:posOffset>
                </wp:positionV>
                <wp:extent cx="2781300" cy="58039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580320"/>
                          <a:chOff x="0" y="0"/>
                          <a:chExt cx="278136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орг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руктурного подраздел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819000" cy="58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-13.8pt;width:219pt;height:45.7pt" coordorigin="5304,-276" coordsize="4380,914">
                <v:shape id="shape_0" fillcolor="white" stroked="f" o:allowincell="f" style="position:absolute;left:5304;top:-276;width:3089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орга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руктурного подраздел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94;top:-276;width:1289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ЛИСТ РАССЫЛ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 проекту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(распоряжения) мэ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я заместителя мэ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выдачи мэрией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представления о надлежащ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родительских обязаннос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260"/>
        <w:gridCol w:w="2126"/>
        <w:gridCol w:w="1843"/>
        <w:gridCol w:w="1701"/>
      </w:tblGrid>
      <w:tr>
        <w:trPr>
          <w:tblHeader w:val="true"/>
          <w:trHeight w:val="16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 (структурного подразделения) мэрии,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органа мэрии, почтовый адрес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лица,  </w:t>
            </w:r>
          </w:p>
          <w:p>
            <w:pPr>
              <w:pStyle w:val="Normal"/>
              <w:jc w:val="center"/>
              <w:rPr/>
            </w:pPr>
            <w:r>
              <w:rPr/>
              <w:t>получивше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лица, получившего правовой акт</w:t>
            </w:r>
          </w:p>
        </w:tc>
      </w:tr>
      <w:tr>
        <w:trPr>
          <w:trHeight w:val="1027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вопросам семьи и демографического развити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ыс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льятти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р Ленина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25" w:hRule="atLeast"/>
        </w:trPr>
        <w:tc>
          <w:tcPr>
            <w:tcW w:w="949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</w:rPr>
        <w:t>И.о.руководителя департамента по вопросам семьи и демографического развития мэрии городского округа Тольятти    _______________________________   (С.К. Башмакова) «_________»___________________2010 г.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6"/>
          <w:szCs w:val="24"/>
          <w:lang w:val="en-US" w:eastAsia="en-US"/>
        </w:rPr>
      </w:pPr>
      <w:r>
        <w:rPr>
          <w:b/>
          <w:spacing w:val="20"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20320</wp:posOffset>
                </wp:positionV>
                <wp:extent cx="2781300" cy="519430"/>
                <wp:effectExtent l="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519480"/>
                          <a:chOff x="0" y="0"/>
                          <a:chExt cx="2781360" cy="51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й номер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руктурного подраздел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720"/>
                            <a:ext cx="819000" cy="51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1.6pt;width:219pt;height:40.9pt" coordorigin="5304,32" coordsize="4380,818">
                <v:shape id="shape_0" fillcolor="white" stroked="f" o:allowincell="f" style="position:absolute;left:5304;top:32;width:30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й номер орг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руктурного подраздел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94;top:33;width:1289;height:8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ЗАМЕЧАНИЯ К ПРОЕКТУ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постановления </w:t>
      </w:r>
      <w:r>
        <w:rPr>
          <w:sz w:val="24"/>
          <w:szCs w:val="24"/>
        </w:rPr>
        <w:t xml:space="preserve">(распоряжения) мэр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я заместителя мэ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выдачи мэрией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представления о надлежащ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родительских обязаннос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82"/>
      </w:tblGrid>
      <w:tr>
        <w:trPr>
          <w:trHeight w:val="225" w:hRule="atLeast"/>
        </w:trPr>
        <w:tc>
          <w:tcPr>
            <w:tcW w:w="9503" w:type="dxa"/>
            <w:gridSpan w:val="2"/>
            <w:tcBorders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мэрии (согласующей инстанции)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                                                    )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       »                                             200_г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38:00Z</dcterms:created>
  <dc:creator>skorobog</dc:creator>
  <dc:description/>
  <cp:keywords/>
  <dc:language>en-US</dc:language>
  <cp:lastModifiedBy>aua</cp:lastModifiedBy>
  <cp:lastPrinted>2010-08-26T10:32:00Z</cp:lastPrinted>
  <dcterms:modified xsi:type="dcterms:W3CDTF">2010-08-26T06:38:00Z</dcterms:modified>
  <cp:revision>2</cp:revision>
  <dc:subject/>
  <dc:title/>
</cp:coreProperties>
</file>