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 № 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мэрии городского округа Тольятти от 10.06.2009г. №1348-п/1 «О Правилах распространения наружной рекламы и информации на территории городского округа Тольят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ст.2,17 Федерального закона от 06.10.2003г. №131-ФЗ «Об общих принципах организации местного самоуправления в Российской Федерации»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следующие изменения в  Правила распространения наружной рекламы и информации на территории городского округа Тольятти, утвержденные постановлением мэрии городского округа Тольятти от 10.06.2009г. №1348-п/1 (далее – Правил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пункте 3.2.2 Пра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1. абзацы третий и четвертый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2. абзац пяты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веска может быть выполнена в виде настенного панно, кронштейна, маркизы либо размещаться на крыше (козырьке) одноэтажного здания, сооружения, пристроенного помещения, а также в витрине. Конструктивно вывеска может быть выполнена в виде нескольких отдельных элементов, содержащих, как правило, неповторяющуюся информацию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3.2.4 Правил изложить в следующей редакции:</w:t>
      </w:r>
    </w:p>
    <w:p>
      <w:pPr>
        <w:pStyle w:val="ConsNormal"/>
        <w:widowControl/>
        <w:spacing w:lineRule="auto" w:line="360"/>
        <w:ind w:left="-142" w:firstLine="68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3.2.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каз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нструкция, предназначенная для размещения информации указывающей местонахождение организации.  На указателе возможно размещение информации о профиле организации, расстоянии до местонахождения организации и указательной стрелки. Указатели нескольких организаций могут быть сгруппированы в один сводный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казатель может быть установлен на отдельной стойке, присоединен к зданию, принадлежащему организации или к другому имуществу, расположенному на подъездных путях к организации.</w:t>
      </w:r>
    </w:p>
    <w:p>
      <w:pPr>
        <w:pStyle w:val="ConsNormal"/>
        <w:widowControl/>
        <w:spacing w:lineRule="auto" w:line="360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оединения подобной информационной конструкции к муниципальному имуществу с владельцем информационной конструкции заключается договор на установку и эксплуатацию информационной конструкции (указателя). Договор на установку и эксплуатацию информационной конструкции (указателя) заключается сроком до трех лет»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Абзац 25 пункта 3.3.2 Правил после слов «информационного поля» дополнить фразой «выполненного из материала на мягкой основ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4.8 Правил дополнить следующим абзацем: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олномоченное структурное подразделение в течение 5-и дней готовит проект постановления мэрии городского округа Тольятти (либо распоряжение заместителя мэра при наличии полномочий) о выдаче разрешения на установку рекламной конструкции на согласованном месте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1.5. Пункт 4.9 Правил изложить в следующей редакции: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выдачи разрешения на установку рекламной конструкции является постановление мэрии городского округа  Тольятти (либо распоряжение заместителя мэра при наличии полномочий)»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4.10 Правил дополнить следующим абзацем:</w:t>
      </w:r>
    </w:p>
    <w:p>
      <w:pPr>
        <w:pStyle w:val="3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даче разрешения или об отказе в его выдаче, в течение двух месяцев с момента регистрации заявления, в письменной форме направляется заявителю».</w:t>
      </w:r>
    </w:p>
    <w:p>
      <w:pPr>
        <w:pStyle w:val="3"/>
        <w:spacing w:lineRule="auto" w:line="360"/>
        <w:ind w:left="0" w:firstLine="680"/>
        <w:jc w:val="both"/>
        <w:rPr/>
      </w:pPr>
      <w:r>
        <w:rPr>
          <w:sz w:val="28"/>
          <w:szCs w:val="28"/>
        </w:rPr>
        <w:t>1.7. Абзац первый пункта 4.16 Правил после слов</w:t>
      </w:r>
      <w:r>
        <w:rPr>
          <w:bCs/>
          <w:sz w:val="28"/>
          <w:szCs w:val="28"/>
        </w:rPr>
        <w:t xml:space="preserve"> «мэрией городского округа Тольятти» дополнить словами «</w:t>
      </w:r>
      <w:r>
        <w:rPr>
          <w:sz w:val="28"/>
          <w:szCs w:val="28"/>
        </w:rPr>
        <w:t>на основании постановления мэрии городского округа Тольятти (либо распоряжения заместителя мэра при наличии полномочий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работе и связям с общественностью  мэрии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ab/>
        <w:t>А.Н.П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5:00Z</dcterms:created>
  <dc:creator>Пользователь</dc:creator>
  <dc:description/>
  <cp:keywords/>
  <dc:language>en-US</dc:language>
  <cp:lastModifiedBy>shov</cp:lastModifiedBy>
  <cp:lastPrinted>2010-07-06T13:45:00Z</cp:lastPrinted>
  <dcterms:modified xsi:type="dcterms:W3CDTF">2010-09-02T09:37:00Z</dcterms:modified>
  <cp:revision>4</cp:revision>
  <dc:subject/>
  <dc:title>ПРОЕКТ</dc:title>
</cp:coreProperties>
</file>