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  <w:br/>
        <w:t>ПОСТАНОВЛЕНИЯ МЭР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СКОГО ОКРУГА ТОЛЬЯТ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рядок предоставления субсидий вновь созданным  субъектам малого и среднего предпринимательства в целях возмещения затрат  на приобретение основных средств, утвержденный постановлением мэрии городского округа Тольят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21-П/1 от 19.02.2010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Порядка предоставления субсидий вновь созданным  субъектам малого и среднего предпринимательства в целях возмещения затрат на приобретение основных средств» </w:t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78 Бюджетного кодекса Российской Федерации, в целях реализации долгосрочной программы «Поддержка и развитие малого и среднего предпринимательства городского округа Тольятти на 2010-2015 гг.», утвержденной постановлением мэрии городского округа Тольятти от 14.12.2009г. №2810-п/1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1.  Внести в Порядок предоставления субсидий вновь созданным  субъектам малого и среднего предпринимательства в целях возмещения затрат  на приобретение основных средств, утвержденный постановлением мэрии городского округа Тольятти № 421-/1 от 19.02.2010 года «Об утверждении Порядка предоставления субсидий вновь созданным субъектам малого и среднего предпринимательства в целях возмещения затрат на приобретение основных средств» (далее - Порядок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1.1. Изложить пункт 1.7.2 Порядка в следующей редакции: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lang w:val="ru-RU"/>
        </w:rPr>
        <w:t>Вынесение решения о включении в список победителей конкурса.</w:t>
      </w:r>
      <w:r>
        <w:rPr>
          <w:sz w:val="28"/>
          <w:szCs w:val="28"/>
          <w:lang w:val="ru-RU"/>
        </w:rPr>
        <w:t>»;</w:t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sz w:val="28"/>
          <w:szCs w:val="28"/>
          <w:lang w:val="ru-RU"/>
        </w:rPr>
        <w:t>1.2. Дополнить</w:t>
      </w:r>
      <w:r>
        <w:rPr>
          <w:color w:val="FF00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рядок пунктами 3.9, 3.10 следующего содержания</w:t>
      </w:r>
      <w:r>
        <w:rPr>
          <w:color w:val="FF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3.9. В случае добровольного отказа победителей конкурса от получения субсидии либо отказа в получении субсидии по основаниям, указанным в п. 3.8 настоящего Порядка, оставшаяся неиспользованная сумма субсидии предоставляется СМСП из числа лиц, предоставивших в срок, указанный в извещении в полном объеме документы в соответствии с п. 3.2. настоящего Порядка, но не признанных победителями конкурса по следующим причинам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набравшие меньшее число баллов, чем победители конкурс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- представившие конкурсную документацию в департамент позднее по дате и времени чем победитель конкурса, в случае равного количества баллов с победителями конкурс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0. Определение победителей из числа лиц, указанных в п.3.9 осуществляется в соответствии с пунктами 3.4 и 3.5. настоящего Порядка»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2.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 и  распространяет свое действие на правоотношения, возникшие с 20.02.2010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 первого заместителя мэра Кирпичникова В.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50"/>
      </w:tblGrid>
      <w:tr>
        <w:trPr/>
        <w:tc>
          <w:tcPr>
            <w:tcW w:w="451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Мэр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Н. Пушков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/>
          <w:color w:val="000000"/>
          <w:spacing w:val="-1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1:00Z</dcterms:created>
  <dc:creator>Passek</dc:creator>
  <dc:description/>
  <cp:keywords/>
  <dc:language>en-US</dc:language>
  <cp:lastModifiedBy>Белянская </cp:lastModifiedBy>
  <dcterms:modified xsi:type="dcterms:W3CDTF">2010-06-15T04:31:00Z</dcterms:modified>
  <cp:revision>2</cp:revision>
  <dc:subject/>
  <dc:title/>
</cp:coreProperties>
</file>