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Я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ИИ ГОРОДСКОГО ОКРУГА ТОЛЬЯТТИ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.05.2010 № 196-п/4.1-3/пр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мэрии городского округа Тольят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4.07.2009 № 1578-п/1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и муниципальным учреждениям), осуществляющим упра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ми домами, в целях возмещения затрат на долевое финансирование капитального ремонта многоквартирных домов за счет средств Фонда содействия реформированию жилищно-коммунального хозяйства, средств бюджета Самарской области и средст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уточнения Порядка </w:t>
      </w:r>
      <w:r>
        <w:rPr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юридически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м (за исключением субсидий государственным и муниципальным учреждениям), осуществляющим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и домами, в целях возмещения затрат на долевое финансирование капитального ремонта многоквартирных домов за счет средств Фонда с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ю жилищно-коммунального хозяйства, средств бюджета Самарской области и средств бюджета городского округа Тольятти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рядок </w:t>
      </w:r>
      <w:r>
        <w:rPr>
          <w:sz w:val="28"/>
          <w:szCs w:val="28"/>
        </w:rPr>
        <w:t>предоста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юридически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м (за исключением субсидий государственным и муниципальным учреждениям), осуществляющим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ми домами, в целях возмещения затрат на долевое финансирование капитального ремонта многоквартирных домов за счет средств Фонда с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формированию жилищно-коммунального хозяйства, средств бюджета Самарской области и средств бюджета городского округа Тольятти</w:t>
      </w:r>
      <w:r>
        <w:rPr>
          <w:color w:val="000000"/>
          <w:sz w:val="28"/>
          <w:szCs w:val="28"/>
        </w:rPr>
        <w:t>, утвержденный постановлением мэрии городского округа Тольятти от 14.07.2009 г. № 1578-п/1 (далее - Порядок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1. 2 и 3 абзац пункта 3.16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«0980101 - обеспечение мероприятий по капитальному ремонту многоквартирных домов, доп. ФК - 297 -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80201 – обеспечение мероприятий по капитальному ремонту многоквартирных домов, доп. ФК - 299 - обеспечение мероприятий по капитальному ремонту многоквартирных домов за счет средств бюджета Самарской области, доп. ФК - 000 - обеспечение мероприятий по капитальному ремонту многоквартирных домов за счет средств городского округ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правлению по оргработе и связям с общественностью мэрии (Благочинновой Р.М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мэра Иванова В.В.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эр                                                                                                        А.Н.Пушков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оронкова Е.П. 22 35 92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Файл: 196-п/4.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1:38:00Z</dcterms:created>
  <dc:creator>Чеботарева Ирина</dc:creator>
  <dc:description/>
  <cp:keywords/>
  <dc:language>en-US</dc:language>
  <cp:lastModifiedBy>User</cp:lastModifiedBy>
  <cp:lastPrinted>2010-05-25T14:03:00Z</cp:lastPrinted>
  <dcterms:modified xsi:type="dcterms:W3CDTF">2010-05-25T09:04:00Z</dcterms:modified>
  <cp:revision>100</cp:revision>
  <dc:subject/>
  <dc:title>МЭР ГОРОДСКОГО ОКРУГА ТОЛЬЯТТИ</dc:title>
</cp:coreProperties>
</file>