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20.05.2009 г. № 1139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и реализации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емья и дети городского округа Тольятти» на 2009-2011 годы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средств бюджета городского округа Тольятти, в соответствии с Бюджетным кодексом Российской Федерации, решением Думы городского округа Тольятти от 09.12.2009 №180 "О бюджете городского округа Тольятти на 2010 год и на плановый период 2011 и 2012 годов"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Ведомственную целевую программу «Семья и дети городского округа Тольятти» на 2009-2011 годы, утвержденную постановлением мэрии городского округа Тольятти от 20.05.2009 г. № 1139-п/1 (далее –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пункте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подпункте 1.3. в столбце 6 цифры «3233,0» заменить цифрами «3313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. в столбце 8 цифры «1089,0» заменить цифрами «1169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3 подпункта 1.3. в столбце 6 цифры «68,0» заменить цифрами «122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бзаце 3 подпункта 1.3. в столбце 8 цифры «0,0» заменить цифрами «54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абзаце 5 подпункта 1.3. в столбце 6 цифры «81,0» заменить цифрами «107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абзаце 5 подпункта 1.3. в столбце 8 цифры «25,0» заменить цифрами «51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. в столбце 6 цифры «180,0» заменить цифрами «210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. в столбце 8 цифры «60,0» заменить цифрами «90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строке «Итого 1003.262» в столбце 6 цифры «13472,0» заменить  цифрами «13582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строке «Итого 1003.262» в столбце 8 цифры «4893,0» заменить цифрами «5003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строке «Итого по 1 задаче» в столбце 6 цифры «13472,0» заменить цифрами «13582,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подпункте 2.5. в столбце 6 цифры «860,0» заменить цифрами «720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5. в столбце 8 цифры «300,0» заменить цифрами «160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строке «Итого по 2 задаче» в столбце 6 цифры «1717,0» заменить цифрами «1577,0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В строке «Итого по 2 задаче» в столбце 8 цифры «545,0» заменить цифрами «405,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пунктом 7 следующего содержания «Задача 7. Оказание финансовой помощи многодетной семь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 в столбце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ключить подпункт 7.1 следующего содержания «Выплаты единовременного пособия в связи с рождением в семье тройни и более детей в результате многоплодных род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пункте 7 в столбец 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ключить сумму «30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 порядке реализации перечня мероприятий по ведомственной целевой программе «Семья и дети городского округа Тольятти» на 2009-2011 годы, утвержденное Постановлением мэрии городского округа Тольятти от 20.05.2009 № 1139-п/1, (далее – полож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дополнить абзацем следующего содержания «-единовременное пособие в связи с рождением в семье троих и более детей в результате многоплодных родов – в размере 30000 рублей на всех детей»</w:t>
        <w:tab/>
      </w:r>
    </w:p>
    <w:p>
      <w:pPr>
        <w:pStyle w:val="Normal"/>
        <w:numPr>
          <w:ilvl w:val="1"/>
          <w:numId w:val="2"/>
        </w:numPr>
        <w:spacing w:lineRule="auto" w:line="360"/>
        <w:ind w:left="426" w:firstLine="283"/>
        <w:jc w:val="both"/>
        <w:rPr/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Выплата единовременного пособия в связи с рождением в семье трех и более детей в результате многоплодных род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1.1. Право на получение единовременного пособия в связи с рождением в семье троих и более детей в результате многоплодных родов (далее - единовременное пособие) имеют один из родителей, либо лицо его заменяющее, зарегистрированные на территории городского округа Тольят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2. Для назначения единовременного пособия родитель, либо лицо его заменяющее представляет в отдел реализации опеки и попечительства управления опеки и попечительства департамента (далее - отдел опеки и попечительства  соответствующего района), по месту регистрации родившихся детей, следующие докумен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о выплате единовременного пособия, в связи с рождением троих и более детей в результате многоплодных родов, с указанием номера лицевого счета в банковском учрежде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окумент, удостоверяющий личность заявителя (паспорт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видетельство о рождении, с отметкой о регистрации в городском округе Тольят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1.3. На основании документов, указанных в </w:t>
      </w:r>
      <w:r>
        <w:rPr>
          <w:bCs/>
          <w:sz w:val="28"/>
          <w:szCs w:val="28"/>
        </w:rPr>
        <w:t>п. 11.2 настоящего положения</w:t>
      </w:r>
      <w:r>
        <w:rPr>
          <w:sz w:val="28"/>
          <w:szCs w:val="28"/>
        </w:rPr>
        <w:t xml:space="preserve">, отдел опеки и попечительства соответствующего района </w:t>
      </w:r>
      <w:r>
        <w:rPr>
          <w:rFonts w:eastAsia="Calibri"/>
          <w:sz w:val="28"/>
          <w:szCs w:val="28"/>
          <w:lang w:eastAsia="en-US"/>
        </w:rPr>
        <w:t>готовит проект постановления мэрии (распоряжения заместителя мэра) о назначении единовременного пособия.</w:t>
      </w:r>
    </w:p>
    <w:p>
      <w:pPr>
        <w:pStyle w:val="Normal"/>
        <w:spacing w:lineRule="auto" w:line="360"/>
        <w:ind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е пособие назначается постановлением мэрии (распоряжением заместителя мэра) городского округа Тольят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>4. Отдел опеки и попечительства соответствующего района составляет заявку на выплату единовременного пособия и до 14-го числа каждого месяца направляет ее для утверждения руководителю департа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  <w:lang w:eastAsia="en-US"/>
        </w:rPr>
        <w:t>5. Руководитель департамента утверждает заявку на выплату единовременного пособия. Ее копия до 16-го числа каждого месяца направляется в МБУ "Многофункциональный центр предоставления государственных и муниципальных услуг" для внесения сведений в центральную базу дан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1.6. Мэрия городского округа Тольятти производит выплату единовременного пособия путем перечисления денежных средств на лицевой счет, указанный в заявке, в </w:t>
      </w:r>
      <w:r>
        <w:rPr>
          <w:rFonts w:eastAsia="Calibri"/>
          <w:sz w:val="28"/>
          <w:szCs w:val="28"/>
          <w:lang w:eastAsia="en-US"/>
        </w:rPr>
        <w:t>течение 3-х месяцев после подачи заявления.</w:t>
      </w:r>
    </w:p>
    <w:p>
      <w:pPr>
        <w:pStyle w:val="Normal"/>
        <w:spacing w:lineRule="auto" w:line="36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7. Выплата единовременного пособия производится однократ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рганизационной работе и связям с общественностью (Благочиннова Р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опубликования. Разде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оложения распространяет свое действие на отношения, возникшие с 1 янва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мэра Кирпичникова В.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Мэр   </w:t>
        <w:tab/>
        <w:t xml:space="preserve">    </w:t>
        <w:tab/>
        <w:t xml:space="preserve">                       </w:t>
        <w:tab/>
        <w:t xml:space="preserve">        </w:t>
        <w:tab/>
        <w:tab/>
        <w:tab/>
        <w:tab/>
        <w:t xml:space="preserve">         А.Н. Пуш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9:00Z</dcterms:created>
  <dc:creator>rab</dc:creator>
  <dc:description/>
  <cp:keywords/>
  <dc:language>en-US</dc:language>
  <cp:lastModifiedBy>zhukova</cp:lastModifiedBy>
  <cp:lastPrinted>2010-07-28T15:42:00Z</cp:lastPrinted>
  <dcterms:modified xsi:type="dcterms:W3CDTF">2010-07-30T10:55:00Z</dcterms:modified>
  <cp:revision>3</cp:revision>
  <dc:subject/>
  <dc:title/>
</cp:coreProperties>
</file>