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622"/>
        <w:gridCol w:w="3600"/>
      </w:tblGrid>
      <w:tr>
        <w:trPr>
          <w:trHeight w:val="1752" w:hRule="atLeast"/>
        </w:trPr>
        <w:tc>
          <w:tcPr>
            <w:tcW w:w="3246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ПОСТАНОВ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Cs w:val="false"/>
          <w:sz w:val="28"/>
          <w:szCs w:val="28"/>
          <w:lang w:eastAsia="en-US"/>
        </w:rPr>
        <w:t xml:space="preserve"> </w:t>
      </w:r>
      <w:r>
        <w:rPr>
          <w:rFonts w:eastAsia="Calibri"/>
          <w:bCs w:val="false"/>
          <w:sz w:val="28"/>
          <w:szCs w:val="28"/>
          <w:lang w:eastAsia="en-US"/>
        </w:rPr>
        <w:t>МЭРИИ ГОРОДСКОГО ОКРУГА ТОЛЬ</w:t>
      </w:r>
      <w:r>
        <w:rPr>
          <w:sz w:val="28"/>
          <w:szCs w:val="28"/>
        </w:rPr>
        <w:t>ЯТ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№____________</w:t>
      </w:r>
    </w:p>
    <w:p>
      <w:pPr>
        <w:pStyle w:val="Normal"/>
        <w:jc w:val="center"/>
        <w:rPr/>
      </w:pPr>
      <w:r>
        <w:rPr/>
        <w:t>г. Тольятти, Сама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е изменений в Постановление мэ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Тольятти от 25.06.2009 года № 1455-п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«Об  утверждении Инструкции о порядке открытия и 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лицевых счетов Департаментом финансов мэ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Тольятти»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связи с  введением в действие  постановления мэрии городского округа Тольятти от 24.08.2010г. № 2307-п/1 «Об утверждении Порядка осуществления    муниципальными бюджетными учреждениями городского округа Тольятти операций со средствами, полученными от приносящей доход деятельности», руководствуясь Уставом городского округа Тольятти, мэрия городского округа Тольятти ПОСТАНОВЛЯЕТ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Инструкцию о порядке открытия и ведения лицевых счетов Департаментом финансов мэрии городского округа Тольятти утвержденную, постановлением мэрии городского округа Тольятти                     от 25.06.2009 года № 1455-п/1 (далее – Инструкция) следующие изменения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.7.3 изложить в следующей редакции: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3. Для открытия лицевого счета получателя - для учета операций по приносящей доход деятельности - разрешение на осуществление приносящей доход деятельности по форме, утвержденной в Постановлении мэрии г. Тольятти от 24.08.2010г. № 2307-п/1 «Об утверждении Порядка осуществления    муниципальными бюджетными учреждениями городского округа Тольятти операций со средствами, полученными от приносящей доход деятельности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Управлению по оргработе и связям с общественностью мэрии (Благочиннова Р.М.) настоящее Постановление опубликовать в  официальных средствах массовой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первого  заместителя мэра Кирпичникова В.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Мэр                                                                                                       А.Н. Пушков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29:00Z</dcterms:created>
  <dc:creator>Измайлова</dc:creator>
  <dc:description/>
  <cp:keywords/>
  <dc:language>en-US</dc:language>
  <cp:lastModifiedBy>Осникина Мария Игоревна</cp:lastModifiedBy>
  <cp:lastPrinted>2010-09-16T14:30:00Z</cp:lastPrinted>
  <dcterms:modified xsi:type="dcterms:W3CDTF">2010-09-16T12:22:00Z</dcterms:modified>
  <cp:revision>19</cp:revision>
  <dc:subject/>
  <dc:title>5) лицевой счет, предназначенный для отражения операций получателя средств федерального бюджета со средствами, поступающими в соответствии с федеральным законом о федеральном бюджете на текущий финансовый год и плановый период, а также иными законодатель</dc:title>
</cp:coreProperties>
</file>