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мэра г. Тольятти  от 30.07.2002 г. № 99-1/п «Об утверждении положения «О порядке предоставления органами опеки и попечительства г. Тольятти согласия на передачу жилых помещений в ипотек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действующего законодательства, в соответствии с Федеральными законами от 06.10.2003 № 131-ФЗ «Об общих принципах организации местного самоуправления в Российской Федерации», от 24.04.2008 № 48-ФЗ «Об опеке и попечительстве», Законом Самарской области от 05.03.2005 № 77-ГД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, Уставом городского округа Тольятти, мэр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эра г. Тольятти  от 30.07.2002 г. № 99-1/п «Об утверждении положения «О порядке предоставления органами опеки и попечительства г. Тольятти согласия на передачу жилых помещений в ипотеку»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новление мэра г. Тольятти от 19.12.2002 г. № 142-1/п «О внесении изменений и дополнений в постановление мэра г. Тольятти № 99-1/п от 30.07.2002 «Об утверждении Положения «О порядке предоставления органами опеки и попечительства     г. Тольятти согласия на передачу жилых помещений в ипотеку»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мэри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 xml:space="preserve">      А.Н. Пуш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1:00Z</dcterms:created>
  <dc:creator>Спиридонова</dc:creator>
  <dc:description/>
  <cp:keywords/>
  <dc:language>en-US</dc:language>
  <cp:lastModifiedBy>zhukova</cp:lastModifiedBy>
  <cp:lastPrinted>2010-10-08T09:37:00Z</cp:lastPrinted>
  <dcterms:modified xsi:type="dcterms:W3CDTF">2010-10-12T11:41:00Z</dcterms:modified>
  <cp:revision>2</cp:revision>
  <dc:subject/>
  <dc:title/>
</cp:coreProperties>
</file>