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вышающего коэффициента для опре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новительной стоимости при оценке облаг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м строений, помещений и сооруж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адлежащих гражданам на праве собствен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ском округе Тольятти на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Российской Федерации «О налогах на имущество физических лиц», статьей 11 Федерального закона «О федеральном бюджете на 1994 год» и распоряжением Правительства Российской Федерации от 12.03.1992г.  № 469-р «Об оценке строений, принадлежащих гражданам», Уставом городского округа Тольятти мэрия городского округа Тольят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Установить на 2011год повышающий коэффициент для определения восстановительной стоимости при оценке облагаемых налогом строений, помещений и сооружений, принадлежащих гражданам на праве собственности, в размере 1,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предприятию городского округа Тольятти «Инвентаризатор» (Устюгов В.П.) провести оценку и переоценку строений, помещений и сооружений, принадлежащих гражданам на праве собственности, в срок до 01.02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по оргработе и связям с общественностью мэрии (Благочинова Р.М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А.Н. Пу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6:00Z</dcterms:created>
  <dc:creator>Ревякина</dc:creator>
  <dc:description/>
  <cp:keywords/>
  <dc:language>en-US</dc:language>
  <cp:lastModifiedBy>Ревякина</cp:lastModifiedBy>
  <dcterms:modified xsi:type="dcterms:W3CDTF">2010-09-02T10:40:00Z</dcterms:modified>
  <cp:revision>10</cp:revision>
  <dc:subject/>
  <dc:title>МЭРИЯ ГОРОДСКОГО ОКРУГА ТОЛЬЯТТИ</dc:title>
</cp:coreProperties>
</file>