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ЭРИИ ГОРОДСКОГО ОКРУГА ТОЛЬЯТ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№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ИЕМА ГРАЖДАН В МУНИЦИПАЛЬНЫЕ ОБРАЗОВАТЕЛЬНЫЕ УЧРЕЖДЕНИЯ ДОПОЛНИТЕЛЬНОГО ОБРАЗОВАНИЯ ДЕТЕЙ, ПОДВЕДОМСТВЕННЫЕ ДЕПАРТАМЕНТУ ОБРАЗОВАНИЯ МЭ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конституционного права граждан на получение образования, в соответствии с Законом Российской Федерации «Об образовании», руководствуясь Уставом городского округа Тольятти, мэрия городского округа Тольятти ПОСТАНОВЛЯЕТ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ема граждан в муниципальные образовательные учреждения дополнительного образования детей, подведомственные Департаменту образования мэрии городского округа Тольятти (далее - Порядок)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образования мэрии (Любич Т.В.) организовать работу с подведомственными муниципальными образовательными учреждениями дополнительного образования детей по выполнению указанного Порядк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по оргработе и связям с общественностью мэрии (Благочиннова Р.М.) опубликовать настоящее постановление в средствах массовой информаци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мэра по социальным вопросам Кочукину И.В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</w:t>
        <w:tab/>
        <w:tab/>
        <w:tab/>
        <w:t xml:space="preserve">                  </w:t>
        <w:tab/>
        <w:tab/>
        <w:tab/>
        <w:tab/>
        <w:tab/>
        <w:tab/>
        <w:t>А.Н. Пуш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э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№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ИЕМА ГРАЖДАН В МУНИЦИПАЛЬНЫЕ ОБРАЗОВАТЕЛЬНЫЕ УЧРЕЖДЕНИЯ ДОПОЛНИТЕЛЬНОГО ОБРАЗОВАНИЯ ДЕТЕЙ, ПОДВЕДОМСТВЕННЫЕ ДЕПАРТАМЕНТУ ОБРАЗОВАНИЯ МЭРИИ ГОРОДСКОГО ОКРУГА ТОЛЬЯТ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ема граждан в муниципальные образовательные учреждения дополнительного образования детей (далее - учреждение), подведомственные Департаменту образования мэрии (далее – Порядок), регламентирует процедуру приёма граждан в учреждение в части, не урегулированной законодательством Российской Федерации и указывается в уставе учрежд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Законом Российской Федерации от 10.07.1992 № 3266-1 «Об образовании», Типовым положением об образовательном учреждении дополнительного образования детей, утверждённым постановлением Правительства Российской Федерации от 07.03.1995 № 233, Санитарно-эпидемиологическими правилами и нормативами СанПиН 2.4.4.1251-03, утверждёнными постановлением главного государственного санитарного врача Российской Федерации от 03.04.2003 № 27, Временным порядком введения персональных сертификатов обучающихся в муниципальных образовательных учреждениях городского округа Тольятти, утверждённым постановлением мэрии городского округа Тольятти от 22.01.2009 № 112-п/1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одители (законные представители) несовершеннолетних граждан и совершеннолетние граждане, имеют право выбирать учреждение, дополнительные общеобразовательные программы с учётом индивидуальных особенностей, состояния здоровья, уровня физического развития гражданин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Дополнительные общеобразовательные программы, финансируемые за счёт средств бюджета городского округа Тольятти, реализуются в учреждении на бесплатной основ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При приёме граждан в учреждение не допускается проведение конкурс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иёма граждан в учреждение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Учреждение осуществляет прием граждан только при наличии лицензии на право ведения образовательной деятельности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еме в учреждение родители (законные представители) несовершеннолетних граждан и (или) несовершеннолетние граждане, а также совершеннолетние граждане должны быть ознакомлены с уставом учреждения, лицензией на право ведения образовательной деятельности, свидетельством о государственной аккредитации учреждения, содержанием дополнительных общеобразовательных программ, правилами внутреннего распорядка учреждения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бъединения спортивной направленности принимаются граждане не ранее минимального возраста, установленного для конкретного вида спор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учреждение принимаются граждане младше 6 лет при соблюдении гигиенических требований по организации пребывания детей дошкольного возраста, наличии дополнительной общеобразовательной программы для детей данного возра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5. Основанием для приёма в учреждение является персональный сертификат обучающегося, а также письменное заявл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одителей (законных представителей) несовершеннолетних граждан или несовершеннолетних граждан от 14 лет, завизированное его родителями (законными представителями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нолетних граждан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гистрация персонального сертификата обучающегося в учреждении сопровождается внесением данных персонального сертификата обучающегося в электронную базу, а также в журнал учёта персонального сертификата обучающегося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ри приеме в спортивные, спортивно-технические, туристские, хореографические объединения необходимо предъявить медицинское заключение о состоянии здор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Приём заявлений и зачисление в учреждение производится в течение всего учебного года. </w:t>
      </w:r>
      <w:r>
        <w:rPr>
          <w:sz w:val="28"/>
          <w:szCs w:val="28"/>
        </w:rPr>
        <w:t>Зачисление в учреждение оформляется приказом директора учрежд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 В случае отказа в приеме в учреждение директор учреждения визирует заявления родителей (законных представителей) несовершеннолетних граждан или несовершеннолетних граждан от 14 лет, совершеннолетних граждан с указанием причины отка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Основанием для отказа в приёме в учреждение явля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0.1. Наличие медицинских противопоказаний для обучения (спортивные, спортивно-технические, туристские, хореографические объединения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Отсутствие выбранной программы в перечне дополнительных общеобразовательных программ, реализуемых данным учрежд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0.3. Превышение предельной численности контингента обучающихся, указанной в лицензии на право ведения образовательной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рядок отчисления обучающихся из учрежд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Порядок и основания отчисления обучающихся из муниципальных образовательных учреждениях дополнительного образования детей указываются в уставах указанных учрежд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8:00Z</dcterms:created>
  <dc:creator>ConsultantPlus</dc:creator>
  <dc:description/>
  <cp:keywords/>
  <dc:language>en-US</dc:language>
  <cp:lastModifiedBy>krahmaleva</cp:lastModifiedBy>
  <cp:lastPrinted>2010-08-02T10:03:00Z</cp:lastPrinted>
  <dcterms:modified xsi:type="dcterms:W3CDTF">2010-10-11T10:18:00Z</dcterms:modified>
  <cp:revision>2</cp:revision>
  <dc:subject/>
  <dc:title>МЭР ГОРОДСКОГО ОКРУГА ТОЛЬЯТТИ</dc:title>
</cp:coreProperties>
</file>