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мэр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мэ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04.06.2009 г. №1292-п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и развитие автомобильных дорог местного значения городского округа Тольятти на 2009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Думы городского округа Тольятти  от 07.07.2010г. № 334 «О внесении изменений в Решение Думы городского округа Тольятти на 2010г. и плановый период 2011-2012гг.», руководствуясь Уставом городского округа Тольятти, мэрия городского округа Тольятти ПОСТАНОВЛЯЕТ:</w:t>
      </w:r>
    </w:p>
    <w:p>
      <w:pPr>
        <w:pStyle w:val="TextBody"/>
        <w:ind w:firstLine="708"/>
        <w:rPr/>
      </w:pPr>
      <w:r>
        <w:rPr/>
        <w:t>1. Внести в долгосрочную целевую программу «Модернизация и развитие автомобильных дорог местного значения городского округа Тольятти на 2009-2015 годы», утвержденную постановлением мэрии городского округа Тольятти от 04.06.2009 г. №1292-п/1, следующие изменения:</w:t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3 Программы «Перечень мероприятий Программы и финансовые затраты на их реализацию» изложить в новой редакции в соответствии с приложением №1 к настоящему постановлению. 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иложение №1 к Программе «Перечень объектов по модернизации и развитию автомобильных дорог местного значения городского округа Тольятти на 2009-2015 годы» изложить в новой редакции в соответствии с приложением №2 к настоящему постановлению. </w:t>
      </w:r>
    </w:p>
    <w:p>
      <w:pPr>
        <w:pStyle w:val="3"/>
        <w:rPr/>
      </w:pPr>
      <w:r>
        <w:rPr/>
        <w:t>2. Управлению по оргработе и связям с общественностью мэрии (Р.М. Благочиннова) опубликовать настоящее постановление в средствах массовой информации городского округа Тольят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по городскому хозяйству Иванова В.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</w:t>
        <w:tab/>
        <w:tab/>
        <w:tab/>
        <w:tab/>
        <w:tab/>
        <w:tab/>
        <w:tab/>
        <w:tab/>
        <w:tab/>
        <w:tab/>
        <w:t xml:space="preserve">         А.Н. Пушк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/>
        <w:t>Скобинова 26 67 9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>Проект постановления о внесении изменений ДЦП по дорогам</w:t>
      </w:r>
    </w:p>
    <w:p>
      <w:pPr>
        <w:pStyle w:val="ConsPlusNormal"/>
        <w:widowControl/>
        <w:numPr>
          <w:ilvl w:val="0"/>
          <w:numId w:val="0"/>
        </w:numPr>
        <w:ind w:left="9912" w:firstLine="708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</w:t>
      </w:r>
      <w:r>
        <w:rPr>
          <w:rFonts w:cs="Times New Roman" w:ascii="Times New Roman" w:hAnsi="Times New Roman"/>
          <w:szCs w:val="28"/>
        </w:rPr>
        <w:t xml:space="preserve">Приложение  №1    </w:t>
      </w:r>
    </w:p>
    <w:p>
      <w:pPr>
        <w:pStyle w:val="ConsPlusNormal"/>
        <w:widowControl/>
        <w:numPr>
          <w:ilvl w:val="0"/>
          <w:numId w:val="0"/>
        </w:numPr>
        <w:ind w:left="8484" w:firstLine="72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 xml:space="preserve">к  постановлению мэрии городского округа Тольятти  </w:t>
      </w:r>
    </w:p>
    <w:p>
      <w:pPr>
        <w:pStyle w:val="ConsPlusNormal"/>
        <w:widowControl/>
        <w:numPr>
          <w:ilvl w:val="0"/>
          <w:numId w:val="0"/>
        </w:numPr>
        <w:ind w:left="9180" w:firstLine="24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180" w:firstLine="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«_____»_________________ 2010 г.  №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Перечень мероприятий Программы и финансовые затраты на их реализацию</w:t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09"/>
        <w:gridCol w:w="1091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  <w:gridCol w:w="90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  </w:t>
              <w:br/>
              <w:t>п/п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, задачи, наименование мероприятия 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-тель; сроки исполне-ния</w:t>
            </w:r>
          </w:p>
        </w:tc>
        <w:tc>
          <w:tcPr>
            <w:tcW w:w="12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ые затраты по годам, млн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 го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2015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-раль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-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-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-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действие созданию качественной среды городского округа Тольятти за счет реконструкции и развития улично-дорожной сети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Увеличение площади, пропускной способности и приведение в нормативное состояние дорог  местного значения городского округа Тольятти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проектно-изыскательских работ для обеспечения</w:t>
              <w:br/>
              <w:t>дорожной деятельности в отношении дорог местного значения городского округа</w:t>
              <w:br/>
              <w:t>Тольят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-мент дорожного хозяйства, транспорта и связи мэрии городского округа Тольят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3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,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,979</w:t>
            </w:r>
          </w:p>
        </w:tc>
      </w:tr>
      <w:tr>
        <w:trPr>
          <w:trHeight w:val="10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дорог местного значения</w:t>
              <w:br/>
              <w:t xml:space="preserve">городского округа Тольятти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-мент дорожного хозяйства, транспорта и связи мэрии городского округа Тольят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30,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71,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59,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530,413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нструкция дорог местного значения</w:t>
              <w:br/>
              <w:t xml:space="preserve">городского округа Тольятти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-мент дорожного хозяйства, транспорта и связи мэрии городского округа Тольят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4,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5,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8,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594,014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дорог местного</w:t>
              <w:br/>
              <w:t xml:space="preserve">значения городского округа Тольятти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-мент дорожного хозяйства, транспорта и связи мэрии городского округа Тольят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27,8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27,3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0,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38,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,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7,9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67,683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дорог местного</w:t>
              <w:br/>
              <w:t xml:space="preserve">значения городского округа Тольятти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-мент дорожного хозяйства, транспорта и связи мэрии городского округа Тольят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</w:rPr>
              <w:t>15,8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</w:rPr>
              <w:t>15,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,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9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,65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Всего:   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4,0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7,3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,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,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,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896,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859,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36,6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112,7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Xl149"/>
        <w:pBdr>
          <w:left w:val="nil"/>
          <w:bottom w:val="nil"/>
          <w:right w:val="nil"/>
        </w:pBdr>
        <w:spacing w:before="0" w:after="0"/>
        <w:textAlignment w:val="auto"/>
        <w:rPr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2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1328" w:firstLine="708"/>
        <w:outlineLvl w:val="1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</w:rPr>
        <w:t xml:space="preserve">Приложение №2    </w:t>
      </w:r>
    </w:p>
    <w:p>
      <w:pPr>
        <w:pStyle w:val="ConsPlusNormal"/>
        <w:widowControl/>
        <w:numPr>
          <w:ilvl w:val="0"/>
          <w:numId w:val="0"/>
        </w:numPr>
        <w:ind w:left="9000"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 постановлению мэрии городского округа Тольятти </w:t>
      </w:r>
    </w:p>
    <w:p>
      <w:pPr>
        <w:pStyle w:val="ConsPlusNormal"/>
        <w:widowControl/>
        <w:ind w:left="9000" w:hanging="0"/>
        <w:jc w:val="right"/>
        <w:rPr/>
      </w:pPr>
      <w:r>
        <w:rPr>
          <w:rFonts w:cs="Times New Roman" w:ascii="Times New Roman" w:hAnsi="Times New Roman"/>
          <w:szCs w:val="28"/>
        </w:rPr>
        <w:t>«_____»____</w:t>
        <w:softHyphen/>
        <w:softHyphen/>
        <w:softHyphen/>
        <w:softHyphen/>
        <w:t xml:space="preserve">_____________ 2010 г.  №____________  </w:t>
      </w:r>
      <w:r>
        <w:rPr>
          <w:rFonts w:cs="Times New Roman" w:ascii="Times New Roman" w:hAnsi="Times New Roman"/>
          <w:sz w:val="16"/>
          <w:szCs w:val="28"/>
        </w:rPr>
        <w:t xml:space="preserve">      </w:t>
      </w:r>
    </w:p>
    <w:p>
      <w:pPr>
        <w:pStyle w:val="ConsPlusNormal"/>
        <w:widowControl/>
        <w:ind w:left="9000"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 </w:t>
      </w:r>
    </w:p>
    <w:p>
      <w:pPr>
        <w:pStyle w:val="21"/>
        <w:jc w:val="right"/>
        <w:rPr/>
      </w:pPr>
      <w:r>
        <w:rPr/>
        <w:t xml:space="preserve">       </w:t>
      </w:r>
      <w:r>
        <w:rPr/>
        <w:t xml:space="preserve">Приложение №1 </w:t>
      </w:r>
    </w:p>
    <w:p>
      <w:pPr>
        <w:pStyle w:val="21"/>
        <w:jc w:val="right"/>
        <w:rPr/>
      </w:pPr>
      <w:r>
        <w:rPr/>
        <w:t xml:space="preserve">к  долгосрочной целевой программе «Модернизация </w:t>
      </w:r>
    </w:p>
    <w:p>
      <w:pPr>
        <w:pStyle w:val="21"/>
        <w:ind w:left="9708" w:firstLine="204"/>
        <w:jc w:val="right"/>
        <w:rPr/>
      </w:pPr>
      <w:r>
        <w:rPr/>
        <w:t xml:space="preserve">и развитие автомобильных дорог местного значения </w:t>
      </w:r>
    </w:p>
    <w:p>
      <w:pPr>
        <w:pStyle w:val="21"/>
        <w:ind w:left="10620" w:hanging="0"/>
        <w:rPr/>
      </w:pPr>
      <w:r>
        <w:rPr/>
        <w:t xml:space="preserve">             </w:t>
      </w:r>
      <w:r>
        <w:rPr/>
        <w:t>городского округа Тольятти  на  2009-2015 годы»,</w:t>
      </w:r>
    </w:p>
    <w:p>
      <w:pPr>
        <w:pStyle w:val="21"/>
        <w:rPr/>
      </w:pPr>
      <w:r>
        <w:rPr/>
        <w:t xml:space="preserve">                                             </w:t>
      </w:r>
      <w:r>
        <w:rPr/>
        <w:t xml:space="preserve">утвержденной постановлением мэрии г.о. Тольятти </w:t>
      </w:r>
    </w:p>
    <w:p>
      <w:pPr>
        <w:pStyle w:val="21"/>
        <w:jc w:val="center"/>
        <w:rPr/>
      </w:pPr>
      <w:r>
        <w:rPr/>
        <w:t xml:space="preserve">   </w:t>
      </w:r>
      <w:r>
        <w:rPr/>
        <w:t xml:space="preserve">от 04.06.2009 г. № 1292-п/1  </w:t>
      </w:r>
    </w:p>
    <w:p>
      <w:pPr>
        <w:pStyle w:val="ConsPlusNormal"/>
        <w:widowControl/>
        <w:tabs>
          <w:tab w:val="clear" w:pos="708"/>
          <w:tab w:val="center" w:pos="4947" w:leader="none"/>
          <w:tab w:val="right" w:pos="9354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еречень объек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о модернизации и развитию автомобильных дорог местного значения городского округа Тольятти на 2009-2015 год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6215" w:type="dxa"/>
        <w:jc w:val="left"/>
        <w:tblInd w:w="-4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7"/>
        <w:gridCol w:w="539"/>
        <w:gridCol w:w="898"/>
        <w:gridCol w:w="720"/>
        <w:gridCol w:w="903"/>
        <w:gridCol w:w="903"/>
        <w:gridCol w:w="25"/>
        <w:gridCol w:w="35"/>
        <w:gridCol w:w="843"/>
        <w:gridCol w:w="490"/>
        <w:gridCol w:w="719"/>
        <w:gridCol w:w="719"/>
        <w:gridCol w:w="29"/>
        <w:gridCol w:w="25"/>
        <w:gridCol w:w="898"/>
        <w:gridCol w:w="544"/>
        <w:gridCol w:w="784"/>
        <w:gridCol w:w="704"/>
        <w:gridCol w:w="45"/>
        <w:gridCol w:w="554"/>
        <w:gridCol w:w="1332"/>
        <w:gridCol w:w="43"/>
        <w:gridCol w:w="20"/>
        <w:gridCol w:w="12"/>
        <w:gridCol w:w="926"/>
        <w:gridCol w:w="20"/>
        <w:gridCol w:w="938"/>
        <w:gridCol w:w="20"/>
        <w:gridCol w:w="790"/>
      </w:tblGrid>
      <w:tr>
        <w:trPr>
          <w:trHeight w:val="546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Наименование товаров, работ, услуг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щий объем работ на период 2009-2015гг.тыс.м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щая стоимость работ на период 2009-2015гг., тыс.руб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ые затраты на 2009г.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ые затраты на 2010г.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ые затраты на 2011г.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ые затраты на 2012-2015гг.</w:t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ъем работ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щая стоимость работ, тыс.руб.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 том  числе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ъем работ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щая стои-мость работ, тыс.руб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 том  числе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ъем работ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щая стоимость работ, тыс.руб.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 том  числе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ъем работ</w:t>
            </w:r>
          </w:p>
        </w:tc>
        <w:tc>
          <w:tcPr>
            <w:tcW w:w="102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щая стоимость работ**, тыс.руб.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 том  числе</w:t>
            </w:r>
          </w:p>
        </w:tc>
      </w:tr>
      <w:tr>
        <w:trPr>
          <w:trHeight w:val="569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федерально-го  бюджета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городского бюджета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областно-го бюдж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городского бюджета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областного бюджет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городского бюджета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обла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городского бюджета</w:t>
            </w:r>
          </w:p>
        </w:tc>
      </w:tr>
      <w:tr>
        <w:trPr>
          <w:trHeight w:val="1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1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2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 Выполнение проектно-изыскательских работ для обеспечения дорожной деятельности в отношении дорог местного значения городского округа  Тольятти:</w:t>
            </w:r>
          </w:p>
        </w:tc>
      </w:tr>
      <w:tr>
        <w:trPr>
          <w:trHeight w:val="68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ул. Лесной на участке от  ул. 50 лет Октября до ул. Комсомольско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3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35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дублера Автозаводского шоссе от ул. 50 лет Октября до Южного шосс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38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383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383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ектирование автомагистрали Н-2 (дублер Южного шоссе) вдоль 20, 21 квартала Автозаводского район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4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4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46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10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многоуровневой развязки на пересечении Южного, Автозаводского, Хрящевского шосс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77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477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/>
              </w:rPr>
              <w:t>13477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38.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38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строительства автодороги  от  ул. Громовой до ул. Чайкино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5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55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55,0</w:t>
            </w:r>
          </w:p>
        </w:tc>
      </w:tr>
      <w:tr>
        <w:trPr>
          <w:trHeight w:val="1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реконструкции автодороги по ул. Мира от ул. К.Маркса до ул. Индустриально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/>
            </w:pPr>
            <w:r>
              <w:rPr>
                <w:rFonts w:eastAsia="Calibri"/>
                <w:sz w:val="18"/>
                <w:lang w:eastAsia="en-US"/>
              </w:rPr>
              <w:t>10000,0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0,0 </w:t>
            </w:r>
          </w:p>
        </w:tc>
      </w:tr>
      <w:tr>
        <w:trPr>
          <w:trHeight w:val="15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реконструкции автодороги по ул. Родины от ул. Комсомольской до  Комсомольского шосс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3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38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387,0</w:t>
            </w:r>
          </w:p>
        </w:tc>
      </w:tr>
      <w:tr>
        <w:trPr>
          <w:trHeight w:val="102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реконструкции автодороги по ул. Комсомольской  от ул. Ушакова  до ул. Родин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3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31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31,0</w:t>
            </w:r>
          </w:p>
        </w:tc>
      </w:tr>
      <w:tr>
        <w:trPr>
          <w:trHeight w:val="7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строительства автодорог в пос. Поволжский, в т.ч. с. Новоматюшкин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7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7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74,0</w:t>
            </w:r>
          </w:p>
        </w:tc>
      </w:tr>
      <w:tr>
        <w:trPr>
          <w:trHeight w:val="42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строительства автодороги на ст. Кана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73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8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8,0</w:t>
            </w:r>
          </w:p>
        </w:tc>
      </w:tr>
      <w:tr>
        <w:trPr>
          <w:trHeight w:val="1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63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строительства надземных и подземных пешеходных переходов на Южном шоссе, в районе ООТ "19 квартал" и "20 квартал", на Автозаводском шоссе, в районе т/к "Парк-Хаус", ул. Борковской, в районе рынка Автозаводского район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00,0</w:t>
            </w:r>
          </w:p>
        </w:tc>
      </w:tr>
      <w:tr>
        <w:trPr>
          <w:trHeight w:val="1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строительства Лесной автодороги от Ленинского проспекта до  ул. Баныкина с устройством 2-х развязок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00,0</w:t>
            </w:r>
          </w:p>
        </w:tc>
      </w:tr>
      <w:tr>
        <w:trPr>
          <w:trHeight w:val="1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строительства продолжения Южного шоссе в восточном направлении до ул. Ленина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5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500,0</w:t>
            </w:r>
          </w:p>
        </w:tc>
      </w:tr>
      <w:tr>
        <w:trPr>
          <w:trHeight w:val="15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реконструкции кольцевой развязки автодорог по ул. Лесной, ул. 50 лет Октября, Автозаводского шосс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2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2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25,0</w:t>
            </w:r>
          </w:p>
        </w:tc>
      </w:tr>
      <w:tr>
        <w:trPr>
          <w:trHeight w:val="1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ектирование реконструкции Хрящевского шоссе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00,0</w:t>
            </w:r>
          </w:p>
        </w:tc>
      </w:tr>
      <w:tr>
        <w:trPr>
          <w:trHeight w:val="4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реконструкции Тимофеевского шосс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4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400,0</w:t>
            </w:r>
          </w:p>
        </w:tc>
      </w:tr>
      <w:tr>
        <w:trPr>
          <w:trHeight w:val="209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реконструкции и строительства магистральной улицы общегородского значения (ул. Офицерской) в Автозаводском районе г. Тольятти. Первая очередь пускового комплекса (от ул. Ворошилова до развязки с Южным шоссе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  <w:r>
              <w:rPr>
                <w:sz w:val="18"/>
                <w:szCs w:val="16"/>
              </w:rPr>
              <w:t>5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  <w:r>
              <w:rPr>
                <w:sz w:val="18"/>
                <w:szCs w:val="16"/>
              </w:rPr>
              <w:t>500,0</w:t>
            </w:r>
          </w:p>
        </w:tc>
      </w:tr>
      <w:tr>
        <w:trPr>
          <w:trHeight w:val="15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реконструкции автодороги по ул. Громовой на участке от путепровода до трассы М-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9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90,0</w:t>
            </w:r>
          </w:p>
        </w:tc>
      </w:tr>
      <w:tr>
        <w:trPr>
          <w:trHeight w:val="29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реконструкции автодороги по Комсомольскому шоссе на участке от  ул. Комзина до ул. Есени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0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000,0</w:t>
            </w:r>
          </w:p>
        </w:tc>
      </w:tr>
      <w:tr>
        <w:trPr>
          <w:trHeight w:val="6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реконструкции пересечений автодорог с  уширением проезжей ч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 по разделу 1: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18897</w:t>
            </w:r>
            <w:r>
              <w:rPr>
                <w:b/>
                <w:bCs/>
                <w:sz w:val="18"/>
                <w:szCs w:val="16"/>
                <w:lang w:val="en-US"/>
              </w:rPr>
              <w:t>9</w:t>
            </w:r>
            <w:r>
              <w:rPr>
                <w:b/>
                <w:bCs/>
                <w:sz w:val="18"/>
                <w:szCs w:val="16"/>
              </w:rPr>
              <w:t>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  <w:lang w:val="en-US"/>
              </w:rPr>
              <w:t>30341</w:t>
            </w:r>
            <w:r>
              <w:rPr>
                <w:b/>
                <w:bCs/>
                <w:sz w:val="18"/>
                <w:szCs w:val="16"/>
              </w:rPr>
              <w:t>,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  <w:lang w:val="en-US"/>
              </w:rPr>
              <w:t>30341</w:t>
            </w:r>
            <w:r>
              <w:rPr>
                <w:b/>
                <w:bCs/>
                <w:sz w:val="18"/>
                <w:szCs w:val="16"/>
              </w:rPr>
              <w:t>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  <w:lang w:val="en-US"/>
              </w:rPr>
              <w:t>4238</w:t>
            </w:r>
            <w:r>
              <w:rPr>
                <w:b/>
                <w:bCs/>
                <w:sz w:val="18"/>
                <w:szCs w:val="16"/>
              </w:rPr>
              <w:t>,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  <w:lang w:val="en-US"/>
              </w:rPr>
              <w:t>4238</w:t>
            </w:r>
            <w:r>
              <w:rPr>
                <w:b/>
                <w:bCs/>
                <w:sz w:val="18"/>
                <w:szCs w:val="16"/>
              </w:rPr>
              <w:t>,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44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4400,0</w:t>
            </w:r>
          </w:p>
        </w:tc>
      </w:tr>
      <w:tr>
        <w:trPr>
          <w:trHeight w:val="270" w:hRule="atLeast"/>
        </w:trPr>
        <w:tc>
          <w:tcPr>
            <w:tcW w:w="162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. Строительство дорог  местного значения городского округа Тольятти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15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роительство автомагистрали Н-21 (ул.40 лет Победы) в Автозаводском  районе г. Тольятти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,48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6013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64,480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6013,3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9209,3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36803,99</w:t>
            </w:r>
          </w:p>
        </w:tc>
      </w:tr>
      <w:tr>
        <w:trPr>
          <w:trHeight w:val="95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троительство автомагистрали Н-2 (дублер Южного шоссе) вдоль 20, 21 квартала Автозаводского района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,9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5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,9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50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50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500,0</w:t>
            </w:r>
          </w:p>
        </w:tc>
      </w:tr>
      <w:tr>
        <w:trPr>
          <w:trHeight w:val="816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роительство дублера Автозаводского шоссе от ул. 50 лет Октября до Южного шоссе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,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5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,4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500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5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500,0</w:t>
            </w:r>
          </w:p>
        </w:tc>
      </w:tr>
      <w:tr>
        <w:trPr>
          <w:trHeight w:val="1012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роительство многоуровневой развязки на пересечении Южного, Автозаводского, Хрящевского шоссе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28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2800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596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8400,0</w:t>
            </w:r>
          </w:p>
        </w:tc>
      </w:tr>
      <w:tr>
        <w:trPr>
          <w:trHeight w:val="54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роительство автодороги  от  ул. Громовой до ул. Чайкиной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1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40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48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920,0</w:t>
            </w:r>
          </w:p>
        </w:tc>
      </w:tr>
      <w:tr>
        <w:trPr>
          <w:trHeight w:val="1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299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роительство надземных и подземных пешеходных переходов  на Южном шоссе, в районе ООТ "19 квартал" и "20 квартал", на Автозаводском шоссе, в районе т/к "Парк-Хаус",   ул. Борковской,  в районе рынка Автозаводского района, реконструкции пересечения автодорог по ул. Полякова и  ул. Офицерской с заменой кольцевой развязки  на прямой участок с организацией  пешеходного движ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00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30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7000,0</w:t>
            </w:r>
          </w:p>
        </w:tc>
      </w:tr>
      <w:tr>
        <w:trPr>
          <w:trHeight w:val="2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 по разделу 2: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111,8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530413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1,88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530413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471289,3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59123,99</w:t>
            </w:r>
          </w:p>
        </w:tc>
      </w:tr>
      <w:tr>
        <w:trPr>
          <w:trHeight w:val="285" w:hRule="atLeast"/>
        </w:trPr>
        <w:tc>
          <w:tcPr>
            <w:tcW w:w="162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. Реконструкция дорог  местного значения городского округа Тольятти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конструкция Южного шоссе с заменой кольцевых развязок на прямые участки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,8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7066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6,8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7066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946,6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119,98</w:t>
            </w:r>
          </w:p>
        </w:tc>
      </w:tr>
      <w:tr>
        <w:trPr>
          <w:trHeight w:val="1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189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конструкция и строительство магистральной  улицы общегородского значения (ул. Офицерской) в Автозаводском  районе г. Тольятти. Первая очередь пускового комплекса (от  ул. Ворошилова до развязки с Южным шоссе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9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 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9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00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00,0</w:t>
            </w:r>
          </w:p>
        </w:tc>
      </w:tr>
      <w:tr>
        <w:trPr>
          <w:trHeight w:val="81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конструкция ул. Лесной на участке от  ул. 50 лет Октября до ул. Комсомольско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,9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97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,9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97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9979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991,0</w:t>
            </w:r>
          </w:p>
        </w:tc>
      </w:tr>
      <w:tr>
        <w:trPr>
          <w:trHeight w:val="99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конструкция автодороги по ул. Громовой на участке от  путепровода до трассы М-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,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7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,5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728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509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218,4</w:t>
            </w:r>
          </w:p>
        </w:tc>
      </w:tr>
      <w:tr>
        <w:trPr>
          <w:trHeight w:val="923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конструкция автодороги по ул. Мира от ул. К.Маркса до ул. Индустриально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7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,0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755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728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265,0</w:t>
            </w:r>
          </w:p>
        </w:tc>
      </w:tr>
      <w:tr>
        <w:trPr>
          <w:trHeight w:val="96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конструкция автодороги по ул. Родины от ул. Комсомольской до  Комсомольского шосс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,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5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,1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50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2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2500,0</w:t>
            </w:r>
          </w:p>
        </w:tc>
      </w:tr>
      <w:tr>
        <w:trPr>
          <w:trHeight w:val="9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конструкция автодороги в Зоне отдыха (от  ул. Спортивной  до Комсомольского шоссе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,9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0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,9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00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500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5000,0</w:t>
            </w:r>
          </w:p>
        </w:tc>
      </w:tr>
      <w:tr>
        <w:trPr>
          <w:trHeight w:val="1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76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конструкция автодороги по ул. Комсомольской от ул. Ушакова  до ул. Роди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7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72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7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5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10,0</w:t>
            </w:r>
          </w:p>
        </w:tc>
      </w:tr>
      <w:tr>
        <w:trPr>
          <w:trHeight w:val="5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конструкция пересечений автодорог с  уширением проезжей ч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8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0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0,0</w:t>
            </w:r>
          </w:p>
        </w:tc>
      </w:tr>
      <w:tr>
        <w:trPr>
          <w:trHeight w:val="3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 по разделу 3: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31,6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94014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31,62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94014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15810,2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478204,38</w:t>
            </w:r>
          </w:p>
        </w:tc>
      </w:tr>
      <w:tr>
        <w:trPr>
          <w:trHeight w:val="300" w:hRule="atLeast"/>
        </w:trPr>
        <w:tc>
          <w:tcPr>
            <w:tcW w:w="162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. Капитальный ремонт дорог местного значения  городского округа Тольятти: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ул. Жукова (Ленинский пр-т - ул. Фрунзе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ул. Баныкина (ул. Голосова - ул. Фрунзе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ул. Гидротехническая (ул. Вокзальная - ул. Шлюзова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ул. Юбилейная (ул. Свердлова - ул. Дзержинского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л. Фрунз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2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218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185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32,7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Побе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,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753,2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,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753,28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753,28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Юбилейная (Борковска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352,5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127,97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127,9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39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224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490,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33,69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Ярославск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38517,9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517,96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517,9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Ленинградск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,6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40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44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60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Механизатор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49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0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491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117,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73,65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Громово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2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,0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25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362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87,5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Горьког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2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,1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24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854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386,0</w:t>
            </w:r>
          </w:p>
        </w:tc>
      </w:tr>
      <w:tr>
        <w:trPr>
          <w:trHeight w:val="49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осковский пр-т (Заставна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06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3,8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061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4021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591,95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-т Ст. Разина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937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,4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937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5470,4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906,55</w:t>
            </w:r>
          </w:p>
        </w:tc>
      </w:tr>
      <w:tr>
        <w:trPr>
          <w:trHeight w:val="42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Революционная (Воскресенска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7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996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7,9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9969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4473,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495,35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К. Маркс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1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,1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16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736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24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Чайкино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,7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12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5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68,0</w:t>
            </w:r>
          </w:p>
        </w:tc>
      </w:tr>
      <w:tr>
        <w:trPr>
          <w:trHeight w:val="4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дорога по 7 -му троллейбусному маршруту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,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590,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,9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590,3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601,79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988,553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олодежный б-р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1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,6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13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060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69,5</w:t>
            </w:r>
          </w:p>
        </w:tc>
      </w:tr>
      <w:tr>
        <w:trPr>
          <w:trHeight w:val="1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Комсомольск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,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9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,72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95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259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92,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Лени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,0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20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Украинска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12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127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3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52,7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0,4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Мурысе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7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2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72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31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08,0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Плотинна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5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6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дорога "0" пике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5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40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4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60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дорога  на ПЧ-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9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4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2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дорога к д/с Олимп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2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2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3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/д на п-ов Копыло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6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,0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6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36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40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Макаро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,6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6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336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24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Громовой (дублер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0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0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8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Ярославской (дублер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4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4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64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6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Краснодонце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9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4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44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6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Энергетик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5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0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2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0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Никоно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,9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24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0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36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ги пос. Федор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84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,4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84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664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76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Железнодорожной (дублер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,8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8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768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12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ги пос. Жиг.Мор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4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,4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44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24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16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Железнодорожн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9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,1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96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616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344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Автостроител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9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,2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92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03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888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Дзержинско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2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,5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2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52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680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морский б-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,4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24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90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336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Ворошило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2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,4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24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704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536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50 лет Октябр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9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,6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96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016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944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Новозаводск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72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8,3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728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3688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592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Лари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47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,7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472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51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208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енинский пр-т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1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24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1,4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24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4304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936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Баумана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4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7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444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710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710,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Кулибина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,7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6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,7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64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64,0</w:t>
            </w:r>
          </w:p>
        </w:tc>
      </w:tr>
      <w:tr>
        <w:trPr>
          <w:trHeight w:val="1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вый проез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200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200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Курчато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,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3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,8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344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344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Орджоникидз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3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4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368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368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Короле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,78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654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,78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654,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654,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Буденног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00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00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Г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0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,8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080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080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Туполе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,8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17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,857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171,2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171,2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Луначарско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2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26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22,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22,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Космонавт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,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96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96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960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Цветно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9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7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92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78,4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78,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Татище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7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12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7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121,6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121,6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Рябиновы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0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5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099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58,4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58,4</w:t>
            </w:r>
          </w:p>
        </w:tc>
      </w:tr>
      <w:tr>
        <w:trPr>
          <w:trHeight w:val="42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ги частного сектора Центрального рай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28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8,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2800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2800,0</w:t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ги частного сектора Комсомольск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2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280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2800,0</w:t>
            </w:r>
          </w:p>
        </w:tc>
      </w:tr>
      <w:tr>
        <w:trPr>
          <w:trHeight w:val="30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ные работы по капитальному ремонту  (ремонту) автодорог, всего, в т.ч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53132,3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480,78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480,7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40,83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40,83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910,7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910,75</w:t>
            </w:r>
          </w:p>
        </w:tc>
      </w:tr>
      <w:tr>
        <w:trPr>
          <w:trHeight w:val="30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проектные работы по капитальному ремонту  (ремонту) автодорог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52210,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96,89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96,8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202,83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1202,83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910,7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910,75</w:t>
            </w:r>
          </w:p>
        </w:tc>
      </w:tr>
      <w:tr>
        <w:trPr>
          <w:trHeight w:val="30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государственная экспертиза проектной документации по капитальному ремонту автодорог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720,7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82,76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82,7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538,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</w:rPr>
              <w:t>538,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проверка сметной документации в части правильности  применения расценок по капитальному ремонту  автодорог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01,1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01,12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01,1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выполнение расчетов по разделу «Охрана окружающей среды» проектов капитального ремонта (ремонта) автодор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 по разделу 4: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207,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567682,5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7880,0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7399,22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80,78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740,831</w:t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</w:rPr>
              <w:t>1740,83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</w:rPr>
              <w:t>2117,22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438061,7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120085,42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317976,273</w:t>
            </w:r>
          </w:p>
        </w:tc>
      </w:tr>
      <w:tr>
        <w:trPr>
          <w:trHeight w:val="255" w:hRule="atLeast"/>
        </w:trPr>
        <w:tc>
          <w:tcPr>
            <w:tcW w:w="162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. Ремонт дорог  местного значения городского округа Тольятти:</w:t>
            </w:r>
          </w:p>
        </w:tc>
      </w:tr>
      <w:tr>
        <w:trPr>
          <w:trHeight w:val="30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л. Жуков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7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2</w:t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70,4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99,8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0,56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Патрульн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4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2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48</w:t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2,5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1,17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1,384</w:t>
            </w:r>
          </w:p>
        </w:tc>
      </w:tr>
      <w:tr>
        <w:trPr>
          <w:trHeight w:val="1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Тополин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3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6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30,3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25,80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4,554</w:t>
            </w:r>
          </w:p>
        </w:tc>
      </w:tr>
      <w:tr>
        <w:trPr>
          <w:trHeight w:val="27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40 лет Побе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42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42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56,0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6,36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Ленинградск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5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3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4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9,5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Советска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21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2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21,5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3,3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8,23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Республиканска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6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6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7,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8,96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К. Маркс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5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2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50,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62,60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7,51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Чайкино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19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21,6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7,94</w:t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дорога по 7 -му троллейбусному маршруту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4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5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46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09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36,9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Льва Яши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3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3,0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,5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Комсомольска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05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8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05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49,7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5,8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га на "Алые паруса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5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0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96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5,3</w:t>
            </w:r>
          </w:p>
        </w:tc>
      </w:tr>
      <w:tr>
        <w:trPr>
          <w:trHeight w:val="4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л. Вокзальная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3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3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3,0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,54</w:t>
            </w:r>
          </w:p>
        </w:tc>
      </w:tr>
      <w:tr>
        <w:trPr>
          <w:trHeight w:val="45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га от Московского проспекта до  микрорайона "Приморский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9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6,8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46,7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,02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70 лет Октябр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4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3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47,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65,4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2,1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зворотное кольцо в 11 кв-л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6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Гагари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4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9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4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0,5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4,22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Никоно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1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9,2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1,8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7,3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ги пос. Федор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3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1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37,2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46,6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0,5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Железнодорожная (дублер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7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2,4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15,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,86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ги пос. Жигулевское мор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2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4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24,8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31,08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3,72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Железнодорожн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4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0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44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2,4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1,6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Автостроител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5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3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4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9,5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Дзержинско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7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7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06,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1,0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морский б-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9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93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34,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8,9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Ворошило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24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31,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3,72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50 лет Октябр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8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88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24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3,2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Новозаводск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1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0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16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8,6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7,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Лари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4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42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56,0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6,36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енинский пр-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19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21,6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7,94</w:t>
            </w:r>
          </w:p>
        </w:tc>
      </w:tr>
      <w:tr>
        <w:trPr>
          <w:trHeight w:val="12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Голосо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5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8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84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3,7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Матросо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2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6,4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7,4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8,96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Курчато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7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2,4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15,54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,86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Куйбыше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8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4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8,48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1,2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,272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Жили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3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9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38,8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02,9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5,82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Туполе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7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3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75,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9,26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6,3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Космонав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6,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Цветно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7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4,9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,6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Татище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0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0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9,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1,06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Рябиновый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0,4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9,34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1,06</w:t>
            </w:r>
          </w:p>
        </w:tc>
      </w:tr>
      <w:tr>
        <w:trPr>
          <w:trHeight w:val="42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дороги Пром. Коммунальной зоны ВАЗ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,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05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,0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050,88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993,248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57,632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Индустриальн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4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44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2,4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1,6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га на элеватор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9,2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1,8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7,3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лощадь речного Вокзал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3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3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3,0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,5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-44 автобусные маршру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3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33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93,5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,04</w:t>
            </w:r>
          </w:p>
        </w:tc>
      </w:tr>
      <w:tr>
        <w:trPr>
          <w:trHeight w:val="4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Ингельберга и Кооперативн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21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78,0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3,1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га на Федоровку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3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3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33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0,1</w:t>
            </w:r>
          </w:p>
        </w:tc>
      </w:tr>
      <w:tr>
        <w:trPr>
          <w:trHeight w:val="3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дорога к троллейбусному депо №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3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3,0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,54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Льва Толсто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3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3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37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4,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дорога на Поволжск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05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49,7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5,8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Шлюто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84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3,7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Октябрьск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2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15,5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,86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люзова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6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6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46,7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,02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Радище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0,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9,3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1,06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Кошел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7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4,9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,6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Новопромышленн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3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38,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02,9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5,82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Самарск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7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4,9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,6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Украинск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8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Киро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6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Карбыше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6,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дорога вдоль кладбищ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3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35,2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49,9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5,2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Уральск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8,1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Герце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8,1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нисейский проез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8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Ушако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89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89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81,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8,4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Гидростроевск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7,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4,96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,6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Тимирязева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8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,9</w:t>
            </w:r>
          </w:p>
        </w:tc>
      </w:tr>
      <w:tr>
        <w:trPr>
          <w:trHeight w:val="61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/дорога на многопрофильную больниц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8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,9</w:t>
            </w:r>
          </w:p>
        </w:tc>
      </w:tr>
      <w:tr>
        <w:trPr>
          <w:trHeight w:val="4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зды Портпоселка  и Индом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75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75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9,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6,34</w:t>
            </w:r>
          </w:p>
        </w:tc>
      </w:tr>
      <w:tr>
        <w:trPr>
          <w:trHeight w:val="13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лощадь у станции Жигулевское мор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8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,9</w:t>
            </w:r>
          </w:p>
        </w:tc>
      </w:tr>
      <w:tr>
        <w:trPr>
          <w:trHeight w:val="63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га, проходящая вдоль дачных  массивов "Федоровские луга"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2779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79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62,3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6,8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Краснознаменн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9,2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1,8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7,3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га к УР 65/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6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га на мелкооптовый рыно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6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,8</w:t>
            </w:r>
          </w:p>
        </w:tc>
      </w:tr>
      <w:tr>
        <w:trPr>
          <w:trHeight w:val="30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Зелена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6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,8</w:t>
            </w:r>
          </w:p>
        </w:tc>
      </w:tr>
      <w:tr>
        <w:trPr>
          <w:trHeight w:val="17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/дороги п. Поволжск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4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42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56,0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6,36</w:t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/дорога от ул. Ярославской до ГСК-4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84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3,7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Газовик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0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09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02,8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6,3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Базова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8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9,0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Спортивн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6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61,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37,36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4,2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Свердло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64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,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649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01,65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47,35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монт автодор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,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67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,1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679,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0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79,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сстановление изношенного покрытия дор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3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67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3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67,1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67,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сстановление остановочных посадочных площадо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сстановление ливневой канализаци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417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7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сстановление профиля щебеночных и грунтовых дорог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3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4,3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30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монт  пешеходных дорожек, в т.ч. демонтаж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9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9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9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9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9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стройство искусственных неровностей на автодорогах г.о. Тольят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3,8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3,83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3,83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стройство и ремонт пешеходных дорожек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60,8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60,83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60,83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 по разделу 5: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12,17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31657,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,5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842,1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842,1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9,103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6303,668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303,66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32,5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79512,1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2585,336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6926,824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Всего по разделам 1 - 5: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112747,3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74063,12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7399,22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6663,9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2282,499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000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282,49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896401,7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859770,29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036631,467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tabs>
          <w:tab w:val="clear" w:pos="708"/>
          <w:tab w:val="left" w:pos="7260" w:leader="none"/>
        </w:tabs>
        <w:spacing w:lineRule="auto" w:line="360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мечание: ** - стоимость работ в ценах 2009 г. (с учетом планируемых коэффициентов инфляции 2010, 2011 годов)</w:t>
      </w:r>
    </w:p>
    <w:p>
      <w:pPr>
        <w:pStyle w:val="ConsPlusNormal"/>
        <w:widowControl/>
        <w:tabs>
          <w:tab w:val="clear" w:pos="708"/>
          <w:tab w:val="left" w:pos="7260" w:leader="none"/>
        </w:tabs>
        <w:spacing w:lineRule="auto" w:line="360"/>
        <w:ind w:hanging="0"/>
        <w:jc w:val="center"/>
        <w:rPr/>
      </w:pPr>
      <w:r>
        <w:rPr/>
        <w:t>_______________________________________________________________________________________</w:t>
      </w:r>
    </w:p>
    <w:sectPr>
      <w:headerReference w:type="default" r:id="rId5"/>
      <w:type w:val="nextPage"/>
      <w:pgSz w:orient="landscape" w:w="16838" w:h="11906"/>
      <w:pgMar w:left="851" w:right="24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2">
    <w:name w:val="Основной текст 2"/>
    <w:basedOn w:val="Normal"/>
    <w:qFormat/>
    <w:pPr/>
    <w:rPr>
      <w:sz w:val="18"/>
      <w:szCs w:val="16"/>
    </w:rPr>
  </w:style>
  <w:style w:type="paragraph" w:styleId="21">
    <w:name w:val="Основной текст с отступом 2"/>
    <w:basedOn w:val="Normal"/>
    <w:qFormat/>
    <w:pPr>
      <w:ind w:left="9000" w:hanging="0"/>
    </w:pPr>
    <w:rPr>
      <w:sz w:val="20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4:00Z</dcterms:created>
  <dc:creator>ПользователЬ</dc:creator>
  <dc:description/>
  <cp:keywords/>
  <dc:language>en-US</dc:language>
  <cp:lastModifiedBy>User</cp:lastModifiedBy>
  <cp:lastPrinted>2010-08-25T09:53:00Z</cp:lastPrinted>
  <dcterms:modified xsi:type="dcterms:W3CDTF">2010-09-27T10:04:00Z</dcterms:modified>
  <cp:revision>2</cp:revision>
  <dc:subject/>
  <dc:title>Проект</dc:title>
</cp:coreProperties>
</file>