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№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становлении расходных обязательств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а осуществление медицинской помощи в отделениях (палатах) сестринского ухода и хосписах (хосписных отделениях) </w:t>
      </w:r>
    </w:p>
    <w:p>
      <w:pPr>
        <w:pStyle w:val="Printc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здравоохранения </w:t>
      </w:r>
    </w:p>
    <w:p>
      <w:pPr>
        <w:pStyle w:val="Printc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6 и  139 Бюджетного кодекса Российской Федерации, соглашением от 12.01.2010г. № хо-2-10/337-дг/1, соглашением от 12.01.2010г. № су-2-10/136-дг/1 в целях обеспечения осуществления медицинской помощи в отделениях (палатах) сестринского ухода и хосписах (хосписных отделениях) муниципальных учреждений здравоохранения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к расходным обязательствам городского округа Тольятти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казание медицинской помощи больным с онкологический патологией в терминальной стадии болезни в хосписе (хосписном отделении)</w:t>
      </w:r>
      <w:r>
        <w:rPr>
          <w:bCs/>
          <w:sz w:val="28"/>
          <w:szCs w:val="28"/>
        </w:rPr>
        <w:t xml:space="preserve"> муниципальных учреждений здравоохранения городского округа Тольят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медицинской помощи гражданам пожилого и старческого возраста, инвалидам в отделениях (палатах) сестринского ухода</w:t>
      </w:r>
      <w:r>
        <w:rPr>
          <w:bCs/>
          <w:sz w:val="28"/>
          <w:szCs w:val="28"/>
        </w:rPr>
        <w:t xml:space="preserve"> муниципальных учреждений здравоохранения городского округа Тольят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сполнение расходного обязательства городского округа Тольятти, осуществляется в объеме долевого софинансирования за счет средств бюджета Самарской области и бюджета городского округа Тольятти в пределах лимитов бюджетных обязательств предусмотренных департаменту здравоохранения мэрии городского округа Тольятти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оргработе и связям с общественностью мэрии опубликовать настоящее постановление в средствах массовой информации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заместителя мэра по социальным вопросам Кочукину И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 xml:space="preserve">                                                                                           А.Н.Пушк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ебарова 281388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ект постановления хоспис сестр. уход.</w:t>
      </w:r>
      <w:r>
        <w:rPr>
          <w:sz w:val="24"/>
          <w:lang w:val="en-US"/>
        </w:rPr>
        <w:t>doc</w:t>
      </w:r>
    </w:p>
    <w:p>
      <w:pPr>
        <w:pStyle w:val="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А.Шамин</dc:creator>
  <dc:description/>
  <cp:keywords/>
  <dc:language>en-US</dc:language>
  <cp:lastModifiedBy>shov</cp:lastModifiedBy>
  <cp:lastPrinted>2010-09-10T17:36:00Z</cp:lastPrinted>
  <dcterms:modified xsi:type="dcterms:W3CDTF">2010-09-13T06:54:00Z</dcterms:modified>
  <cp:revision>3</cp:revision>
  <dc:subject/>
  <dc:title>МУНИЦИПАЛЬНАЯ АДРЕСНАЯ ПРОГРАММА</dc:title>
</cp:coreProperties>
</file>