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я мэрии городского округа Тольятти</w:t>
        <w:br/>
        <w:br/>
        <w:t>от _______________N _________р/1.3-3/п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рядке проведения служебных проверок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именения дисциплинарных взыск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эрии городского округа Тольятти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В целях упорядочения деятельности по организации и проведению служебных проверок и применения дисциплинарных взысканий в мэрии городского округа Тольятти, руководствуясь Трудовым кодексом Российской Федерации, Федеральным законом от 02.03.2007 № 25-ФЗ «О муниципальной службе в Российской Федерации», Уставом городского округа Тольятти:      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твердить прилагаемое Положение о порядке проведения служебных провер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именения дисциплинарных взыск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мэрии городского округа Тольятт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ть  Комиссию по проведению служебных проверок в мэрии городского округа Тольятти в составе согласно приложению к настоящему распоряжению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ть распоряжение мэра города Тольятти от 18.08.1997 г. № 375-1/р                «Об исполнении ст. 10-и Закона Самарской области «О муниципальной службе в Самарской области»  утратившим силу.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     </w:t>
      </w:r>
      <w:r>
        <w:rPr>
          <w:rFonts w:cs="Times New Roman" w:ascii="Times New Roman" w:hAnsi="Times New Roman"/>
          <w:spacing w:val="2"/>
          <w:sz w:val="24"/>
          <w:szCs w:val="24"/>
        </w:rPr>
        <w:t>4. Контроль за исполнением настоящего распоряжения оставляю за собой.      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эр</w:t>
        <w:tab/>
        <w:tab/>
        <w:tab/>
        <w:tab/>
        <w:tab/>
        <w:tab/>
        <w:tab/>
        <w:tab/>
        <w:tab/>
        <w:tab/>
        <w:tab/>
        <w:t xml:space="preserve">   А.Н. Пушков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t>   </w:t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айнуллова 637463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положения о служебных проверках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УТВЕРЖДЕНО</w:t>
              <w:br/>
              <w:t>распоряжением мэ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городского округа Тольятти </w:t>
              <w:br/>
              <w:t>  от ________ N __________пр</w:t>
            </w:r>
          </w:p>
        </w:tc>
      </w:tr>
    </w:tbl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 порядке проведения служебных проверок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именения дисциплинарных взыск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эрии городского округа Тольят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ее положение разработано в соответствии с Трудовым кодексом Российской Федерации, Федеральным законом от 02.03.2007 г. № 25-ФЗ «О муниципальной службе в Российской Федерации», Уставом городского округа Тольятти  </w:t>
      </w:r>
      <w:r>
        <w:rPr>
          <w:rFonts w:cs="Times New Roman" w:ascii="Times New Roman" w:hAnsi="Times New Roman"/>
          <w:sz w:val="24"/>
          <w:szCs w:val="24"/>
        </w:rPr>
        <w:t xml:space="preserve">и устанавливает порядок проведения служебных проверок и применения дисциплинарных взысканий за совершение дисциплинарных проступков </w:t>
      </w:r>
      <w:r>
        <w:rPr>
          <w:rFonts w:cs="Times New Roman" w:ascii="Times New Roman" w:hAnsi="Times New Roman"/>
          <w:spacing w:val="2"/>
          <w:sz w:val="24"/>
          <w:szCs w:val="24"/>
        </w:rPr>
        <w:t>муниципальными служащими мэрии городского округа Тольятти и работниками, исполняющими обязанности по техническому обеспечению деятельности мэрии городского округа Тольятти, не являющихся муниципальными служащими (далее – сотрудник мэрии).   </w:t>
      </w:r>
    </w:p>
    <w:p>
      <w:pPr>
        <w:pStyle w:val="Style16"/>
        <w:numPr>
          <w:ilvl w:val="1"/>
          <w:numId w:val="2"/>
        </w:numPr>
        <w:spacing w:lineRule="auto" w:line="240" w:before="40" w:after="4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анием для проведения служебной провер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spacing w:lineRule="auto" w:line="240" w:before="40" w:after="4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кладная (служебная) записка на имя мэра городского округа Тольятти (далее – мэр), содержащая признаки (факт) совершения сотрудником мэрии дисциплинарного проступка, то есть неисполнение или ненадлежащее исполнение работником по его вине возложенных на него трудовых обязанностей,  либо деяния, повлекшего материальный ущерб;</w:t>
      </w:r>
    </w:p>
    <w:p>
      <w:pPr>
        <w:pStyle w:val="Normal"/>
        <w:spacing w:lineRule="auto" w:line="240" w:before="40" w:after="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исьменное заявление сотрудника мэрии на имя мэра с просьбой о проведении служебной проверки.  </w:t>
      </w:r>
    </w:p>
    <w:p>
      <w:pPr>
        <w:pStyle w:val="Style16"/>
        <w:spacing w:lineRule="auto" w:line="240" w:before="40" w:after="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3. При проведении служебной проверки должны быть полностью, объективно и всесторонне установлены: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) факт совершения сотрудником мэрии дисциплинарного проступка и обстоятельства, способствовавшие его совершению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) вина или степень вины каждого конкретного сотрудника мэрии в случае совершения дисциплинарного проступка несколькими сотрудниками мэри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причины и условия, способствовавшие совершению дисциплинарного проступк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характер и размер вреда (ущерба), причиненного в результате дисциплинарного проступк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) обстоятельства, послужившие основанием для письменного заявления сотрудника мэрии с просьбой (требованием) о проведении служебной проверки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4. Служебная проверка проводится путем гласного сбора и документального оформления сведений, относящихся к дисциплинарному проступку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Комиссия по проведению служебных проверок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.  Для проведения служебных проверок создается постоянно действующая комиссия (далее - Комиссия). 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2. В состав Комиссии входят председатель Комиссии и члены Комиссии. В состав Комиссии в обязательном порядке включаются работники кадровой службы, правовой службы, а также представители органа мэрии, в котором работает сотрудник мэрии, в отношении которого проводится служебная проверка. Общее число членов комиссии должно быть не менее 5 человек, включая председателя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едседатель организует работу Комиссии и несет ответственность за соблюдение сроков; полное, объективное и всестороннее проведение служеб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лучае временного отсутствия председателя Комиссии его обязанности исполняет один из члено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лавный специалист отдела кадров Управления муниципальной службы и кадровой политики мэрии (далее – УМСиКП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шает организационные вопросы, связанные с подготовкой заседания Комиссии, а также извещает членов Комиссии о дате, времени и месте заседания не позднее, чем за три рабочих дня до дня заседания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6. В состав Комиссии не  включается сотрудник мэрии при наличии следующих оснований: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если он находился или находится в служебной зависимости от сотрудника мэрии, в отношении которого проводится служебная проверк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если он является родственником сотрудника мэрии, в отношении которого проводится служебная проверк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если имеются иные обстоятельства, дающие основания считать, что он может быть прямо или косвенно заинтересован в результатах служебной проверки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 наличии указанных оснований сотрудник мэрии  обязан обратиться к мэру с письменным заявлением об освобождении его от участия в проведении служебной проверки. При несоблюдении указанного требования результаты служебной проверки считаются недействительными.     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7. Комиссия вправе: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)  затребовать от сотрудника мэрии, в отношении которого проводится служебная проверка, объяснение по существу дела в письменной форме. 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непредставления в течение двух дней сотрудником мэрии, в отношении которого проводится служебная проверка, объяснения по основаниям, фактам и обстоятельствам проводимой в отношении его служебной проверки, составляется соответствующий акт,  согласно приложению № 1 к настоящему Положению. 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) запрашивать от руководителей соответствующих органов мэрии и других сотрудников мэрии, которым могут быть известны какие-либо сведения об обстоятельствах дисциплинарного проступка, письменные объяснения на имя мэра, а также иную информацию по существу вопросов служебной проверки;      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) знакомиться с документами личного дела с согласия сотрудника, в отношении которого проводится служебная проверка,  в случае необходимости приобщать их копии к материалам проверк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привлекать к проверке и получать консультации у специалистов по вопросам, требующим специальных знаний;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) знакомиться с документами, содержащими сведения, касающиеся предмета проверки, направлять в установленном порядке запросы о представлении необходимых документов (информации) в иные органы и организации, получать на них ответы и приобщать их к материалам служебной проверк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е) вносить предложение мэру  об отстранении от исполнения служебных обязанностей муниципального служащего, в отношении которого проводится служебная проверка, но не более чем на один месяц с сохранением денежного содержания.     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8. Комиссия обязана: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) проводить служебную проверку в соответствии с принципами законности, приоритета прав человека и гражданина, независимости и профессионализма; соблюдать права сотрудников мэрии, в отношении которых проводится служебная проверка, и иных лиц, принимающих участие в служебной проверке;     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принимать к рассмотрению все документы и материалы, относящиеся к предмету проведения служебной проверк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проводить все возможные мероприятия, предусмотренные действующим законодательством и необходимые для полного и всестороннего проведения служебной проверк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соблюдать сроки и обеспечивать объективность проведения служебной проверки;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) составить заключение по результатам служебной проверки и своевременно представить его мэру;    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е) в случае обнаружения при проведении служебной проверки признаков преступления, административного правонарушения немедленно сообщать об этом мэру;   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) обеспечивать сохранность и конфиденциальность материалов служебной проверки, не разглашать сведения о ее результатах.      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9. Сотрудник мэрии, в отношении которого проводится служебная проверка, имеет право: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) давать устные и письменные объяснения, представлять заявления, ходатайства и иные документы, содержащие сведения по существу проводимой служебной проверки, требовать приобщения к материалам служебной проверки представляемых им документов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заявлять отвод членам Комиссии, проводящим служебную проверку, по основаниям, указанным в пункте 2.6 настоящего Положения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обжаловать решения и действия (бездействие) Комиссии, проводящей служебную проверку, в досудебном и судебном порядке в соответствии с действующим законодательством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ознакомиться с письменным заключением и другими материалами по результатам проведенной служебной проверки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проводится заседание Комиссии, на котором осуществляется анализ получе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pacing w:val="2"/>
          <w:sz w:val="24"/>
          <w:szCs w:val="24"/>
        </w:rPr>
        <w:t>Заседание Комиссии считается правомочным, если на нем присутствуют не менее 2/3 членов Комиссии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12. По результатам служебной проверки готовится заключение Комиссии, которое подписывается председателем и членами Комиссии. 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3. Если член Комиссии не согласен с заключением, принятым простым большинством голосов, он </w:t>
      </w:r>
      <w:r>
        <w:rPr>
          <w:rFonts w:cs="Times New Roman" w:ascii="Times New Roman" w:hAnsi="Times New Roman"/>
          <w:sz w:val="24"/>
          <w:szCs w:val="24"/>
        </w:rPr>
        <w:t>обязан подписать заключение с пометкой "с замечаниями" и сообщить свое особое мнение, в форме служебной записки, приобщив ее к заключению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Проведение служебной проверки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. Служебная проверка должна быть начата не позднее следующего дня с момента наложения мэром резолюции на докладную записку или письменное заявление сотрудника мэрии о проведении служебной проверки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2.  Служебная проверка должна быть завершена не позднее чем через три недели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со дня обнаружения проступка.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нем окончания служебной проверки является дата составления заключения по результатам проведения служебной проверки.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рок проведения служебной проверки не включается время нахождения сотрудника мэрии, в отношении которого проводится служебная проверка, в отпуске, в командировке, а также периоды его временной нетрудоспособности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3. В отдельных случаях (отсутствие лиц или документальных материалов, наличие которых обязательно, необходимость получения информации от лиц, находящихся в других населенных пунктах) срок проведения служебной проверки может быть продлен мэром  на основании мотивированного обоснования председателя Комиссии.    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4. Сотрудник мэрии, являющийся муниципальным служащим, в отношении которого проводится служебная проверка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на этот период денежного содержания.  Временное отстранение от работы производится мэром и оформляется соответствующим распоряжением.      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5. При временном отстранении сотрудника мэрии, являющегося муниципальным служащим, от должностных обязанностей его непосредственный руководитель принимает меры, исключающие доступ данного сотрудника мэрии к служебным документам и материалам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.Особенности проведения служебной проверки в случаях причинения материального ущерба работодател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.1 Сотрудники мэрии несут ответственность за ущерб, причиненный работода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трудники мэрии</w:t>
      </w:r>
      <w:r>
        <w:rPr>
          <w:rFonts w:cs="Times New Roman" w:ascii="Times New Roman" w:hAnsi="Times New Roman"/>
          <w:sz w:val="24"/>
          <w:szCs w:val="24"/>
        </w:rPr>
        <w:t xml:space="preserve"> обязаны возместить работодателю причиненный ему прямой действительный ущерб. Неполученные доходы (упущенная выгода) взыска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сотрудниками мэрии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Материальная ответственность сотрудника мэрии исключается в случаях возникновения ущерба вследствие непреодолимой силы, нормального хозяйственного риска, крайней необходимости или необходимой обороны либо неисполнения работодателем обязанности по обеспечению надлежащих условий для хранения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причиненный ущерб сотрудник мэрии  несет материальную ответственность в пределах своего среднего месячного заработка, если иное не предусмотрено законом или договором о полной материальной ответств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атериальная ответственность в полном размере причиненного ущерба возлагается на сотрудника мэрии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гда на него возложена материальная ответственность в полном размере за ущерб, причиненный работодателю при исполнении сотрудником мэрии трудов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мышленного причинения ущер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чинения ущерба в состоянии алкогольного, наркотического или  токсического опья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чинения ущерба в результате преступных действий, установленных приговором с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глашения сведений, составляющих охраняемую законом тайну (государственную, служебную, коммерческую или иную),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ичинения ущерба не при исполнении сотрудником мэрии трудов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мер ущерба, причиненного работодателю при утрате и порче имущества, определяется по фактическим потерям, но не ниже стоимости имущества по данным бухгалтерского учета с учетом степени износа эт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зыскание с виновного сотрудника мэрии  суммы причиненного ущерба, не превышающей среднего месячного заработка, производится по распоряжению мэрии. Распоряжение должно быть издано не позднее одного месяца со дня окончания служебной проверки и окончательного установления размера причиненного сотрудником мэрии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месячный срок истек или сотрудник мэрии не согласен добровольно возместить причиненный работодателю ущерб, а сумма причиненного ущерба, подлежащая взысканию с сотрудника мэрии, превышает его средний месячный заработок, то взыскание осуществляется только су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блюдении работодателем установленного порядка взыскания ущерба сотрудник мэрии имеет право обжаловать действия работодателя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трудник мэрии, виновный в причинении ущерба работодателю, может добровольно возместить его полностью или частично. По соглашению сторон трудового договора допускается возмещение ущерба с рассрочкой платежа. В этом случае сотрудник мэрии представляет мэру письменное обязательство о возмещении ущерба с указанием конкретных сроков платежей. В случае увольнения сотрудника мэрии, который дал письменное обязательство о добровольном возмещении ущерба, но отказался возместить указанный ущерб, непогашенная задолженность взыскивае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озмещение ущерба производится независимо от привлечения сотрудника мэрии к дисциплинарной, административной или уголовной ответственности за действия или бездействие, которыми причинен вре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Оформление результатов служебной провер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1. Результаты служебной проверки представляются мэру в форме  заключения. 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.2. В заключении по результатам служебной проверки указываются: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нования проведения служебной проверк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остав Комиссии, проводившей служебную проверку (с указанием фамилии и инициалов председателя и членов Комиссии)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амилия, имя, отчество, занимаемая должность сотрудника мэрии, в отношении которого проводилась служебная проверка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акты и обстоятельства, установленные по результатам служебной проверки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ложение о привлечении сотрудника мэрии, совершившего дисциплинарный проступок, к ответственности (дисциплинарной и (или) материальной) и (или) о направлении материалов в правоохранительные органы в соответствии с их компетенцией;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едложения о мерах по устранению причин и условий, способствовавших совершению дисциплинарного проступка.</w:t>
      </w:r>
    </w:p>
    <w:p>
      <w:pPr>
        <w:pStyle w:val="Normal"/>
        <w:spacing w:lineRule="auto" w:line="240" w:before="40" w:after="4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ind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рядок применения и снятия дисциплинарных взыск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исциплинарное взыскание применяется непосредственно после обнаружения дисциплинарного проступка по завершении служебной проверки, но не позднее одного месяца со дня его обнаружения, не считая периода временной нетрудоспособности сотрудника мэрии, пребывания его в отпуске, а также времени, необходимого на учет мнения профкома мэрии, в случае если сотрудник мэрии является членом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применении дисциплинарного взыскания учитываются тяжесть совершенного сотрудником мэрии дисциплинарного проступка, степень его вины, обстоятельства, при которых был совершен дисциплинарный проступок, а также предшествующие результаты исполнения сотрудником мэри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совершение дисциплинарного проступка применяются следующие дисциплинарные взыск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совершении дисциплинарного проступка совместно несколькими сотрудниками мэрии дисциплинарные взыскания налагаются на каждого виновного в отдельности и только за совершенное им нарушение (с учетом степени вины каждого в совершенном проступ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Главный специалист отдела кадров УМСиКП не позднее трех рабочих дней со дня  издания распоряжения  о применении дисциплинарного взыскания (не считая времени отсутствия сотрудника мэрии на работе) знакомит сотрудника мэрии с указанным распоряжением под роспись.  Копия распоряжения о применении дисциплинарного взыскания приобщается к личному делу сотрудника мэ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трудник мэрии отказывается ознакомиться с указанным распоряжением под роспись, то Комиссия составл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акт по форме согласно приложению N  1 к настоящему  Положению и приобщает к личному делу сотрудника мэрии. 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Сотрудник мэрии вправе обжаловать дисциплинарное взыскание в установленном действующим законодательств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Если в течение года со дня применения дисциплинарного взыскания сотрудник мэрии не будет подвергнут нов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Мэр вправе снять с сотрудника мэрии дисциплинарное взыскание до истечения одного года со дня его применения по собственной инициативе, по просьбе сотрудника мэрии, изложенной в письменном виде, ходатайству его непосредственного руководителя или профкома мэрии, в случае если сотрудник мэрии является членом 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11. Материалы служебной проверки, з</w:t>
      </w:r>
      <w:r>
        <w:rPr>
          <w:rFonts w:cs="Times New Roman" w:ascii="Times New Roman" w:hAnsi="Times New Roman"/>
          <w:sz w:val="24"/>
          <w:szCs w:val="24"/>
        </w:rPr>
        <w:t>аключение по результатам служебной проверки с к</w:t>
      </w:r>
      <w:r>
        <w:rPr>
          <w:rFonts w:cs="Times New Roman" w:ascii="Times New Roman" w:hAnsi="Times New Roman"/>
          <w:spacing w:val="2"/>
          <w:sz w:val="24"/>
          <w:szCs w:val="24"/>
        </w:rPr>
        <w:t>опией соответствующего распоряжения приобщаются к личному делу сотрудника мэрии, в отношении которого проводилась служебная провер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Приложение N 1</w:t>
              <w:br/>
              <w:t>к Полож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 порядке проведения служебных проверок в мэр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ородского округа Тольятти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составили настоящий акт о том, что 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должность, фамилия, имя, отчество сотрудника мэри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в отношении которого проводится служебная провер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отказался от дачи объяснений,  не представил своевременно, отказался от подписи об ознакомлении с распоряжением о применении дисциплинарного взыск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              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амилия и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402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распоряжению мэр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Тольят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_________ № _________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ведению служебных провер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эрии городского округа Тольят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- руководитель Управления муниципальной службы и кадровой политики мэр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- начальник отдела кадров Управления муниципальной службы и кадровой политики мэр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- главный специалист отдела кадров Управления муниципальной службы и кадровой политики мэр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- представитель правового Департамента мэр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представители органа мэрии, в котором работает сотрудник мэрии, в отношении которого проводится служебная проверка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2E2D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5:00Z</dcterms:created>
  <dc:creator>Larisa</dc:creator>
  <dc:description/>
  <cp:keywords/>
  <dc:language>en-US</dc:language>
  <cp:lastModifiedBy>Белянская </cp:lastModifiedBy>
  <cp:lastPrinted>2010-12-07T09:54:00Z</cp:lastPrinted>
  <dcterms:modified xsi:type="dcterms:W3CDTF">2010-12-13T08:55:00Z</dcterms:modified>
  <cp:revision>2</cp:revision>
  <dc:subject/>
  <dc:title/>
</cp:coreProperties>
</file>