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мэрии городского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14.10.2010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находящихся в ведомствен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и Организационного управлени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остановлением администрации городского округа Тольятти от 26.12.2024 № 2464-п/1 «О повышении оплаты труда работников органов местного самоуправления и работников бюджетной сферы городского округа Тольятти с 01.01.2025»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 (далее – По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29 января; 2020, 18 февраля, 4 августа; 2021, 9 февраля; 2022,                          15 февраля, 1 ноября; 2023,  31 марта; 2024, 9 февраля, 19 ноября) изменение</w:t>
      </w:r>
      <w:r>
        <w:rPr>
          <w:sz w:val="28"/>
          <w:szCs w:val="28"/>
          <w:lang w:eastAsia="en-US"/>
        </w:rPr>
        <w:t>, изложив П</w:t>
      </w:r>
      <w:r>
        <w:rPr>
          <w:sz w:val="28"/>
          <w:szCs w:val="28"/>
        </w:rPr>
        <w:t>риложение №1 к Положению в редакции согласно Приложению к настоящему постановл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   дня его официального опубликования и распространяет свое действие                        на правоотношения, возникшие с 01.01.2025 года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                     на заместителя главы городского округа - руководителя аппарата администрации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И.Г. Су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_____________ 2025 № 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I. ДОЛЖНОСТНЫЕ (МИНИМАЛЬНЫЕ) ОКЛАДЫ (ОКЛАДЫ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8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. 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2 категор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3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9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V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ДОЛЖНОСТНЫЕ (МИНИМАЛЬНЫЕ) ОКЛА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УППЕ "ОБЩЕОТРАСЛЕВЫЕ ДОЛЖНОСТИ СЛУЖАЩИХ ТРЕТЬЕГО УРОВНЯ"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V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РУППЕ "ОБЩЕОТРАСЛЕВЫЕ ПРОФЕССИИ РАБОЧИХ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 89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пользователь</dc:creator>
  <dc:description/>
  <cp:keywords/>
  <dc:language>en-US</dc:language>
  <cp:lastModifiedBy>Лабитова Татьяна Игоревна</cp:lastModifiedBy>
  <cp:lastPrinted>2024-10-31T14:14:00Z</cp:lastPrinted>
  <dcterms:modified xsi:type="dcterms:W3CDTF">2025-01-20T09:22:00Z</dcterms:modified>
  <cp:revision>62</cp:revision>
  <dc:subject/>
  <dc:title>Проект</dc:title>
</cp:coreProperties>
</file>