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г. №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ольятти,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rStyle w:val="S2"/>
          <w:sz w:val="28"/>
          <w:szCs w:val="28"/>
        </w:rPr>
        <w:t xml:space="preserve"> для 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 пунктами 13 и 13.2 части 1, пунктом 4 части 3 статьи 19 Федерального закона от 26.07.2006 № 135-ФЗ «О защите конкурен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городского округа Тольятти от 11.12.2024 № 376 «О бюджете городского округа Тольятти на 2025 год и плановый период 2026 и 2027 годов», в целях реализации муниципальной программы городского округа Тольятти «Развитие малого                   и среднего предпринимательства городского округа Тольятти на 2023-2027 годы», утвержденной постановлением администрации городского округа Тольятти от 05.08.2022 № 1684-п/1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rStyle w:val="S2"/>
          <w:sz w:val="28"/>
          <w:szCs w:val="28"/>
        </w:rPr>
        <w:t xml:space="preserve"> для 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 (далее – Порядок, Фонд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у использовать предоставленную в соответствии с Порядком, утвержденным пунктом 1 настоящего постановления, субсидию исключительно в целях </w:t>
      </w:r>
      <w:r>
        <w:rPr>
          <w:rStyle w:val="S2"/>
          <w:sz w:val="28"/>
          <w:szCs w:val="28"/>
        </w:rPr>
        <w:t xml:space="preserve">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экономического развития администрации городского округа Тольятти обеспечить предоставление субсидии Фонду в целях финансового обеспечения затрат по </w:t>
      </w:r>
      <w:r>
        <w:rPr>
          <w:rStyle w:val="S2"/>
          <w:sz w:val="28"/>
          <w:szCs w:val="28"/>
        </w:rPr>
        <w:t xml:space="preserve">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, в пределах бюджетных ассигнований в соответствии с Порядком, установленным пунктом 1 настоящего постанов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на заместителя главы по финансам, экономике и развит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И.Г. Сух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06"/>
      </w:tblGrid>
      <w:tr>
        <w:trPr>
          <w:trHeight w:val="147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городского округа Тольятт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_________№__________</w:t>
            </w:r>
          </w:p>
          <w:p>
            <w:pPr>
              <w:pStyle w:val="ConsPlusNormal"/>
              <w:spacing w:lineRule="auto" w:line="276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rStyle w:val="S2"/>
          <w:sz w:val="28"/>
          <w:szCs w:val="28"/>
        </w:rPr>
        <w:t xml:space="preserve"> для 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о предоставлении субсидии</w:t>
      </w:r>
    </w:p>
    <w:p>
      <w:pPr>
        <w:pStyle w:val="ConsPlusTitle"/>
        <w:widowControl/>
        <w:numPr>
          <w:ilvl w:val="1"/>
          <w:numId w:val="4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стоящий Порядок предоставления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 (далее – Порядок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  в соответствии с пунктом 2 статьи 78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, пунктами 13 и 13.2 части 1, пунктом 4 части 3 статьи 19 Федерального закона от 26.07.2006 № 135-ФЗ «О защите конкурен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городского округа Тольятти от 11.12.2024 № 376 «О бюджете городского округа Тольятти на 2025 год и плановый период 2026 и 2027 годов», в целях реализации мероприятий муниципальной программы городского округа Тольятти «Развитие малого и среднего предпринимательства городского округа Тольятти на 2023-2027 годы», утвержденной постановлением администрации городского округа Тольятти от 05.08.2022 № 1684-п/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станавливает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механиз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 (далее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– Фонд, Субсидия, субъекты МСП)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 реализации мероприятия «П</w:t>
      </w:r>
      <w:r>
        <w:rPr>
          <w:rFonts w:eastAsia="Calibri"/>
          <w:sz w:val="28"/>
          <w:szCs w:val="28"/>
        </w:rPr>
        <w:t xml:space="preserve">редоставление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«Налог на профессиональный доход»» </w:t>
      </w:r>
      <w:r>
        <w:rPr>
          <w:sz w:val="28"/>
          <w:szCs w:val="28"/>
        </w:rPr>
        <w:t xml:space="preserve">муниципальной программы городского округа Тольятти «Развитие малого и среднего предпринимательства городского округа Тольятти на 2023-2027 годы» (далее – Программа), утвержденной постановлением администрации городского округа Тольятти от 05.08.2022  № 1684-п/1. 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Пополнение Фонда финансовыми ресурсами, предназначенными для выдачи займов (далее – заем) субъектам МСП </w:t>
      </w:r>
      <w:r>
        <w:rPr>
          <w:rFonts w:eastAsia="Calibri"/>
          <w:sz w:val="28"/>
          <w:szCs w:val="28"/>
        </w:rPr>
        <w:t>и 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. При этом устанавливаются следующие требования к займу, предоставляемому за счет средств субсид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максимальный размер займа по программе микрофинансирования </w:t>
      </w:r>
      <w:r>
        <w:rPr>
          <w:bCs/>
          <w:sz w:val="28"/>
          <w:szCs w:val="28"/>
        </w:rPr>
        <w:t>субъектов малого и среднего предпринимательства городского округа Тольятти, а также физических лиц, применяющих специальный налоговый режим «Налог на профессиональный доход» Фонда не должен</w:t>
      </w:r>
      <w:r>
        <w:rPr>
          <w:sz w:val="28"/>
          <w:szCs w:val="28"/>
        </w:rPr>
        <w:t xml:space="preserve"> превышать единовременно 3 000 000 (три миллиона) рублей для каждого субъекта МСП и 500 000 (пятьсот тысяч) рублей для каждого </w:t>
      </w:r>
      <w:r>
        <w:rPr>
          <w:bCs/>
          <w:sz w:val="28"/>
          <w:szCs w:val="28"/>
        </w:rPr>
        <w:t>физического лица, применяющего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максимальный срок предоставления займа не должен превышать 3 (три) года;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центная ставка за пользование займом для заемщиков устанавливается программой микрофинансирования субъектов малого и среднего предпринимательства городского округа Тольятти, а также физических лиц, применяющих специальный налоговый режим «Налог на профессиональный доход» Фонда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утвержденные бюджетные ассигнования и лимиты бюджетных обязательств на предоставление Субсидии на соответствующий финансовый год и плановый период является департамент экономического развития администрации городского округа Тольятти (далее – Департамен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Субсидии предоставляются на безвозмездной, безвозвратной основе за счет средств бюджета городского округа Тольятти,</w:t>
      </w:r>
      <w:r>
        <w:rPr/>
        <w:t xml:space="preserve"> </w:t>
      </w:r>
      <w:r>
        <w:rPr>
          <w:sz w:val="28"/>
          <w:szCs w:val="28"/>
        </w:rPr>
        <w:t>в пределах утвержденных бюджетных ассигнований и лимитов бюджетных обязательств, доведенных до Департамента на соответствующие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Получатель субсидии - Муниципальный фонд поддержки и развития субъектов малого и среднего предпринимательства микрокредитная компания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Фонд несет установленную действующим законодательством ответственность за достоверность информации, содержащейся в представленных им докумен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убсидия предоставляется Фонду в целях финансового обеспечения затрат, связанных с предоставлением займов субъектам МСП </w:t>
      </w:r>
      <w:r>
        <w:rPr>
          <w:rFonts w:eastAsia="Calibri"/>
          <w:sz w:val="28"/>
          <w:szCs w:val="28"/>
        </w:rPr>
        <w:t>и 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я о субсидиях размещается департаментом финансов администрации городского округа Тольятти на едином портале бюджетной системы Российской Федерации 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в целях получения субсидии на дату подачи заявления должен соответствовать следующим требованиям: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 должен получать в соответствующем финансовом году</w:t>
      </w:r>
      <w:r>
        <w:rPr/>
        <w:t xml:space="preserve"> </w:t>
      </w:r>
      <w:r>
        <w:rPr>
          <w:sz w:val="28"/>
          <w:szCs w:val="28"/>
        </w:rPr>
        <w:t xml:space="preserve">средства из бюджета городского округа Тольятти на основании иных правовых актов на цели, указанные в пункте 1.2 настоящего Порядка; 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агент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отсутствовать просроченная задолженность по возврату в бюджет городского округа Тольятти, из которого планируется предоставление субсидии в соответствии с настоящим Порядком,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ским округом Тольятти, из бюджета которого планируется предоставление субсидии в соответствии с настоящим Порядком;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в форме присоединения к Фонду другого юридического лица), ликвидации, в отношении его не введена процедура банкротства, деятельность Фонда не приостановлена в порядке, предусмотренном законодательством Российской Федерации;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;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личие сведений о Фонде в едином реестре организаций, образующих инфраструктуру поддержки субъектов МСП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целях получения Субсидии руководитель Фонда либо уполномоченный представитель Фонда (далее – лица, действующие от имени Фонда), представляет в Департамент, расположенный по адресу: 445020 Самарская область, г. Тольятти, ул. Белорусская, 33, каб. 502 с 9.00 до 12.00 и с 14.00 до 16.00 (кроме выходных и нерабочих праздничных дней) в срок не позднее 1 апреля текущего года следующие документы (далее - Документация):</w:t>
      </w:r>
    </w:p>
    <w:p>
      <w:pPr>
        <w:pStyle w:val="ConsPlusNonformat"/>
        <w:numPr>
          <w:ilvl w:val="2"/>
          <w:numId w:val="4"/>
        </w:numPr>
        <w:spacing w:lineRule="auto" w:line="276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Субсидии (далее – Заявление) по форме согласно приложению № 1 к настоящему Порядк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опию свидетельства о государственной регистрации некоммерческой организации (Фонда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пию свидетельства о постановке на учет в налоговом орган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4. копия свидетельства о внесении сведений о юридическом лице в государственный реестр микрофинансовых организ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5. копию документа, подтверждающего факт избрания (назначения) на должность руководителя Фон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копию договора Фонда с кредитной организацией, содержащего счет для перечисления Субсид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7. копию документа, подтверждающего полномочия представителя Фонда на представление документов в соответствии с настоящим пунктом (для представител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8. выписку из Единого государственного реестра юридических лиц, выданную в срок не позднее одного месяца до даты подачи заявления (предоставляется по желанию Фонд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9. документы (справки) налоговых органов, подтверждающие отсутствие у Фонда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не ранее 30 дней до даты подачи за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10. справку налогового органа об отсутствии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 в реестре дисквалифицированных лиц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копию программы микрофинансирования субъектов малого и среднего предпринимательства городского округа Тольятти, а также физических лиц,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выписку (сведения) из единого реестра организаций, образующих инфраструктуру поддержки субъектов МСП (предоставляется по желанию Фонда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3. Документация представляется в Департамент с описью представленных документов с указанием количества листов каждого документа. Документация оформляется в печатном виде на стандартных листах формата А4, нумеруется, прошивается в порядке, предусмотренном пунктом 2.2 настоящего Порядка, скрепляется записью «Прошито и пронумеровано ___ листов» с указанием даты, фамилии, инициалов, должности руководителя Фонда, заверяется подписью руководителя и печатью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предоставляемых документов (каждая страница) должны содержать запись «Копия верна», дату, фамилию, инициалы, должность руководителя Фонда и быть заверены подписью руководителя и печатью Фонд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ица, действующие от имени Фонда, и предоставляющие документы, указанные в пункте 2.2 настоящего Порядка, предъявляют паспорт для установления личности данного лиц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пункте 2.2 настоящего Порядка, представляются в Департамент с предъявлением оригиналов для сверки. После проведения сверки оригиналы документов возвращаются лицу, действующему от имени Фонд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веряет представленные Фондом документы 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пакета документов, предусмотренного пунктом 2.2 настоящего Поряд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опий документов оригиналам, представленным для свер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самостоятельно в течение 1 рабочего дня, следующего за днем получения документов от Фон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органах администрации городского округа Тольятти информацию, указанную в подпунктах 2.1.4 и 2.1.7 пункта 2.1 настоящего Поряд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информацию о соответствии Фонда требованиям, указанным в подпунктах 2.1.2 и 2.1.3 пункта 2.1 настоящего Порядка на официальном сайте   Федеральной  службы  по  финансовому  мониторингу  в информационно-телекоммуникационной сети «Интернет» 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sf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r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st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информацию о соответствии Фонда требованиям, указанным в подпункте 2.1.5 пункта 2.1 настоящего Порядка из реестра иностранных агентов, размещенного на официальном сайте Министерства юстиции Российской Федерации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tivi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rections</w:t>
        </w:r>
        <w:r>
          <w:rPr>
            <w:rStyle w:val="InternetLink"/>
            <w:sz w:val="28"/>
            <w:szCs w:val="28"/>
          </w:rPr>
          <w:t>/998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нд не представил документ, указанный в подпункте 2.2.8 пункта 2.2 настоящего Порядка, Департамент самостоятельно распечатывает с официального сайта Федеральной налоговой службы с помощью сервиса «Предоставление сведений из Единого государственного реестра юридических лиц/Единого государственного реестра индивидуальных предпринима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нд не представил документ, указанный в подпункте 2.2.12 пункта 2.2 настоящего Порядка, Департамент самостоятельно распечатывает  с     официального            сайта      АО «Корпарация «МСП»        в информационно-телекоммуникационной сети Интернет (</w:t>
      </w:r>
      <w:hyperlink r:id="rId6">
        <w:r>
          <w:rPr>
            <w:rStyle w:val="InternetLink"/>
            <w:sz w:val="28"/>
            <w:szCs w:val="28"/>
          </w:rPr>
          <w:t>https://monitoring.corpmsp.ru/reestroi.html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ученные выписки и информация от органов администрации городского округа Тольятти и иных органов прикладываются к документам, представленным Фондом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пунктами 2.2 и 2.7 настоящего Порядка, в течение 5 рабочих дней со дня, следующего за днем поступления информации из органов администрации городского округа Тольятти, рассматриваются специалистами Департамента, в том числе на предмет наличия оснований для отказа в предоставлении субсидии, указанных в пункте  2.9 настоящего Порядка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Основаниями для отказа в предоставлении Субсидии являются:   </w:t>
      </w:r>
    </w:p>
    <w:p>
      <w:pPr>
        <w:pStyle w:val="Normal"/>
        <w:numPr>
          <w:ilvl w:val="2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 в полном объеме документов, указанных в пункте 2.2 настоящего Порядка;</w:t>
      </w:r>
    </w:p>
    <w:p>
      <w:pPr>
        <w:pStyle w:val="Normal"/>
        <w:numPr>
          <w:ilvl w:val="2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соответствие представленных Фондом документов требованиям, определенным пунктами 2.2, 2.3 настоящего Порядка;</w:t>
      </w:r>
    </w:p>
    <w:p>
      <w:pPr>
        <w:pStyle w:val="Normal"/>
        <w:numPr>
          <w:ilvl w:val="2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Фонда требованиям, определенным пунктом 2.1 настоящего Порядка;</w:t>
      </w:r>
    </w:p>
    <w:p>
      <w:pPr>
        <w:pStyle w:val="Normal"/>
        <w:numPr>
          <w:ilvl w:val="2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Фондом информации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р Субсидии устанавливается Программой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о предоставлении субсидии (об отказе в предоставлении субсидии) оформляется в форме постановления администрации городского округа Тольятти или распоряжения заместителя главы городского округа по финансам, экономике и развитию (при условии наличия соответствующих полномочий) (далее – постановление/распоряжение о предоставлении субсидии (об отказе в предоставлении субсидии) не позднее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, следующего за днем окончания проверки предоставленных Фондом документов на соответствие требованиям настоящего Порядка, и направляет его на согласование в установленном порядке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течение 5 рабочих дней со дня, следующего за днем подписания постановления/распоряжения о предоставлении субсидии, администрация городского округа Тольятти заключает с Фондом соглашение о предоставлении субсидии. Соглашение о предоставлении субсидии заключается в соответствии с Типовой формой договора (соглашения) о предоставлении из бюджета городского округа Тольятти субсидии (гранта в форме субсидии) юридическим лицам, индивидуальным предпринимателям, а также физическим лицам – производителям товаров, работ, услуг, утвержденной постановлением администрации городского округа Тольятти от 11.02.2025 № 245-п/1(далее – соглашение, типовая форма)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соглашению, предусматривающие внесение в соглашение изменений или расторжение соглашения, заключаются в соответствии с формой, являющейся приложением к типовой форме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предоставления субсидии являются:</w:t>
      </w:r>
    </w:p>
    <w:p>
      <w:pPr>
        <w:pStyle w:val="Normal"/>
        <w:numPr>
          <w:ilvl w:val="2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правляется на предоставление займов субъектам МСП </w:t>
      </w:r>
      <w:r>
        <w:rPr>
          <w:rFonts w:eastAsia="Calibri"/>
          <w:sz w:val="28"/>
          <w:szCs w:val="28"/>
        </w:rPr>
        <w:t>и физическим лицам, применяющим специальный налоговый режим «Налог на профессиональный дох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нд предоставляет в Департамент ежеквартально отчеты с приложением договоров займа, заключенных за отчетный период, заверенные подписью руководителя и печатью Фонда, в соответствии с пунктом 3.1 настоящего Порядка;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у, а также иным юридическим лицам, получающим средства Субсидии на основании договоров (соглашений), заключенных с Фондом, запрещено за счет полученных из бюджета городского округа Тольятти средств Субсидии приобретение средств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, указанного в пункте 2.15 настоящего Порядка, иных операций,  определенных Порядком;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 Фонда, лиц, получающих средства на основании договоров (соглашений), заключенных с Фондом на осуществление в отношении их проверки Департаментом соблюдения порядка и условий предоставления Субсидии, в том числе  в части достижения результатов их предоставления, а также проверок органом муниципального финансового контроля соблюдения Фондом порядка и условий предоставления Субсидии, в том числе  в части достижения результатов их предоставления в соответствии со статьями 268.1 и 269.2 Бюджетного кодекса Российской Федерации и на включение таких положений в соглашение. Согласие Фонда на осуществление Департаментом, органом муниципального финансового контроля проверок выражается путем подписания Фондом соглашения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субъектов МСП и физических лиц, применяющих специальный налоговый режим "Налог на профессиональный доход", получивших поддержку в рамках уровня показателя (индикатора), предусмотренного Программой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 достижении результата предоставления Субсидии и показателя, необходимого для достижения результата предоставления Субсидии, значение которого должен достичь Фонд, а также о предоставлении отчетности включаются в соглашение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утем перечисления денежных средств на расчетный счет Фонда, указанный в соглашении. Перечисление Субсидии осуществляется в срок не позднее 5-го рабочего дня со дня, следующего за днем заключения соглашения путем перечисления денежных средств на отдельный расчетный счет Фонда, открытый в кредитном учреждении, в соответствии с соглашением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Фонд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При реорганизации Фонда в форме разделения, выделения,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, источником финансового обеспечения которых является субсидия, и возврате неиспользованного остатка Субсидии в бюджет городского округа Тольят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отчетности,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ю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1. Фонд предоставляет в Департамент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1.1. Отчет о достижении значений результатов предоставления Субсидии, по форме согласно приложению № 6 к типовой форме, предоставляется ежеквартально, в срок не позднее 15-го числа месяца, следующего за отчетным кварталом, в течение 12 месяцев с момента заключения соглаш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тчет об осуществлении расходов, источником финансового обеспечения которых является субсидия, по форме согласно приложению 8 к типовой форме, ежеквартально, в срок не позднее 15-го числа месяца, следующего за отчетным кварталом, в течение 12 месяцев с момента заключения соглаш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тчет о заключенных договорах займа с субъектами МСП и физическими лицами, применяющими специальный налоговый режим "Налог на профессиональный доход", по форме согласно приложению 2 к настоящему Порядку, с приложением копий договоров займа, заверенных </w:t>
      </w:r>
      <w:r>
        <w:rPr>
          <w:rFonts w:eastAsia="Calibri"/>
          <w:sz w:val="28"/>
          <w:szCs w:val="28"/>
        </w:rPr>
        <w:t xml:space="preserve">подписью руководителя и печатью Фонда, с предоставлением для сверки оригиналов договоров, </w:t>
      </w:r>
      <w:r>
        <w:rPr>
          <w:sz w:val="28"/>
          <w:szCs w:val="28"/>
        </w:rPr>
        <w:t>ежеквартально, в срок не позднее 15-го числа месяца, следующего за отчетным кварталом, в течение 36 месяцев с момента заключения соглаш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2. Департамент вправе устанавливать в соглашении сроки и формы предоставления Фонду дополнительной отчет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3. Департамент в течение 5 рабочих дней со дня, следующего за днем предоставления Отчетов, предусмотренных подпунктами 3.1.1, 3.1.2, 3.1.3 пункта 3.1 настоящего Порядка, осуществляет их провер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случае выявления недостоверных сведений Департамент не принимает Отчеты и возвращает Фонду на доработку для устранения причин отказа в принятии Отче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Фонд в течение 3 рабочих дней со дня, следующего за днем получения отказа, устраняет причины отказа и повторно направляет их в Департамен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3.3. Департамент повторно проводит проверку представленных Отчетов в течение 2 рабочих дней со дня, следующего за днем их получения. В случае, если причины непринятия Отчетов устранены, Департамент уведомляет Фонд о принятии Отче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4. Непредставление Фондом Отчетов и документов, указанных в настоящем Порядке, в установленный срок либо отказ устранить причины отказа в принятии Отчетов, расценивается как отказ Фонда от исполнения соглашения. При этом Департамент отказывается от встречного исполнения обязательств по соглаш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ом и органом муниципального финансового контроля осуществляются проверки Фонда, в том числе в части достижения результатов предоставления Субсид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 муниципального финансового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соблюдением Фондом порядка и условий предоставления Субсидии, установленных настоящим Порядком и соглашением, в том числе в части достижения результатов их предоставления, осуществляется Департаментом путем проведения плановых и (или) внеплановых проверок Фонд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оверка Фонда по месту нахождения Департамента осуществляется на основании отчетов, предусмотренных пунктом 3.1 настоящего Порядка, документов (информации), предоставленных Фондом по запросу Департамента, иных документов, находящихся в распоряжении Департамента, необходимых для осуществления контроля за соблюдением порядка и условий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оверка Фонда по месту его нахождения осуществляется путем документального и фактического анализа операций, произведенных Фондом, связанных с использованием Субсид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8. В случае установления Департаментом, в том числе на основании информации, полученной от органов муниципального финансового контроля, органов местного самоуправления, из средств массовой информации, факта(ов) нарушения Фондом условий, установленных при предоставлении Субсидии, Департамент в течение 10 рабочих дней уведомляет Фонд о необходимости устранить наруше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Фондом выявленных нарушений в установленный срок Департамент не позднее 10 рабочих дней со дня, следующих за днем исчисления срока устранения выявленных нарушений, направляет требование об обеспечении возврата Субсидии в бюджет городского округа Тольятти в соответствующей ч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ребование об обеспечении возврата Субсидии подготавливается Департаментом в письменной форме с указанием Фонду платежных реквизитов, срока возврата и суммы субсидии, подлежащей возврату (с приложением Порядка расчета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9. В случае нарушения Фондом направления расходов, на финансовое обеспечение которых предоставляется Субсидия, установленного подпунктом 2.14.1 пункта 2.14 настоящего Порядка, субсидия возвращается в части, использованной в нарушение таких направлений расход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если Фондом не достигнуты значения результатов предоставления Субсидии и показателя, необходимого для достижения результата предоставления субсидии, установленные пунктом 2.15 настоящего Порядка и соглашением, возврату в бюджет городского округа Тольятти подлежит часть объема Субсидии, пропорциональная недостигнутому значению показателя результатов предоставления Субсид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11. Фонд устраняет факты нарушения порядка и условий предоставления Субсидии в сроки, определенные в требовании об обеспечении возврата в соответствии с пунктом 3.8 настоящего Порядка, осуществляет возврат субсидии в бюджет городского округа Тольятти в размере и в сроки, определенные в требован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12. В случае невозврата Субсидии Фондом в соответствии с пунктами 3.9, 3.10, 3.11 настоящего Порядка они подлежат взысканию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Департаментом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я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</w:t>
            </w:r>
          </w:p>
        </w:tc>
      </w:tr>
    </w:tbl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/>
        <w:t>Полное наименование заявителя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Фонд) в лице 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едоставить Субсидию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я муниципальной программы городского округа Тольятти «Развитие малого и среднего предпринимательства городского округа Тольятти на 2023-2027 годы», утвержденной постановлением администрации городского округа Тольятти от 05.08.2022 № 1684-п/1. </w:t>
      </w:r>
    </w:p>
    <w:p>
      <w:pPr>
        <w:pStyle w:val="Normal"/>
        <w:widowControl w:val="false"/>
        <w:autoSpaceDE w:val="false"/>
        <w:jc w:val="both"/>
        <w:rPr/>
      </w:pPr>
      <w:r>
        <w:rPr/>
        <w:t>О себе сообщаем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31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егистрации Фон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ргана, выдавшего свидетельство о государственной регистр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и фактический адреса некоммерческой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актная информация (тел.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. руководителя, тел. главного бухгалтер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счета, открытого в кредитной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/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заявителя в платежных документ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>Настоящим подтверждаю, что на дату подачи заявления Муниципальный фонд поддержки и развития субъектов малого и среднего предпринимательства микрокредитная компания городского округа Тольятт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получает в соответствующем финансовом году средства из бюджета городского округа Тольятти на основании иных правовых актов на цели, указанные в пункте 1.2  Порядка</w:t>
      </w:r>
      <w:r>
        <w:rPr>
          <w:sz w:val="28"/>
          <w:szCs w:val="28"/>
        </w:rPr>
        <w:t xml:space="preserve"> </w:t>
      </w:r>
      <w:r>
        <w:rPr>
          <w:spacing w:val="-2"/>
        </w:rPr>
        <w:t xml:space="preserve">предоставления субсидии </w:t>
      </w:r>
      <w:r>
        <w:rPr/>
        <w:t>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/>
        <w:t xml:space="preserve">- не является иностранным агенто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; </w:t>
      </w:r>
    </w:p>
    <w:p>
      <w:pPr>
        <w:pStyle w:val="Normal"/>
        <w:spacing w:lineRule="auto" w:line="276"/>
        <w:jc w:val="both"/>
        <w:rPr/>
      </w:pPr>
      <w:r>
        <w:rPr/>
        <w:t xml:space="preserve">- у Фонда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не имеет просроченной задолженности по возврату в бюджет городского округа Тольят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ского округа Тольятт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не находится в процессе реорганизации (за исключением реорганизации в форме присоединения к Фонду другого юридического лица), ликвидации, в отношении его не введена процедура банкротства, деятельность Фонда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остоверность представленны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возражаю против проверки сведений и документов, представленных в Департамент экономического развития администрации городского округа Тольятти            с целью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ю согласие на осуществление Департаментом экономического развития администрации городского округа Тольятти и органами муниципального финансового контроля проверок соблюдения Фондом условий и порядка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: опись представленных документов в количестве __________ листов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ный директор Фонда  ___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(подпись)         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_______________</w:t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я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ОТЧЕТ</w:t>
      </w:r>
    </w:p>
    <w:p>
      <w:pPr>
        <w:pStyle w:val="Normal"/>
        <w:spacing w:lineRule="atLeast" w:line="200" w:before="0" w:after="1"/>
        <w:jc w:val="center"/>
        <w:rPr/>
      </w:pPr>
      <w:r>
        <w:rPr/>
        <w:t>о заключенных договорах займа с субъектами МСП и физическими лицами, применяющими специальный налоговый режим "Налог на профессиональный доход" за 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отчетный квартал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Наименование заемщ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Номер договора зай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Дата договора зай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Сумма договора зай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Срок возврата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  <w:t>Приложение: копии договоров займа на _____ листах.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Дата ________________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Исполнительный директор Фонда ______________ _________/______________________</w:t>
      </w:r>
    </w:p>
    <w:p>
      <w:pPr>
        <w:pStyle w:val="Normal"/>
        <w:spacing w:lineRule="atLeast" w:line="200" w:before="0" w:after="1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одпись)                      (Ф.И.О.)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.П.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0" w:name="P352"/>
      <w:bookmarkStart w:id="1" w:name="P352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7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21">
    <w:name w:val="Норм"/>
    <w:basedOn w:val="Normal"/>
    <w:qFormat/>
    <w:pPr>
      <w:spacing w:before="0" w:after="120"/>
      <w:ind w:firstLine="567"/>
      <w:jc w:val="both"/>
    </w:pPr>
    <w:rPr>
      <w:sz w:val="21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99" TargetMode="External"/><Relationship Id="rId3" Type="http://schemas.openxmlformats.org/officeDocument/2006/relationships/hyperlink" Target="https://login.consultant.ru/link/?req=doc&amp;base=LAW&amp;n=487024&amp;dst=5769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https://monitoring.corpmsp.ru/reestroi.html" TargetMode="External"/><Relationship Id="rId7" Type="http://schemas.openxmlformats.org/officeDocument/2006/relationships/hyperlink" Target="https://login.consultant.ru/link/?req=doc&amp;base=LAW&amp;n=465999" TargetMode="External"/><Relationship Id="rId8" Type="http://schemas.openxmlformats.org/officeDocument/2006/relationships/hyperlink" Target="https://login.consultant.ru/link/?req=doc&amp;base=LAW&amp;n=487024&amp;dst=576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8:00Z</dcterms:created>
  <dc:creator>ChulepovEA</dc:creator>
  <dc:description/>
  <cp:keywords/>
  <dc:language>en-US</dc:language>
  <cp:lastModifiedBy>пк1</cp:lastModifiedBy>
  <cp:lastPrinted>2025-02-17T10:53:00Z</cp:lastPrinted>
  <dcterms:modified xsi:type="dcterms:W3CDTF">2025-02-17T06:56:00Z</dcterms:modified>
  <cp:revision>6</cp:revision>
  <dc:subject/>
  <dc:title>ПРАВИТЕЛЬСТВО САМАРСКОЙ ОБЛАСТИ</dc:title>
</cp:coreProperties>
</file>