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2025  №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 по сохранению и рациональному использованию защитных сооружений гражданской обороны на территории городского округа Тольятти и признании утратившим силу  постановление мэрии городского округа Тольятти от 06.05.2015 № 1502-п/1«О мерах по сохранению и рациональному использованию защитных сооружений гражданской обороны на территории городского округа Тольятти»</w:t>
      </w:r>
    </w:p>
    <w:p>
      <w:pPr>
        <w:pStyle w:val="Normal"/>
        <w:shd w:fill="FFFFFF" w:val="clear"/>
        <w:spacing w:lineRule="auto" w:line="240" w:before="0" w:after="0"/>
        <w:ind w:left="19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</w:t>
        <w:br/>
        <w:t xml:space="preserve">«О гражданской обороне», постановлением Правительства РФ от 29.11.1999 </w:t>
        <w:br/>
        <w:t>№ 1309 «О порядке создания убежищ и иных объектов гражданской обороны», постановлением Губернатора Самарской области</w:t>
      </w:r>
      <w:r>
        <w:rPr>
          <w:rFonts w:eastAsia="Times New Roman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5.10.2024 </w:t>
        <w:br/>
        <w:t xml:space="preserve">№ 406 «О создании и поддержании в состоянии постоянной готовности </w:t>
        <w:br/>
        <w:t xml:space="preserve">к использованию защитных сооружений и других объектов гражданской обороны на территории Самарской области», приказом МЧС России </w:t>
        <w:br/>
        <w:t>от 15.12.2002 № 583 «Об утверждении и введении в действие правил эксплуатации защитных сооружений гражданской обороны» в целях сохранения и рационального использования защитных сооружений гражданской обороны (далее - ЗС ГО) организаций на территор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у общественной безопасности администрации городского округа Тольятти организовать разработку перспективных планов проведения комплексных проверок ЗС ГО городского округа Тольят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«Центр гражданской защиты городского округа Тольятти» организовать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ение журнала учета ЗС ГО городского округа Тольят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дение реестра договоров о правах и обязанностях в отношении объектов и имущества гражданской обороны в городском округе Тольятт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ставление в ГУ МЧС России по Самарской области сведений по ЗС ГО городского округа Тольятти в соответствии с установленным порядком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осстановительные работы по приведению ЗС ГО № 341-63 </w:t>
        <w:br/>
        <w:t>по адресу: г. Тольятти, ул. Новый проезд, 2 и ЗС ГО № 412-63 по адресу:</w:t>
        <w:br/>
        <w:t>г. Тольятти, площадь Свободы, 4, в соответствие с Правилами эксплуатации защитных сооружений гражданской обороны, утвержденными приказом МЧС России от 15.12.2002 № 583 и дальнейшее поддержание в состоянии готовности к использованию по назначению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дготовку документации на изменение типа ЗС ГО № 411-63 </w:t>
        <w:br/>
        <w:t xml:space="preserve">по адресу: г. Тольятти, ул. Белорусская, 33 и перевод его на эксплуатацию </w:t>
        <w:br/>
        <w:t>в качестве укрыт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рганизаций, имеющим в оперативном управлении или в хозяйственном ведении ЗС ГО, обеспечить сохранность </w:t>
        <w:br/>
        <w:t>ЗС ГО и принять меры по поддержанию их в состоянии постоянной готовности к использованию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мэрии городского округа Тольятти от 06.05.2015 № 1502-п/1«О мерах по сохранению и рациональному использованию защитных сооружений гражданской обороны на территории городского округа Тольятти» (газета «Городские ведомости», 2015, 8 мая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постановления оставляю </w:t>
        <w:br/>
        <w:t>за собо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И.Г. Сухих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pitalizefirst">
    <w:name w:val="capitalize_first"/>
    <w:basedOn w:val="Style13"/>
    <w:qFormat/>
    <w:rPr/>
  </w:style>
  <w:style w:type="character" w:styleId="Cgray">
    <w:name w:val="cgray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5:00Z</dcterms:created>
  <dc:creator>Пользователь</dc:creator>
  <dc:description/>
  <cp:keywords/>
  <dc:language>en-US</dc:language>
  <cp:lastModifiedBy>Хопрячкова Мария Васильевна</cp:lastModifiedBy>
  <cp:lastPrinted>2025-04-02T13:30:00Z</cp:lastPrinted>
  <dcterms:modified xsi:type="dcterms:W3CDTF">2025-04-07T10:24:00Z</dcterms:modified>
  <cp:revision>4</cp:revision>
  <dc:subject/>
  <dc:title>ПОСТАНОВЛЕНИЕ</dc:title>
</cp:coreProperties>
</file>