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0 - 2024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Федеральным законом </w:t>
        <w:br/>
        <w:t>от 23.06.2016 № 182-ФЗ «Об основах системы профилактики правонарушений в Российской Федерации», решением Думы городского округа Тольятти от 22.11.2023 № 71 «О бюджете городского округа Тольятти на 2024 год и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нести в муниципальную программу «Профилактика терроризма, экстремизма и иных правонарушений на территории городского округа Тольятти на 2020 - 2024 годы», утвержденную постановлением администрации городского округа Тольят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26.09.2019 № 2579-п/1 </w:t>
        <w:br/>
      </w:r>
      <w:r>
        <w:rPr>
          <w:sz w:val="28"/>
          <w:szCs w:val="28"/>
        </w:rPr>
        <w:t xml:space="preserve">(далее – Программа) (газета «Городские ведомости», 2019, 1 октября; </w:t>
        <w:br/>
        <w:t xml:space="preserve">2020, 13 марта, 17 апреля, 29 мая, 30 декабря; 2021, 13 апреля, 21 мая, </w:t>
        <w:br/>
        <w:t xml:space="preserve">23 ноября; 2022, 11 февраля, 20 мая, 19 августа, 18 ноября, 30 декабря; </w:t>
        <w:br/>
        <w:t>2023, 13 января, 24 марта, 27 июня, 19 сентября, 22 декабря; 2024, 6 февраля, 27августа, 29 ноябр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4" w:firstLine="709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толбце 3 пункта 8 паспорта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4" w:firstLine="709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абзаце первом цифр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315668,2» заменить цифрами «315 363,2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4" w:firstLine="709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абзаце шестом цифры «85 907» заменить цифрами «85 602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4" w:firstLine="709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абзаце восьмом цифры «308 470» заменить цифрами «308 165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4" w:firstLine="709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абзаце тринадцатом цифры «83868,6» заменить цифрами «83563,6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1.2.  В разделе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шестом цифры «85907» заменить цифрами «8560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восьмом цифры «308470» заменить цифрами «308165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тринадцатом цифры «83868,6» заменить цифрами «83563,6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приложении № 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 В пункте 6.1. задачи 6 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1. В столбце 25 цифры «82233.6» заменить цифрами «81928,6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2. В столбце 26 цифры «82233,6» заменить цифрами «81928,6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3. В столбце 30 цифры «300176» заменить цифрами «300411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4. В столбце 31 цифры «300716» заменить цифрами «300411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 В строке «Итого по задаче 6: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1. В столбце 25 цифры «82233,6» заменить цифрами «81928,6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2. В столбце 26 цифры «82233,6» заменить цифрами «81928,6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3. В столбце 30 цифры «300716» заменить цифрами «300411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4. В столбце 31 цифры «300716» заменить цифрами «300411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 В строке «Итого по Программе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1. В столбце 25 цифры «85907» заменить цифрами «85602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2. В столбце 26 цифры «83868,6» заменить цифрами «83563,6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3. В столбце 30 цифры «315668,2» заменить цифрами «315363,2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1.3.3.4. В столбце 31 цифры «308470» заменить цифрами «308165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И.Г.Сухих 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6"/>
      <w:szCs w:val="26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6"/>
      <w:szCs w:val="26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sz w:val="26"/>
      <w:szCs w:val="2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color w:val="000000"/>
      <w:sz w:val="16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2:00Z</dcterms:created>
  <dc:creator>пользователь</dc:creator>
  <dc:description/>
  <cp:keywords/>
  <dc:language>en-US</dc:language>
  <cp:lastModifiedBy>Томшивер Александр Яковлевич</cp:lastModifiedBy>
  <cp:lastPrinted>2025-01-28T14:18:00Z</cp:lastPrinted>
  <dcterms:modified xsi:type="dcterms:W3CDTF">2025-01-28T10:30:00Z</dcterms:modified>
  <cp:revision>11</cp:revision>
  <dc:subject/>
  <dc:title>Регистрационный номер</dc:title>
</cp:coreProperties>
</file>