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городского округа Тольятти</w:t>
        <w:br/>
        <w:t xml:space="preserve">Об утверждении формы проверочного листа, применяемого </w:t>
      </w:r>
      <w:r>
        <w:rPr>
          <w:sz w:val="28"/>
          <w:szCs w:val="28"/>
        </w:rPr>
        <w:t>при проведении контрольного мероприятия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_» ____________ 2021 г. № 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городского округа Тольятти, администрация городского округа Тольят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A%D0%BE%D0%B6%D0%BE%D1%85%D0%B8%D0%BD%D0%B0%20%D0%95.%D0%98/%D0%9F%D1%80%D0%BE%D0%B5%D0%BA%D1%82%D1%8B%20%D0%BF%D0%BE%D1%81%D1%82%D0%B0%D0%BD%D0%BE%D0%B2%D0%BB%D0%B5%D0%BD%D0%B8%D0%B9/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рму проверочного листа, </w:t>
      </w:r>
      <w:r>
        <w:rPr>
          <w:bCs/>
          <w:sz w:val="28"/>
          <w:szCs w:val="28"/>
        </w:rPr>
        <w:t xml:space="preserve">применяемого </w:t>
      </w:r>
      <w:r>
        <w:rPr>
          <w:sz w:val="28"/>
          <w:szCs w:val="28"/>
        </w:rPr>
        <w:t>при проведении контрольного мероприятия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 администрации городского округа Тольятти разместить настоящее Постановление на официальном сайте администрации городского округа Тольятт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1 марта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городского округа                                                                           Н.А. Р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________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>___ г. № _______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23495</wp:posOffset>
                </wp:positionV>
                <wp:extent cx="11334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QR-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6pt;mso-wrap-distance-left:9.05pt;mso-wrap-distance-right:9.05pt;mso-wrap-distance-top:0pt;mso-wrap-distance-bottom:0pt;margin-top:1.8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QR-к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sz w:val="28"/>
          <w:szCs w:val="28"/>
        </w:rPr>
        <w:t>Форма проверочного листа, применяемого при проведении контрольного мероприятия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Тольятти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наименование органа муниципального контроля)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  <w:t xml:space="preserve">МУНИЦИПАЛЬНЫЙ КОНТРОЛЬ 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  <w:t>в области охраны и использования особо охраняемых природных территорий местного значения на территории городского округа Тольятти»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вид муниципального контроля)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чный лист (список контрольных вопросов), применяемый при проведении плановых проверок соблюдения требований законодательства в отношении юридических лиц и индивидуальных предпринимателей, граждан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Тольятти</w:t>
      </w:r>
    </w:p>
    <w:p>
      <w:pPr>
        <w:pStyle w:val="Heading1"/>
        <w:autoSpaceDE w:val="false"/>
        <w:spacing w:lineRule="auto" w:line="276"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уемое лицо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д контрольного мероприятия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сто проведения контрольного мероприятия с заполнением проверочного листа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квизиты муниципального правового акта о проведении контрольного мероприятия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, номер, дата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четный номер контрольного мероприят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 контрольного мероприятия в ЕРКН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а проверочного листа утверждена постановлением администрации городского округа Тольятти от _______________20___ г.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лжность, фамилия и инициалы должностного лица, проводящего контрольное мероприятие и заполняющего проверочный лис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9. 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251"/>
        <w:gridCol w:w="2409"/>
        <w:gridCol w:w="708"/>
        <w:gridCol w:w="709"/>
        <w:gridCol w:w="965"/>
        <w:gridCol w:w="1587"/>
      </w:tblGrid>
      <w:tr>
        <w:trPr>
          <w:trHeight w:val="1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 xml:space="preserve">с указанием их структурных единиц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имен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тся ли контролируемым лицом </w:t>
            </w:r>
            <w:r>
              <w:rPr/>
              <w:t xml:space="preserve"> </w:t>
            </w:r>
            <w:r>
              <w:rPr>
                <w:lang w:eastAsia="en-US"/>
              </w:rPr>
              <w:t>особо охраняемая природная территория местного значения  в соответствии с установленным целевым назначением и (или) видом разрешенного использования?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Части 1, 2 статьи 25, часть 6 статьи 111, статья 112, часть 1 статьи 120 Лесного кодекса Российской Федерации,</w:t>
            </w:r>
            <w:r>
              <w:rPr>
                <w:lang w:eastAsia="en-US"/>
              </w:rPr>
              <w:t xml:space="preserve"> пункт 14 статьи 2 </w:t>
            </w:r>
            <w:r>
              <w:rPr/>
              <w:t xml:space="preserve"> </w:t>
            </w:r>
            <w:r>
              <w:rPr>
                <w:lang w:eastAsia="en-US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 контролируемого лица   права, предусмотренные законодательством Российской Федерации, на используемый земельный участок, находящийся в границах  особо охраняемой природной территории местного значения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ункт 1 статьи 25 Земельного кодекса  Российской Федерации, часть 1 статьи 24, часть 1 статьи 71 Лесного кодекса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ют ли границы земельного участка (части участка),</w:t>
            </w:r>
            <w:r>
              <w:rPr/>
              <w:t xml:space="preserve"> </w:t>
            </w:r>
            <w:r>
              <w:rPr>
                <w:lang w:eastAsia="en-US"/>
              </w:rPr>
              <w:t>находящегося в границах  особо охраняемой природной территории местного значения   и используемого контролируемым лицом, сведениям о границах земельного участка (части участка), указанным в Едином государственном реестре недвижимости, румбам согласно материалам таксации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ункт 3 статьи 6 Земельного кодекса  Российской Федерации, статья 7 Лесного кодекса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ли у контролируемого лица проект освоения лесов в границах  особо охраняемой природной территории местного значения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Статья 12, часть 1 статьи 88, статья 89 Лес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«__» ________ 20__ г.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дата заполнения проверочного листа)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________________________  _____________               _____________________________ 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должность лица, заполнившего</w:t>
      </w:r>
    </w:p>
    <w:p>
      <w:pPr>
        <w:pStyle w:val="Heading1"/>
        <w:autoSpaceDE w:val="false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верочный лист (подпись)                                                   (фамилия, инициалы)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0:00Z</dcterms:created>
  <dc:creator>Григорьев Сергей Александрович</dc:creator>
  <dc:description/>
  <dc:language>en-US</dc:language>
  <cp:lastModifiedBy>Тришина Ольга Викторовна</cp:lastModifiedBy>
  <dcterms:modified xsi:type="dcterms:W3CDTF">2021-12-24T09:30:00Z</dcterms:modified>
  <cp:revision>2</cp:revision>
  <dc:subject/>
  <dc:title/>
</cp:coreProperties>
</file>