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астью 7 статьи 79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 (далее - родительская плата)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включающий в себ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продуктов пит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, связанные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м соблюдения воспитанниками личной гигиен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, связанные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енно-бытового обслуживания воспитанник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связанные с обеспечением соблюдения воспитанниками режима дн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дительскую плату, указа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взимать с родителей (законных представителей) детей, не отнесенных действующим законодательством к категории, освобожденной от внесения указанной пла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дительскую плату в части расходов на приобретение продуктов питания, в части расходов, связанных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м соблюдения воспитанниками личной гигиены, в части расходов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енно-бытового обслуживан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взимать исходя из фактического количества дней посещения ребенком муниципального образовательного учреждения городского округа Тольятти, реализующего образовательную программу дошкольного образования (далее – МОУ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дительскую плату в части расходов, связанных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м соблюдения воспитанниками режима дня</w:t>
      </w:r>
      <w:r>
        <w:rPr>
          <w:rFonts w:cs="Times New Roman" w:ascii="Times New Roman" w:hAnsi="Times New Roman"/>
          <w:sz w:val="28"/>
          <w:szCs w:val="28"/>
        </w:rPr>
        <w:t xml:space="preserve"> взимать исходя из количества рабочих дней МОУ, независимо от количества дней пребывания ребенка в МОУ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становление мэрии городского округа Тольятти от 07.11.2014 № 4138-п/1 «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а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(газета "Городские ведомости"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1.201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52(1750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тановление мэрии 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6.04.2016 № 1059-п/1 «О внесении изменений в постановление мэрии городского округа Тольятти от 07.11.2014 № 4138-п/1 "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» (газета «Городские ведомости» от 12.04.2016 № 22 (1896)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, но не ранее 01.06.2019г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С.А. Анташев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родителей (законных представителей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городского округа Тольятти, реализую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10"/>
        <w:gridCol w:w="2268"/>
      </w:tblGrid>
      <w:tr>
        <w:trPr>
          <w:trHeight w:val="42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одительской платы в день, руб.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от 3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екращения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6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м соблюдения воспитанниками личной гигиен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6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, связанные с организ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о-бытового обслуживани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</w:tr>
      <w:tr>
        <w:trPr>
          <w:trHeight w:val="40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м соблюдения воспитанниками режима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,36</w:t>
            </w:r>
          </w:p>
        </w:tc>
      </w:tr>
    </w:tbl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родителей (законных представителей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в муниципальных образовательных учреждениях городского округа Тольятти, реализующих образовательны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10"/>
        <w:gridCol w:w="2268"/>
      </w:tblGrid>
      <w:tr>
        <w:trPr>
          <w:trHeight w:val="42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одительской платы в день, руб.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от 3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екращения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0</w:t>
            </w:r>
          </w:p>
        </w:tc>
      </w:tr>
      <w:tr>
        <w:trPr>
          <w:trHeight w:val="6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м соблюдения воспитанниками личной гигиен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6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, связанные с организ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о-бытового обслуживани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</w:tr>
      <w:tr>
        <w:trPr>
          <w:trHeight w:val="40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м соблюдения воспитанниками режима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56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B5939F95F58FA6033E210C4BE55BEE545C3912C2BBED96E062E1D5045BBC758BE55A6F8C995FCZDOAM" TargetMode="External"/><Relationship Id="rId3" Type="http://schemas.openxmlformats.org/officeDocument/2006/relationships/hyperlink" Target="consultantplus://offline/ref=F64C1B3E095640E822C2CC3AC61FDE9DD0139C3DABEC791611160F1DBBDEABADb0f5J" TargetMode="External"/><Relationship Id="rId4" Type="http://schemas.openxmlformats.org/officeDocument/2006/relationships/hyperlink" Target="consultantplus://offline/ref=7004609B45BB340E445AFAE8E74D95C9AE325036F122AFFB69EEE290037FF1A7F15564EC0B1E890508C777645B2862B54B95B8F944424D231592AEx6X1J" TargetMode="External"/><Relationship Id="rId5" Type="http://schemas.openxmlformats.org/officeDocument/2006/relationships/hyperlink" Target="consultantplus://offline/ref=374AAFD950FF56D79F4FB335655242E87F890F1A19EAD7CEF301A672684F322BFF480E07640CCECB8663766BB1022EA97862A6713407C8E16884A673S55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3:00Z</dcterms:created>
  <dc:creator>strigina</dc:creator>
  <dc:description/>
  <cp:keywords/>
  <dc:language>en-US</dc:language>
  <cp:lastModifiedBy>trishina.ov</cp:lastModifiedBy>
  <cp:lastPrinted>2019-05-15T16:18:00Z</cp:lastPrinted>
  <dcterms:modified xsi:type="dcterms:W3CDTF">2019-05-15T12:53:00Z</dcterms:modified>
  <cp:revision>2</cp:revision>
  <dc:subject/>
  <dc:title/>
</cp:coreProperties>
</file>