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 силу постановления администрации городского округа Тольятти от 18.02.2019 № 382-п/1 «О внесении изменений в постановление мэрии городского округа Тольятти от 07.11.2014 г. № 4138-п/1 "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"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Тольятти от 18.02.2019 № 382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мэрии городского округа Тольятти от 07.11.2014 г. № 4138-п/1 "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» (газета «Городские ведомости» от 26.02.2019 № 14(2176)) с 27.02.2019г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 городского округа Тольятти, реализующих образовательные программы дошкольного образования (далее – МОУ)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перерасчет 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имаемой с родителей (законных представителей) за присмотр и уход за детьми в МОУ (далее – родительская плата) </w:t>
      </w:r>
      <w:r>
        <w:rPr>
          <w:rFonts w:cs="Times New Roman" w:ascii="Times New Roman" w:hAnsi="Times New Roman"/>
          <w:sz w:val="28"/>
          <w:szCs w:val="28"/>
        </w:rPr>
        <w:t xml:space="preserve">с 27.02.2019г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размера родительской платы, установленного постановлением мэрии городского округа Тольятти от 07.11.2014 г. № 4138-п/1 "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едакц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мэрии 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6.04.2016 № 1059-п/1.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С.А. Анташев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C1B3E095640E822C2CC3AC61FDE9DD0139C3DABEC791611160F1DBBDEABADb0f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4:00Z</dcterms:created>
  <dc:creator>strigina</dc:creator>
  <dc:description/>
  <cp:keywords/>
  <dc:language>en-US</dc:language>
  <cp:lastModifiedBy>trishina.ov</cp:lastModifiedBy>
  <cp:lastPrinted>2019-05-15T16:18:00Z</cp:lastPrinted>
  <dcterms:modified xsi:type="dcterms:W3CDTF">2019-05-15T12:54:00Z</dcterms:modified>
  <cp:revision>2</cp:revision>
  <dc:subject/>
  <dc:title/>
</cp:coreProperties>
</file>