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Самарской области от 23.12.2016 № 4429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норматив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Самарской области от 23.12.2016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 (далее - постановление) (газета «Городские ведомости», 2016, 27 декабря, 2017, 22 сентября, 2018, 14 декабря, 2019, 29 ноября, 2021, 17 декабря, 2022, 27 декабря, ____ октября ), изменения, исключив в пункте 5 слова «Бузинного А.Ю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(далее - Порядок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ункте 1.2 Поряд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абзац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период регулирования - календарный год, предшествующий расчетному периоду регулирования;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абзац третий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абзац четвер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четный период регулирования - календарный год, в котором рассчитывается регулируемый тариф;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абзац шест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анспортные карты жителя городского округа Тольятти - льготный электронный проездной билет «Студенческий», льготный электронный проездной билет «Для учащихся», пополняемый электронный проездной билет, безлимитная единая транспортная карта;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дпункт 3 пункта 2.2 Порядка изложить в следующей редакции: «метод индексации, в соответствии с которым установленный тариф, изменяется с учетом индексов потребительских цен Российской Федерации, установленных министерством экономического развития Российской Федерации или индексов потребительских цен по Самарской области, установленных министерством экономического развития и инвестиций Самарской области (далее - ИПЦ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выбранного варианта ИПЦ принимается комиссией.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ункта 2.6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Тариф с учетом ИПЦ (Тпотр)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00605" cy="4298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йст - действующий тариф, руб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- прогнозный индекс потребительских цен по Российской Федерации или Самарской области (базовый вариант) базового периода регулирования, учтенный при установлении действующего тариф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1 - фактический индекс потребительских цен по Российской Федерации или по Самарской области (базовый вариант) базового периода регулирования, не учтенный при установл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тариф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2.....Иn - прогнозные индексы потребительских цен по Российской Федерации или Самарской области (базовый вариант) для установления тарифа в расчетном периоде регулир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начения прогнозного индекса потребительских цен (базовый период) на расчетный период регулирования применяется значение индекса потребительских цен (базовый период) на уровне базового периода регулирования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Абзац первый пункта 3.8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При наличии оснований, указанных в пункте 2.9 настоящего Порядка, для изменения регулируемых тарифов на расчетный период регулирования перевозчик представляет в уполномоченный орган следующие документы: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ункте 3.12 Порядка слова «в течение 5 рабочих дней» заменить словами «в течение 3 рабочих дн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пункте 3.13 Порядка слова «в течение 10 рабочих дней» заменить словами «в течение 5 рабочих дн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пункте 3.14 Порядка слова «в течение 5 рабочих дней» заменить словами «в течение 2 рабочих дн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В пункте 3.16 Порядка слова «в течение 30 календарных дней» заменить словами «в течение 15 календарных дней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пункте 3.17 Порядка слова «в течение 30 календарных дней» заменить словами «в течение 15 календарных дн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ункт 3.19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9. Комиссия рассматривает представленные документы и принимает решения по следующим вопроса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еличине экономически обоснованных тарифов перевозчик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меняемом ИПЦ на услуги по Российской Федерации или Самарской области, в соответствии с которым изменяются регулируемые тарифы, установленные с использованием метода экономически обоснованных расходов в базовом периоде регулир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еличине тарифов на перевозки пассажиров и багажа, рассчитанных с учетом ИПЦ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еличине регулируемых тарифов при приобретении билета на одну поездку, соответствующей условию пункта 2.7.1 настоящего Поряд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еличине регулируемых тарифов при оплате пополняемым электронным проездным билето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еличине регулируемых тарифов при оплате транспортными картами жителя городского округа Тольятти, указанными в пункте 2.7.1 настоящего Поряд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стоимости транспортных карт жителя городского округа Тольятти, указанных в пункте 2.7.1 настоящего Порядка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 пункте 3.28 Порядка слова «трех месяцев» заменить словами «двух месяцев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                                        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8:00Z</dcterms:created>
  <dc:creator>user</dc:creator>
  <dc:description/>
  <cp:keywords/>
  <dc:language>en-US</dc:language>
  <cp:lastModifiedBy>Клонина Ирина Владимировна</cp:lastModifiedBy>
  <cp:lastPrinted>2023-10-23T13:18:00Z</cp:lastPrinted>
  <dcterms:modified xsi:type="dcterms:W3CDTF">2023-10-23T11:38:00Z</dcterms:modified>
  <cp:revision>2</cp:revision>
  <dc:subject/>
  <dc:title/>
</cp:coreProperties>
</file>