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left="38" w:hanging="38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left="38" w:hanging="38"/>
        <w:jc w:val="center"/>
        <w:rPr>
          <w:szCs w:val="28"/>
        </w:rPr>
      </w:pPr>
      <w:r>
        <w:rPr>
          <w:szCs w:val="28"/>
        </w:rPr>
        <w:t>постановления администрации городского округа Тольятти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40" w:before="0" w:after="0"/>
        <w:ind w:left="38" w:hanging="38"/>
        <w:jc w:val="center"/>
        <w:rPr>
          <w:szCs w:val="28"/>
        </w:rPr>
      </w:pPr>
      <w:r>
        <w:rPr>
          <w:szCs w:val="28"/>
        </w:rPr>
        <w:t>_______ № ______-П/5.2/пр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56" w:before="0" w:after="1283"/>
        <w:ind w:left="1251" w:right="1205" w:hanging="8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auto" w:line="256" w:before="0" w:after="1283"/>
        <w:ind w:left="1251" w:right="1205" w:hanging="8"/>
        <w:jc w:val="center"/>
        <w:rPr>
          <w:szCs w:val="28"/>
        </w:rPr>
      </w:pPr>
      <w:r>
        <w:rPr>
          <w:szCs w:val="28"/>
        </w:rPr>
        <w:t>«О предоставлении отсрочки по договорам аренды муниципального имущества»</w:t>
      </w:r>
    </w:p>
    <w:p>
      <w:pPr>
        <w:pStyle w:val="Normal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 целях поддержки субъектов малого и среднего предпринимательства и социально ориентированных некоммерческих организаций в условиях распространения новой коронавирусной инфекции, в соответствии с Постановлением Правительства Самарской области от 29.12.2021г. №1126 «О мерах поддержки субъектов малого и среднего предпринимательства и социально ориентированных некоммерческих организаций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666"/>
        <w:contextualSpacing/>
        <w:rPr>
          <w:szCs w:val="28"/>
        </w:rPr>
      </w:pPr>
      <w:r>
        <w:rPr>
          <w:szCs w:val="28"/>
        </w:rPr>
        <w:t>Предоставить юридическим лицам и индивидуальным предпринимателям, указанным в пункте 2 настоящего Постановления, отсрочку уплаты арендной платы по договорам аренды муниципального имущества городского округа Тольятти (включая земельные участки), в том числе находящегося оперативном управлении и хозяйственном ведении у муниципальных учреждений и предприятий (далее – договоры аренды), на следующих условиях:</w:t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1.1. Отсрочка предоставляется за период с 01.10.2021 до 31.12.2021.</w:t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1.2. Арендная плата за указанный период подлежит уплате в срок, предложенный арендатором, но не позднее 01.07.2022, поэтапно, но не чаще одного раза в месяц равными платежами.</w:t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2. Отсрочка на условиях, указанных в пункте 1 настоящего Постановления, предоставляется по договорам аренды, арендаторами по которым являются:</w:t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а) юридические лица и индивидуальные предприниматели, включенные в единый реестр субъектов малого и среднего предпринимательства, осуществляющие деятельность в одной или нескольких отраслях российской экономики, включенных в </w:t>
      </w:r>
      <w:hyperlink r:id="rId2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color w:val="000000"/>
          <w:szCs w:val="28"/>
        </w:rPr>
        <w:t xml:space="preserve"> о</w:t>
      </w:r>
      <w:r>
        <w:rPr>
          <w:szCs w:val="28"/>
        </w:rPr>
        <w:t>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03.04.2020 №434, и (или</w:t>
      </w:r>
      <w:r>
        <w:rPr>
          <w:color w:val="000000"/>
          <w:szCs w:val="28"/>
        </w:rPr>
        <w:t xml:space="preserve">) </w:t>
      </w:r>
      <w:hyperlink r:id="rId3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color w:val="000000"/>
          <w:szCs w:val="28"/>
        </w:rPr>
        <w:t xml:space="preserve"> отдельных </w:t>
      </w:r>
      <w:r>
        <w:rPr>
          <w:szCs w:val="28"/>
        </w:rPr>
        <w:t>сфер деятельности, оказавшихся в зоне риска в связи с угрозой распространения новой коронавирусной инфекции, утвержденный постановлением Губернатора Самарской области от 08.04.2020 №77.</w:t>
      </w:r>
    </w:p>
    <w:p>
      <w:pPr>
        <w:pStyle w:val="Style14"/>
        <w:spacing w:lineRule="auto" w:line="360"/>
        <w:ind w:left="0" w:firstLine="709"/>
        <w:rPr>
          <w:szCs w:val="28"/>
        </w:rPr>
      </w:pPr>
      <w:r>
        <w:rPr>
          <w:szCs w:val="28"/>
        </w:rPr>
        <w:t>В целях применения настоящего пункта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01.10.2021 года.</w:t>
      </w:r>
    </w:p>
    <w:p>
      <w:pPr>
        <w:pStyle w:val="Style14"/>
        <w:spacing w:lineRule="auto" w:line="360"/>
        <w:ind w:left="0" w:firstLine="709"/>
        <w:rPr>
          <w:szCs w:val="28"/>
        </w:rPr>
      </w:pPr>
      <w:r>
        <w:rPr>
          <w:szCs w:val="28"/>
        </w:rPr>
        <w:t xml:space="preserve">б) некоммерческие организации, включенные в реестр социально ориентированных некоммерческих организаций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3.06.2020 №906 «О реестре социально ориентированных некоммерческих организаций» 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</w:t>
      </w:r>
      <w:hyperlink r:id="rId5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1.06.2020 №847 «О реестре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3. В связи с предоставлением отсрочки в соответствии с пунктами 1-2 настоящего Постановления не применяются штрафы, пени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, не допускается установление дополнительных платежей, подлежащих уплате арендатором в связи с предоставлением отсрочки.</w:t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4. Департаменту градостроительной деятельности (И.Н. Квасов), департаменту по управлению муниципальным имуществом (И.О. Сорокина), отделу развития потребительского рынка (Л.В. Петрова), руководителям муниципальных учреждений и муниципальных предприятий городского округа Тольятти обеспечить:</w:t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а) уведомление в течение 7 рабочих дней со дня вступления в силу настоящего Постановления арендаторов о возможности получения отсрочки уплаты арендной платы по договорам аренды в соответствии с пунктами 1-2 настоящего Постановления путем опубликования соответствующего сообщения на официальном сайте администрации городского округа Тольятти, а также на официальных сайтах муниципальных учреждений и муниципальных предприятий городского округа Тольятти в информационно-телекоммуникационной сети Интернет;</w:t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б) на основании поданных юридическими лицами и индивидуальными предпринимателями обращений подготовку и направление арендаторам дополнительных соглашений, предусматривающих отсрочку уплаты арендной платы по договорам аренды </w:t>
      </w:r>
      <w:bookmarkStart w:id="0" w:name="OLE_LINK1"/>
      <w:r>
        <w:rPr>
          <w:szCs w:val="28"/>
        </w:rPr>
        <w:t>в соответствии с пунктами 1-2 настоящего Постановления</w:t>
      </w:r>
      <w:bookmarkEnd w:id="0"/>
      <w:r>
        <w:rPr>
          <w:szCs w:val="28"/>
        </w:rPr>
        <w:t xml:space="preserve"> в течение 7 рабочих дней со дня обращения арендаторов.</w:t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5. Организационному управлению администрации городского округа Тольятти (В.А. Власов) опубликовать настоящее постановление в газете «Городские ведомости».</w:t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 w:before="0" w:after="0"/>
        <w:ind w:lef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36" w:right="-2" w:hanging="0"/>
        <w:rPr>
          <w:vanish/>
        </w:rPr>
      </w:pPr>
      <w:r>
        <w:rPr>
          <w:szCs w:val="28"/>
        </w:rPr>
        <w:t>Глава городского округа                                                                     Н.А. Ренц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4.5pt" o:bullet="t">
        <v:imagedata r:id="rId1" o:title=""/>
      </v:shape>
    </w:pict>
  </w:numPicBullet>
  <w:numPicBullet w:numPicBulletId="1">
    <w:pict>
      <v:shape style="width:9.75pt;height:4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2" w:before="0" w:after="5"/>
      <w:ind w:left="38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46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u w:val="single" w:color="00000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6"/>
      <w:u w:val="single" w:color="00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5"/>
      <w:ind w:left="720" w:firstLine="566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9DE814A767D3F5449FB751E9403A40F424B7A98611216953D503FF9CFDB7A8F21263F4E3129DE2B0D701457A0F8705B65814E66AF68E20v5v5E" TargetMode="External"/><Relationship Id="rId3" Type="http://schemas.openxmlformats.org/officeDocument/2006/relationships/hyperlink" Target="consultantplus://offline/ref=249DE814A767D3F5449FA95CFF2C6648F129ECA18212293E0B8405A8C3ADB1FDB25265A1A05690E2B0DC55153D51DE55F71319E671EA8E2349F32AC0vEv7E" TargetMode="External"/><Relationship Id="rId4" Type="http://schemas.openxmlformats.org/officeDocument/2006/relationships/hyperlink" Target="consultantplus://offline/ref=249DE814A767D3F5449FB751E9403A40F427B7A48313216953D503FF9CFDB7A8E0123BF8E21783E3B1C257143Cv5v8E" TargetMode="External"/><Relationship Id="rId5" Type="http://schemas.openxmlformats.org/officeDocument/2006/relationships/hyperlink" Target="consultantplus://offline/ref=249DE814A767D3F5449FB751E9403A40F427B4AD8018216953D503FF9CFDB7A8E0123BF8E21783E3B1C257143Cv5v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7:00Z</dcterms:created>
  <dc:creator>Алексей</dc:creator>
  <dc:description/>
  <dc:language>en-US</dc:language>
  <cp:lastModifiedBy>Тришина Ольга Викторовна</cp:lastModifiedBy>
  <cp:lastPrinted>2022-01-19T14:39:00Z</cp:lastPrinted>
  <dcterms:modified xsi:type="dcterms:W3CDTF">2022-03-23T08:17:00Z</dcterms:modified>
  <cp:revision>2</cp:revision>
  <dc:subject/>
  <dc:title/>
</cp:coreProperties>
</file>