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2" w:leader="none"/>
        </w:tabs>
        <w:spacing w:lineRule="auto" w:line="240"/>
        <w:ind w:hanging="0"/>
        <w:rPr>
          <w:sz w:val="24"/>
          <w:szCs w:val="24"/>
        </w:rPr>
      </w:pPr>
      <w:r>
        <w:rPr>
          <w:szCs w:val="28"/>
        </w:rPr>
        <w:tab/>
        <w:t xml:space="preserve">          </w:t>
      </w:r>
      <w:r>
        <w:rPr>
          <w:sz w:val="24"/>
          <w:szCs w:val="24"/>
        </w:rPr>
        <w:t>Проект</w:t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___№__________________</w:t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мэрии городского округа Тольятти от 13.02.2014 г. №446-п/1 «О функционировании </w:t>
      </w:r>
      <w:r>
        <w:rPr>
          <w:b w:val="false"/>
          <w:color w:val="000000"/>
        </w:rPr>
        <w:t>информационной системы в сфере закупок товаров, работ, услуг для обеспечения муниципальных нужд</w:t>
      </w:r>
      <w:r>
        <w:rPr>
          <w:b w:val="false"/>
        </w:rPr>
        <w:t xml:space="preserve"> городского округа Тольятти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целях обеспечения исполнения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 также приведения муниципальных правовых актов в соответствие с требованиями действующего законодательств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Внести в постановление мэрии городского округа Тольятти от 13.02.2014 №446-п/1 «О функционировании информационной системы в сфере закупок товаров, работ, услуг для обеспечения муниципальных нужд городского округа Тольятти» (газета «Городские ведомости» 2014, 21 февраля, 5 декабря; 2020, 24 марта)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1. В пункте 1 слова «информационной системы размещения муниципальных закупок «АЦК-Муниципальный заказ»» заменить словами «автоматизированной информационной системы осуществления закупок «АЦК-Муниципальный заказ» (далее – АИС «АЦК-Муниципальный заказ»)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.2. В пункте 2 слова «ИС «АЦК-Муниципальный заказ» заменить словами «АИС «АЦК-Муниципальный заказ»;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3. В пункте 3 слова «ИС «АЦК-Муниципальный заказ» заменить словами «АИС «АЦК-Муниципальный заказ», слова «Департаментом экономического развития мэрии» заменить словами «Департаментом экономического развития администрации»;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4. В абзаце первом пункта 4 слова «(Терновский Д.Н.)» исключить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5. В подпунктах 4.1, 4.2, 4.3, 4.4 пункта 4 слова «ИС «АЦК-Муниципальный заказ»» заменить словами «АИС «АЦК-Муниципальный заказ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6. В пункте 5 слова «(Балашовой Е.В.)» исключить, слова «ИС «АЦК-Муниципальный заказ»» заменить словами «АИС «АЦК-Муниципальный заказ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7. В пункте 8 слова «на первого заместителя мэра Бузинного А.Ю.» заменить словами «на заместителя главы городского округа по финансам, экономике и развитию»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 Внести в Регламент работы информационной системы размещения муниципальных закупок «АЦК – Муниципальный заказ», утвержденный Постановлением, следующие изменения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2.1. В наименование слова «информационной системы размещения муниципальных закупок «АЦК-Муниципальный заказ»» заменить словами </w:t>
      </w:r>
      <w:bookmarkStart w:id="0" w:name="_Hlk90890076"/>
      <w:r>
        <w:rPr>
          <w:szCs w:val="28"/>
        </w:rPr>
        <w:t>«автоматизированной информационной системы осуществления закупок «АЦК-Муниципальный заказ»»</w:t>
      </w:r>
      <w:bookmarkEnd w:id="0"/>
      <w:r>
        <w:rPr>
          <w:szCs w:val="28"/>
        </w:rPr>
        <w:t>;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2. Абзаце второй пункта 1.1 изложить в следующей редакции: «Регламент - регламент работы автоматизированной информационной системы осуществления закупок «АЦК-Муниципальный заказ»»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3. В абзаце третьем пункта 1.1 слова «</w:t>
      </w:r>
      <w:bookmarkStart w:id="1" w:name="_Hlk90890291"/>
      <w:r>
        <w:rPr>
          <w:szCs w:val="28"/>
        </w:rPr>
        <w:t>информационная система»</w:t>
      </w:r>
      <w:bookmarkEnd w:id="1"/>
      <w:r>
        <w:rPr>
          <w:szCs w:val="28"/>
        </w:rPr>
        <w:t xml:space="preserve"> заменить словами «автоматизированная информационная система»;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4. В абзаце восьмом пункта 1.1 после слов «Дума городского округа Тольятти» дополнить словами «контрольно - счетная палата городского округа Тольятти (далее – КСП)»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5.  В абзаце четырнадцатом пункта 1.1, пункте 2.15, 4.3, 5.8 слова «ИС «АЦК-Муниципальный заказ»» заменить словами «АИС «АЦК-Муниципальный заказ»»;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6.  В абзаце шестнадцатом пункта 1.1 слова «усиленная электронная подпись» заменить словами «усиленная квалифицированная электронная подпись»;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2.7. Пункт 1.5 дополнить абзацем девятым следующего содержания: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«- КСП – орган местного самоуправления городского округа Тольятти, постоянно действующий орган внешнего муниципального финансового контроля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</w:t>
      </w:r>
      <w:r>
        <w:rPr/>
        <w:t>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городского округа</w:t>
        <w:tab/>
        <w:t xml:space="preserve">                                                                  Н.А. Ренц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6:00Z</dcterms:created>
  <dc:creator>Курапова Ирина Викторовна</dc:creator>
  <dc:description/>
  <cp:keywords/>
  <dc:language>en-US</dc:language>
  <cp:lastModifiedBy>Тришина Ольга Викторовна</cp:lastModifiedBy>
  <cp:lastPrinted>2021-12-21T11:30:00Z</cp:lastPrinted>
  <dcterms:modified xsi:type="dcterms:W3CDTF">2022-01-21T11:36:00Z</dcterms:modified>
  <cp:revision>2</cp:revision>
  <dc:subject/>
  <dc:title/>
</cp:coreProperties>
</file>