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________№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от 05.05.2017 №1524-п/1 </w:t>
      </w:r>
      <w:r>
        <w:rPr>
          <w:rFonts w:eastAsia="Calibri"/>
          <w:sz w:val="28"/>
          <w:szCs w:val="28"/>
        </w:rPr>
        <w:t>«Об утверждении Порядка использования бюджетных ассигнований резервного фонда администр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ского округа Тольятт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направлений использования средств резервного фонда администрации городского округа Тольятти, в соответствии с Бюджетным кодексом Российской Федерации, </w:t>
      </w:r>
      <w:r>
        <w:rPr>
          <w:rFonts w:eastAsia="Calibri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городского округа Тольятти, администрация городского округа Тольятти ПОСТАНОВЛЯЕТ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использования бюджетных ассигнований резервного фонда администрации городского округа Тольятти, утвержденный постановлением администрации городского округа Тольятти от 05.05.2017 N 1524-п/1 (газета «Городские ведомости», 2017, 12 мая; 2022, 4 февраля, 17 марта, 12 апреля, 16 сентября, 12 октября; 2023, 4 июля; 2024, 16 февраля, 15 марта, 27 сентября) (далее - Порядок), следующие изменения: </w:t>
      </w:r>
    </w:p>
    <w:p>
      <w:pPr>
        <w:pStyle w:val="Normal"/>
        <w:numPr>
          <w:ilvl w:val="1"/>
          <w:numId w:val="2"/>
        </w:numPr>
        <w:spacing w:lineRule="auto" w:line="276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рядка: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шестой, абзац седьмой признать утратившими силу; 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 признать утратившим силу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подпунктом 2.2.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2. При предоставлении средств резервного фонда, направленных на финансовое обеспечение </w:t>
      </w:r>
      <w:bookmarkStart w:id="0" w:name="_Hlk178607485"/>
      <w:r>
        <w:rPr>
          <w:rFonts w:eastAsia="Calibri"/>
          <w:sz w:val="28"/>
          <w:szCs w:val="28"/>
        </w:rPr>
        <w:t xml:space="preserve">непредвиденных расходо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абзацем четвертым пункта 2</w:t>
        </w:r>
      </w:hyperlink>
      <w:r>
        <w:rPr>
          <w:rFonts w:eastAsia="Calibri"/>
          <w:sz w:val="28"/>
          <w:szCs w:val="28"/>
        </w:rPr>
        <w:t xml:space="preserve"> настоящего Порядка</w:t>
      </w:r>
      <w:bookmarkEnd w:id="0"/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 К членам семьи лиц, указанных в абзаце четвертом пункта 2 настоящего Порядка, относятся имеющие регистрацию в городском округе Тольятти 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дети, супруг, родители (за исключением родителей, которые в отношении соответствующих лиц в судебном порядке лишены родительских прав (ограничены в родительских права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нородные, неполнородные братья, сестры, опекуны, попечители, приемные родители (при условии достижения соответствующим лицом в семье опекуна, попечителя, приемного родителя совершеннолетия или приобретения таким лицом в семье опекуна, попечителя, приемного родителя полной дееспособности до достижения им совершеннолетия) (при отсутствии имеющих регистрацию в городском округе Тольятти детей, супруга, родителей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дедушка, бабушка как со стороны отца, так и со стороны матери (при отсутствии имеющих регистрацию в городском округе Тольятти детей, супруга, родителей, полнородных, неполнородных братьев, сестер, опекунов, попечителей, приемных родителей)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ые родственники (при отсутствии имеющих регистрацию в городском округе Тольятти детей, супруга, родителей, полнородных, неполнородных братьев, сестер, опекунов, попечителей, приемных родителей, дедушек, бабушек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2.2. Размер</w:t>
      </w:r>
      <w:r>
        <w:rPr>
          <w:sz w:val="28"/>
          <w:szCs w:val="28"/>
        </w:rPr>
        <w:t xml:space="preserve"> выплаты </w:t>
      </w:r>
      <w:r>
        <w:rPr>
          <w:rFonts w:eastAsia="Calibri"/>
          <w:sz w:val="28"/>
          <w:szCs w:val="28"/>
        </w:rPr>
        <w:t>составляет 100 тысяч рублей на одного погибшего (умершего) (</w:t>
      </w:r>
      <w:r>
        <w:rPr>
          <w:sz w:val="28"/>
          <w:szCs w:val="28"/>
        </w:rPr>
        <w:t>в том числе объявленного умершим вступившим в законную силу решением суда).</w:t>
      </w:r>
    </w:p>
    <w:p>
      <w:pPr>
        <w:pStyle w:val="Normal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2.3. </w:t>
      </w:r>
      <w:bookmarkStart w:id="1" w:name="_Hlk178607819"/>
      <w:r>
        <w:rPr>
          <w:sz w:val="28"/>
          <w:szCs w:val="28"/>
        </w:rPr>
        <w:t xml:space="preserve">Выплата распределяется пропорционально между всеми лицами, относящимися к семье погибшего </w:t>
      </w:r>
      <w:r>
        <w:rPr>
          <w:rFonts w:eastAsia="Calibri"/>
          <w:sz w:val="28"/>
          <w:szCs w:val="28"/>
        </w:rPr>
        <w:t>(умершего) (</w:t>
      </w:r>
      <w:r>
        <w:rPr>
          <w:sz w:val="28"/>
          <w:szCs w:val="28"/>
        </w:rPr>
        <w:t xml:space="preserve">в том числе объявленного умершим вступившим в законную силу решением суда), в соответствии с подпунктом 2.2.1 подпункта 2.2 пункта 2 настоящего Порядка. </w:t>
      </w:r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4. Вопрос определения наличия (отсутствия) оснований для предоставления единовременной социальной выплаты рассматривается на заседании межведомственной рабочей группы с участием органов администрации по компетенции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       И.Г. Сухи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xtendedtextshort">
    <w:name w:val="extendedtext-short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Futurismarkdownlistitem">
    <w:name w:val="futurismarkdown-listite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0866&amp;dst=1000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8:00Z</dcterms:created>
  <dc:creator>Зарубина Наталья Ивановна</dc:creator>
  <dc:description/>
  <cp:keywords/>
  <dc:language>en-US</dc:language>
  <cp:lastModifiedBy>Володина Ирина Михайловна</cp:lastModifiedBy>
  <cp:lastPrinted>2024-11-08T11:44:00Z</cp:lastPrinted>
  <dcterms:modified xsi:type="dcterms:W3CDTF">2025-03-07T04:42:00Z</dcterms:modified>
  <cp:revision>15</cp:revision>
  <dc:subject/>
  <dc:title/>
</cp:coreProperties>
</file>