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СКОГО ОКРУГА ТОЛЬЯТ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№________________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Тольятти, Самарская область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/>
      </w:pPr>
      <w:r>
        <w:rPr>
          <w:sz w:val="28"/>
          <w:szCs w:val="28"/>
        </w:rPr>
        <w:t xml:space="preserve">Об утверждении </w:t>
        <w:br/>
        <w:t>Плана действий по ликвидации последствий аварийных ситуаций с применением электронного моделирования аварийных ситуаций на территор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действий по ликвидации последствий аварийных ситуаций с применением электронного моделирования аварийных ситуаций на территории городского округа Тольят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Интернет, за исключением главы 4, главы 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городского окру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И.Г. Сухи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УТВЕРЖДЕН</w:t>
        <w:br/>
        <w:t xml:space="preserve">                                                                                                                       постановлением администрации</w:t>
        <w:br/>
        <w:t xml:space="preserve">                                                                                                                         городского округа Тольятти</w:t>
        <w:br/>
        <w:t xml:space="preserve">                                                                                                                        от___________№__________</w:t>
      </w:r>
    </w:p>
    <w:p>
      <w:pPr>
        <w:pStyle w:val="Normal"/>
        <w:ind w:left="1134" w:right="1134" w:hanging="0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left="1134" w:right="1134"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left="1134" w:right="1134"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ЛАН</w:t>
      </w:r>
    </w:p>
    <w:p>
      <w:pPr>
        <w:pStyle w:val="Normal"/>
        <w:ind w:left="1134" w:right="1134"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ействий по ликвидации последствий аварийных ситуаций с применением электронного моделирования аварийных ситуаций на территории городского округа Тольятти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 действий по ликвидации последствий аварийных ситуаций с применением электронного моделирования аварийных ситуаций (далее - План) разработан в целях координации деятельности администрации городского округа Тольятти, единой теплоснабжающей организации ПАО «Т Плюс» (далее - ЕТО) и потребителей тепловой энергии при решении вопросов, связанных с ликвидацией последствий аварийных ситуаций на системах теплоснабжения городского округа Тольятти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 аварийной ситуацией в Плане понимается нарушение в работе системы теплоснабжения или горячего водоснабжения вследствие отказа или повреждения оборудования и (или) сетей, относящихся к системам теплоснабжения и горячего водоснабжения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ий План определяет порядок действий персонала организаций при ликвидации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рядок расследования причин возникновения аварийной ситуации, а также оценка условий отнесения аварийной ситуации к аварии либо инциденту на опасном производственном объекте не являются предметом настоящего Плана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Электронное моделирование аварийных ситуаций в сетях теплоснабжения является одним из способов эффективно и точно предсказывать возможные последствия и разрабатывать оптимальные стратегии управления. Моделирование основывается на использовании программного комплекса Zulu-Thermo, используя алгоритмы, позволяющие создавать математическую модель сетей теплоснабжения городского округа Тольятти и симулировать различные аварийные ситуации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1134" w:right="1134" w:hanging="3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Цели и задачи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Целями Плана являются: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эффективности устранения аварийных ситуаций;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обилизация усилий по ликвидации аварийных ситуаций;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ind w:left="792"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я последствий после возникновения аварийных ситуаций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дачами Плана являются: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ind w:left="792"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олее оперативное обнаружение повреждения и ограничение его распространения (локализация);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ind w:left="792"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временных схем теплоснабжения с тем, чтобы продолжительность перерыва в подаче тепловой энергии потребителям была минимально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160"/>
        <w:ind w:left="792"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ведение в готовность оперативного персонала по ликвидации аварийных ситуаций, концентрация необходимых сил и средств;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работ по локализации и ликвидации аварийных ситуаций;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ind w:left="792"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1134" w:right="1134" w:hanging="3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ричины возникновения аварийных ситуаций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иболее вероятными причинами возникновения аварийных ситуаций в работе системы теплоснабжения городского округа Тольятти могут послужить: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еловеческий фактор (неправильные действия персонала);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кращение подачи электрической энергии, холодной воды, топлива на источник тепловой энергии, центральный тепловой пункт (ЦТП), насосную станцию;</w:t>
      </w:r>
    </w:p>
    <w:p>
      <w:pPr>
        <w:pStyle w:val="Normal"/>
        <w:numPr>
          <w:ilvl w:val="1"/>
          <w:numId w:val="3"/>
        </w:numPr>
        <w:spacing w:lineRule="auto" w:line="276" w:before="120" w:after="1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еплановый останов (выход из строя) оборудования на объектах системы теплоснабжения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1134" w:right="1134" w:hanging="3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ценарии наиболее вероятных аварий и наиболее опасных по последствиям аварий, а также источники (места) их возникновения.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иболее вероятными аварийными ситуациями в работе системы теплоснабжения городского округа Тольятти могут быть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i/>
          <w:iCs/>
          <w:kern w:val="2"/>
          <w:sz w:val="28"/>
          <w:szCs w:val="28"/>
          <w:lang w:eastAsia="en-US"/>
        </w:rPr>
        <w:t>- повреждение трубопровода на магистральной, распределительной и квартальной тепловой сети.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Начальник смены тепловых сетей (далее – НСТС) или старший диспетчер объединенной диспетчерской службы (далее – ОДС):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нимает меры по поддержанию гидравлического и теплового режима работы теплосети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одит оперативные мероприятия по определению, ограждению и локализации места повреждения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овещает руководство Тольяттинский тепловых сетей (далее – ТоТС), начальников районных тепловых сетей (далее – РТС), персонал отдела промышленной и пожарной безопасности (далее – ОПиПБ), специалиста по безопасности и режиму, диспетчера департамента диспетчеризации и режимов (далее – ДДиР)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ирует тепловую инспекцию АО «ЭнергосбыТ Плюс» для дальнейшего оповещения потребителей тепловой энергии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еобходимости вводит аварийные ограничения по горячему водоснабжению (далее – ГВС), вентиляционно-калориферным установкам (далее – ВКУ)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ирует теплоисточники, единую дежурно диспетчерскую службу г. Тольятти (далее – ЕДДС)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возникновении опасности для людей организует работы по ограждению участка, выставлению наблюдающих, через ЕДДС привлекает 31 пожарно-спасательный отряд Федеральной противопожарной службы Государственной противопожарной службы ГУ МЧС России по Самарской области (далее – МЧС) и государственную автомобильную инспекцию (далее – ГАИ) с целью перекрытия доступа к опасному объекту, организации движения автотранспорта и пешеходов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одит технические мероприятия для безопасного проведения аварийных работ на поврежденном участке трубопровода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аличии технической возможности организует циркуляцию теплоносителя на отключенных объектах потребителей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уществляет прием и передачу оперативной информации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восстановление схемы и режима работы системы после ликвидации нарушения.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АО «ЭнеогосбыТ Плюс»: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ведомляет об ограничении либо отключении потребителей. 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Начальник РТС: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сбор оперативно-ремонтного персонала РТС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ивает необходимой техникой, механизмами и материалами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уководит переключениями по команде НСТС или старшего диспетчера ОДС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работы по выставлению ограждения и выводу в ремонт поврежденного трубопровода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одит допуск ремонтного персонала, определяет объем и сроки аварийно-восстановительных работ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уществляет общее руководство действиями аварийных бригад сторонних организаций, определяя им задачи и объёмы работ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ирует ход проведения аварийно-восстановительных работ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ивает незамедлительный запуск в работу оборудования после устранения повреждения по команде НСТС или старшего диспетчера ОДС.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перативные дежурные МЧС и ГАИ: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правляют оперативные наряды для помощи в оцеплении опасных участков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ют на месте безопасное движение транспорта и пешеходов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одят, при необходимости, эвакуацию населения;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ординируют взаимодействие сил и средств звеньев территориальной подсистемы РСЧС (Единой государственной системы предупреждения и ликвидации чрезвычайных ситуаций).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Диспетчер ЕДДС:</w:t>
      </w:r>
    </w:p>
    <w:p>
      <w:pPr>
        <w:pStyle w:val="Normal"/>
        <w:spacing w:lineRule="auto" w:line="360" w:before="120" w:after="0"/>
        <w:ind w:firstLine="3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казывает помощь в приеме-передаче оперативной информации при взаимодействии с администрацией города, районов, другими предприятиями и организациями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i/>
          <w:iCs/>
          <w:kern w:val="2"/>
          <w:sz w:val="28"/>
          <w:szCs w:val="28"/>
          <w:lang w:eastAsia="en-US"/>
        </w:rPr>
        <w:t>- нарушение электроснабжения теплоисточников, приведшее к нарушению в работе систем теплоснабжения, в т.ч. ГВС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НСТС или старший диспетчер ОДС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лучает информацию от оперативного персонала или по каналам телемеханики о нарушении электроснабжения объекта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гулирует гидравлический режим в системе теплоснабжения, не допуская критичных давлений в обратном трубопроводе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ирует диспетчера оперативно-диспетчерской группы службы электрохозяйства (далее - ОДГ СЭХ)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при необходимости и технической готовности доставку дизель-генератора для обеспечения электроснабжения отключенного объекта (касается только центральных тепловых пунктов)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овещает руководство ТоТС, персонал ОПиПБ, диспетчера ДДиР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ирует теплоисточники, ЕДДС, тепловую инспекцию АО «ЭнергосбыТ Плюс» об изменении температурного и гидравлического режимов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ле подачи напряжения устанавливает необходимый гидравлический и температурный режим в системе теплоснабжения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АО «ЭнеогосбыТ Плюс»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ведомляет об ограничении либо отключении потребителей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Диспетчер ОДГ СЭХ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ясняет причину прекращения подачи электроэнергии у электроснабжающих организаций (АО «ССК», АО «ОРЭС», ЗАО «ЭиСС», ПАО «МРСК-Волги», ЭП АО «АВТОВАЗа», ООО «СамараЭСКО»)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овещает начальника СЭХ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правляет дежурных электромонтеров ОДГ СЭХ на обесточенный объект для производства необходимых переключений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сбор оперативно-ремонтного персонала службы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ивает бригаду необходимой техникой, механизмами и материалами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уководит переключениями по команде НСТС или старшего диспетчера ОДС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подключение дизель-генератора на объекте по команде НСТС или старшего диспетчера ОДС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вывод в ремонт поврежденного оборудован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круглосуточную аварийно-восстановительную работу на поврежденном оборудовании и руководит ею через мастеров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ивает необходимость привлечения дополнительных людских и материальных ресурсов сторонних специализированных организаций, их состав и представляет данные руководству предприят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ирует ход проведения аварийно-восстановительных работ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гласовывает с электроснабжающими организациями (АО «ССК», АО «ОРЭС», ЗАО «ЭИСС», ПАО «МРСК-Волги», ЭП АО «АВТОВАЗа», ООО «Самара ЭСКО») время и порядок проведения операций по подаче электроэнергии по постоянной или временной схеме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ле подачи напряжения организует поочередное включение оборудован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ивает незамедлительный запуск в работу оборудования после устранения повреждения по команде НСТС или старшего диспетчера ОДС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Диспетчер ЕДДС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казывает помощь в приеме-передаче оперативной информации при взаимодействии с администрацией города и районов, другими предприятиями и организациями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i/>
          <w:iCs/>
          <w:kern w:val="2"/>
          <w:sz w:val="28"/>
          <w:szCs w:val="28"/>
          <w:lang w:eastAsia="en-US"/>
        </w:rPr>
        <w:t>- повреждение оборудования теплоисточника (снижение температуры сетевой воды, циркуляции, подпитки теплосети)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НСТС или старший диспетчер ОДС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лучает от начальника смены станции, сменного мастера котельной (в т.ч. по малым котельным), информацию о причине возникновения аварийной ситуации и прогнозе по времени ее устранен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еобходимости направляет бригады РТС, аварийно-восстановительные бригады (далее – АВБ) ОДС для выполнения переключения в тепловых сетях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нимает оперативные меры по сохранению гидравлического и температурного режима, при необходимости открывает зоны теплоснабжения, включает резервное оборудование на других теплоисточниках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овещает руководство ТоТС, начальников РТС, персонал ОПиПБ, диспетчера ДДиР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ирует теплоисточники, ЕДДС об изменении режима теплоснабжен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ирует тепловую инспекцию АО «ЭнергосбыТ Плюс» для дальнейшего оповещения потребителей тепловой энергии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еобходимости вводит аварийные ограничения по ГВС, ВКУ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уководит восстановлением температурного и гидравлического режима в тепловых сетях после устранения технологического нарушения на теплоисточнике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АО «ЭнеогосбыТ Плюс»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ведомляет об ограничении либо отключении потребителей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Диспетчер ЕДДС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казывает помощь в приеме-передаче оперативной информации при взаимодействии с администрацией города и районов, другими предприятиями и организациями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i/>
          <w:iCs/>
          <w:kern w:val="2"/>
          <w:sz w:val="28"/>
          <w:szCs w:val="28"/>
          <w:lang w:eastAsia="en-US"/>
        </w:rPr>
        <w:t>- пожар на объектах теплоэнергетики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НСТС или старший диспетчер ОДС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получении сообщения проводит оценку возможных масштабов пожара, вызывает оперативные расчеты МЧС (пожарную охрану)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правляет аварийно-восстановительную бригаду ОДС и ОДГ СЭХ к очагу возгорания для проведения тушения первичными средствами пожаротушения и оцепления зоны возгоран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одит технические мероприятия по безопасному тушению пожара (отключает в зоне пожара оборудование, электроснабжение, коммуникации)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еобходимости дает заявку в электроснабжающие организации на снятие напряжения со стороны источников питания на ПС, ТП, РП и заземления вводов электроснабжения объектов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нимает оперативные меры по сохранению гидравлического и теплового режима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овещает руководство ТоТС, начальников РТС, СЭХ, персонал ОПиПБ, специалиста по безопасности и режиму, диспетчера ДДиР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эвакуацию людей и материальных ценностей из очага пожара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ирует теплоисточники, ЕДДС об изменении режима теплоснабжен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ирует тепловую инспекцию АО «ЭнергосбыТ Плюс» для дальнейшего оповещения потребителей тепловой энергии в случае ограничения подачи тепловой энергии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еобходимости вводит аварийные ограничения по ГВС, ВКУ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 наличии пострадавших вызывает бригаду службы скорой помощи, организует оказание первой медицинской помощи до приезда врачей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уководит запуском теплоэнергетического оборудования после устранения технологического нарушения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АО «ЭнеогосбыТ Плюс»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ведомляет об ограничении либо отключении потребителей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Диспетчер Оперативно-диспетчерской </w:t>
      </w:r>
      <w:r>
        <w:rPr>
          <w:rFonts w:eastAsia="Calibri"/>
          <w:smallCaps/>
          <w:kern w:val="2"/>
          <w:sz w:val="28"/>
          <w:szCs w:val="28"/>
          <w:u w:val="single"/>
          <w:lang w:eastAsia="en-US"/>
        </w:rPr>
        <w:t xml:space="preserve">группы 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>СЭХ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одит технические мероприятия по безопасному тушению пожара (отключает в зоне пожара оборудование, электроснабжение, коммуникации)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еобходимости дает заявку в электроснабжающие организации (АО «ССК», АО «ОРЭС», ЗАО «ЭИСС», ПАО «МРСК-Волги», ЭП АО «АВТОВАЗа», ООО «Самара ЭСКО») на снятие напряжения со стороны источников питания на ПС, ТП, РП и заземления вводов электроснабжения объектов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выдачу письменного допуска для тушения пожара на энергетическом оборудовании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возгорании в защитной зоне воздушной ЛЭП направляет информацию в электроснабжающие организации для обесточивания данной электрической линии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Начальник РТС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сбор оперативно-ремонтного персонала для ликвидации последствий пожара на объекте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ивает персонал необходимой техникой, механизмами и материалами при проведении работ по ликвидации последствий пожара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эвакуацию людей и материальных ценностей из очага пожара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казывает техническое содействие при тушении пожара силами отряда ГПС МЧС России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вывод в ремонт поврежденного оборудован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ет круглосуточную аварийно-восстановительную работу на повреждённом оборудовании и руководит ею через мастеров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ивает необходимость привлечения дополнительных людских и материальных ресурсов сторонних специализированных организаций, их состав и представляет данные руководству предприят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ирует ход проведения аварийно-восстановительных работ и обеспечивает незамедлительный запуск в работу оборудования после устранения повреждения по команде диспетчера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ле ликвидации пожара для расследования совместно с персоналом ОПиПБ участвует в подготовке необходимых документов и технологических схем, информацию с регистрирующих приборов, фотоматериалов, выписки из оперативных документов, объяснения персонала, записи оперативных переговоров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перативные дежурные МЧС, ГАИ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иксируют сообщения о возгорании на объектах в документации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правляют дежурные отряды спасателей для тушения огн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правляют оперативные наряды для помощи в оцеплении опасных участков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ют на месте безопасное движение транспорта и пешеходов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одят при необходимости эвакуацию населен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ординируют взаимодействие сил и средств звеньев территориальной подсистемы РСЧС (Единой государственной системы предупреждения и ликвидации чрезвычайных ситуаций)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Диспетчер ЕДДС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казывает помощь в приеме-передаче оперативной информации при взаимодействии с администрацией города и районов, другими предприятиями и организациями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i/>
          <w:iCs/>
          <w:kern w:val="2"/>
          <w:sz w:val="28"/>
          <w:szCs w:val="28"/>
          <w:lang w:eastAsia="en-US"/>
        </w:rPr>
        <w:t>- обнаружение подозрительных посторонних предметов (устройств) на объектах теплоэнергетики (диверсионные действия)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НСТС или старший диспетчер ОДС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правляет АВБ ОДС или оперативно-ремонтный персонал РТС на место, где обнаружен посторонний предмет для оцепления опасной зоны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овывает эвакуацию людей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овещает руководство ТоТС, начальников РТС и СЭХ, персонал ОПиПБ, специалиста по безопасности и режиму, диспетчера ДДиР, дежурного Охранного предприят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общает о факте обнаружения (диверсионных действий) в МЧС, УВД, ЕДДС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ерез оперативный персонал усиливает контроль за ведением режимов теплоснабжен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еобходимости организовывает отключение инженерных коммуникаций в зоне поражения для исключения аварий на сетях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заключению спецслужб об отсутствии опасности отменяет принятые меры безопасности и снимает выставленные оцепления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АО «ЭнеогосбыТ Плюс»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ведомляет об ограничении либо отключении потребителей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перативные дежурные МЧС, ГАИ, УВД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правляют оперативные наряды для помощи в оцеплении опасных участков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уют на месте безопасное движение транспорта и пешеходов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одят при необходимости эвакуацию населения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ординируют взаимодействие сил и средств звеньев территориальной подсистемы РСЧС (Единой государственной системы предупреждения и ликвидации чрезвычайных ситуаций)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 отсутствии опасности отменяет принятые меры безопасности, снимает выставленные оцепления, сообщают НСТС (диспетчеру) ОДС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Диспетчер ЕДДС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казывает помощь в приеме-передаче оперативной информации при взаимодействии с администрацией города и районов, другими предприятиями и организациями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i/>
          <w:iCs/>
          <w:kern w:val="2"/>
          <w:sz w:val="28"/>
          <w:szCs w:val="28"/>
          <w:lang w:eastAsia="en-US"/>
        </w:rPr>
        <w:t>- прекращение (ограничении) ХВС на ЦТП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НСТС или старший диспетчер ОДС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лучает информацию от оперативного персонала ЦТП или по автоматизированной информационно-измерительной системе технологического и коммерческого учёта тепловой энергии и теплоносителя., об отсутствии (либо понижение) давления ХВС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общает диспетчеру ООО "Волжские коммунальные системы» адрес котельной или ЦТП, параметры по давлению ХВС (при понижении), выясняет причину и время устранения аварийной ситуации на сетях ХВС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еобходимости направляет бригады для выполнения переключения в тепловых пунктах и вводит аварийные ограничения (отключения) по ГВС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повещает руководство тепловых сетей, начальников РТС, ДДиР, ЕДДС; 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уководит восстановлением температурного и гидравлического режима в тепловых сетях после подачи холодной воды на ЦТП;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ирует тепловую инспекцию АО «ЭнергосбыТ Плюс» для дальнейшего оповещения потребителей тепловой энергии.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АО «ЭнеогосбыТ Плюс»:</w:t>
      </w:r>
    </w:p>
    <w:p>
      <w:pPr>
        <w:pStyle w:val="Normal"/>
        <w:spacing w:lineRule="auto" w:line="360" w:before="12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ведомляет об ограничении либо отключении потребителей по ГВС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1134" w:right="1134" w:hanging="3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рядок взаимодействия при возникновении аварийной ситуации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возникновении аварийной ситуации на сетях теплоснабжения и (или) горячего водоснабжения первичная информация поступает в адрес районных оперативно-диспетчерских служб ЕТО (далее ОДС ЕТО) и Единой дежурно-диспетчерской службы городского округа Тольятти (далее ЕДДС). В случае поступления первичной информации в ЕДДС, последняя оповещает районную диспетчерскую службу ЕТО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ДС ЕТО направляет аварийную бригаду на место аварийной ситуации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варийная бригада выявляет точное место аварийной ситуации, масштаб аварии, возможные последствия, по возможности отключает аварийный участок и передает данные в технический отдел ЕТО. Принимает меры к ограждению места повреждения, установлению предупредительных плакатов, выставлению наблюдающих для перекрытия доступа в опасную зону, а при ограниченной видимости - красных фонарей, для предотвращения несчастных случаев с пешеходами и автотранспортом (ограждения, фонари, плакаты должны постоянно находиться в аварийных автомашинах). 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ехнический отдел ЕТО, на основе полученной информации, моделирует аварийную ситуацию в программном комплексе Zulu-Thermo, который проводит анализ различных сценариев развития аварийной ситуации и выбирает наиболее оптимальное решение. Данные о принятом решении (отключениях, переключениях, изменениях параметров ресурса) технический отдел передает в ОДС ЕТО, а в случае, если аварийная сеть (объект) находится в эксплуатации ЕТО, то информация также передается в ремонтную службу ЕТО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ДС, собственника сети (объекта), ЕТО уведомляет об отключениях, переключениях, изменениях параметров ресурса ЕДДС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лучаях, когда аварийная ситуация произошла на опасном производственном объекте, а также привела: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к прекращению теплоснабжения потребителей в отопительный период на срок более 24 часов;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к разрушению или повреждению оборудования объектов, которое привело к выходу из строя источников тепловой энергии или тепловых сетей на срок 3 суток и более,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ЕДДС уведомляет об аварийной ситуации надзорные органы по телефону и на адрес электронной почты, согласно приведенной таблицы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7"/>
        <w:gridCol w:w="1720"/>
        <w:gridCol w:w="38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Средне-Поволжское управление Федеральной службы по экологическому, технологическому и атомному надзору (Ростехнадз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8(846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971-03-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samara@srpov.gosnadzor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Управление Федеральной службы по надзору в сфере защиты прав потребителей и благополучия человека по Самарской области (Роспотребнадз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8(846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260-38-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sancntr@fsnsamara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Главное Управление МЧС России по Сама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8(846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338-99-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val="en-US" w:eastAsia="en-US"/>
              </w:rPr>
              <w:t>ODS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@63.mchs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Государственная жилищная инспекция Самарской области (при попадании в зону аварии многоквартирных дом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8(846)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200-02-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info@gzhi-samara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Минэнерго и ЖКХ Сама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8(846)</w:t>
              <w:br/>
              <w:t>212-02-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val="en-US" w:eastAsia="en-US"/>
              </w:rPr>
              <w:t>Dssamreg-exp@yandex.ru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бственник сети (объекта) проводит аварийно-восстановительные работы, в том числе:</w:t>
      </w:r>
    </w:p>
    <w:p>
      <w:pPr>
        <w:pStyle w:val="Normal"/>
        <w:spacing w:lineRule="auto" w:line="276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инять меры по защите жизни и здоровья людей, окружающей среды, а также собственности третьих лиц от воздействия негативных последствий аварийной ситуации;</w:t>
      </w:r>
    </w:p>
    <w:p>
      <w:pPr>
        <w:pStyle w:val="Normal"/>
        <w:spacing w:lineRule="auto" w:line="276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беспечить документирование (фотографирование, видео- и аудиозапись и др.) аварийной ситуации;</w:t>
      </w:r>
    </w:p>
    <w:p>
      <w:pPr>
        <w:pStyle w:val="Normal"/>
        <w:spacing w:lineRule="auto" w:line="276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оведение ремонтных работ по устранению аварийной ситуации;</w:t>
      </w:r>
    </w:p>
    <w:p>
      <w:pPr>
        <w:pStyle w:val="Normal"/>
        <w:spacing w:lineRule="auto" w:line="276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существить мероприятия по локализации и ликвидации последствий аварийной ситуации;</w:t>
      </w:r>
    </w:p>
    <w:p>
      <w:pPr>
        <w:pStyle w:val="Normal"/>
        <w:spacing w:lineRule="auto" w:line="276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беспечение информирования ЕДДС о ходе производства аварийно-восстановительных работ и сроках их завершения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хема взаимодействия при возникновении аварийной ситуации изображена на рисунке 1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угрозе возникновения чрезвычайной ситуации в результате произошедшей аварийной ситуации (аварийном отключении теплоснабжения и горячего водоснабжения населения и объектов социальной сферы на сутки и более, а также в условиях критически низких температур окружающего воздуха) аварийно-восстановительные работы координирует комиссия по чрезвычайным ситуациям и обеспечению пожарной безопасности городского округа Тольятти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1134" w:right="1134" w:hanging="3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ветственные исполнители за действия по ликвидации последствий аварийных ситуаций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ликвидации аварийных ситуаций требуется чёткая и оперативная работа ответственных лиц, что возможно при соблюдении спокойствия, знания фактических обстоятельств и режима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се ответственные лица, указанные в Плане обязаны четко знать и строго выполнять установленный порядок своих действ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567" w:header="567" w:top="1134" w:footer="567" w:bottom="141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ица, ответственные за действия по ликвидации аварийных ситуаций представлены в таблице 1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0" w:right="850" w:gutter="567" w:header="567" w:top="1134" w:footer="567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6113780" cy="865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блица 1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Лица, ответственные за действия по ликвидации аварийных ситу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6"/>
        <w:gridCol w:w="2341"/>
        <w:gridCol w:w="2976"/>
        <w:gridCol w:w="128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Обслуживаемые се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Телефо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Производственное предприятие «Тольяттинские тепловые сети» филиала «Самарский» ПАО «Т Плю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Оперативная-диспетчерская служба Автозавод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Сети Автозаводского района, включая сети, зарегистрированные в АО «ТЕВИС»: в кварталах № 1, 2, 3, 3а, 3б, 4, 5, 6, 7, 8, 9, 10, 11, 12, 13, 14, 14а, 15, 16, 17, 17а, 18, 19, 20, 21, СЗЗ- севернее 2-го, 4-го, 10-го кварталов, ПКЗ, С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33-30-60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33-30-5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Оперативная-диспетчерская служба Центр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Сети Центрального района, включая сети кв. 14а, 17а Автозавод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28-33-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Оперативная-диспетчерская служба Комсом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Сети Комсомольского района, включая сети от котельных № 2, 3, 4, 5, 7, 8, 14, БМК-34;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районные котельные № 2, 3, 4, 5, 7, 8, 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71-92-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Администрация городского округа Тольят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Первый заместитель глав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54-30-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Руководитель департамента городск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Муниципальные сети, не переданные на обслуживание ЕТО и бесхозяйные се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54-31-64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160"/>
        <w:contextualSpacing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оличество сил и средств, используемых для локализации и ликвидации последствий аварий на объекте теплоснабжения</w:t>
      </w:r>
    </w:p>
    <w:p>
      <w:pPr>
        <w:pStyle w:val="Normal"/>
        <w:spacing w:lineRule="auto" w:line="276"/>
        <w:jc w:val="center"/>
        <w:rPr/>
      </w:pPr>
      <w:r>
        <w:rPr/>
        <w:t>(состав и дислокация сил и средств).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042"/>
        <w:gridCol w:w="2327"/>
        <w:gridCol w:w="278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Наименование форм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Количество формир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Количество личного состава, че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Количество привлекаемой техники, ед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Аварийно-восстановительные бригады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**</w:t>
            </w:r>
          </w:p>
        </w:tc>
      </w:tr>
      <w:tr>
        <w:trPr>
          <w:trHeight w:val="19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ОДГ СЭХ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**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Количественный состав формирований и личного состава в 1 смену (всего организовано смен - 4).</w:t>
      </w:r>
    </w:p>
    <w:p>
      <w:pPr>
        <w:pStyle w:val="Normal"/>
        <w:spacing w:lineRule="auto" w:line="360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Спецтехника предоставляется АО «ЮНИС» по заявке исходя из потребности.</w:t>
      </w:r>
    </w:p>
    <w:p>
      <w:pPr>
        <w:pStyle w:val="Normal"/>
        <w:numPr>
          <w:ilvl w:val="0"/>
          <w:numId w:val="6"/>
        </w:numPr>
        <w:spacing w:lineRule="auto" w:line="276" w:before="120" w:after="160"/>
        <w:contextualSpacing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рядок организации материально-технического, инженерного и финансового обеспечения операций по локализации и ликвидации аварий на объектах теплоснабжения.</w:t>
      </w:r>
    </w:p>
    <w:p>
      <w:pPr>
        <w:pStyle w:val="Normal"/>
        <w:spacing w:lineRule="auto" w:line="360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ликвидации аварий созданы и используются:</w:t>
      </w:r>
    </w:p>
    <w:p>
      <w:pPr>
        <w:pStyle w:val="Normal"/>
        <w:spacing w:lineRule="auto" w:line="276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резервы финансовых и материальных ресурсов городского округа Тольятти;</w:t>
      </w:r>
    </w:p>
    <w:p>
      <w:pPr>
        <w:pStyle w:val="Normal"/>
        <w:spacing w:lineRule="auto" w:line="276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резервы финансовых материальных ресурсов ЕТО и организаций.</w:t>
      </w:r>
    </w:p>
    <w:p>
      <w:pPr>
        <w:pStyle w:val="Normal"/>
        <w:spacing w:lineRule="auto" w:line="360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ные ассигнования резервного фонда администрации городского округа Тольятти для финансирования непредвиденных расходов на 2025 год в сумме - 20 000 тыс. руб. определены решением Думы городского округа Тольятти от 11.12.2024 № 376 «О бюджете городского округа Тольятти на 2025 год и плановый период 2026 и 2027 годов».</w:t>
      </w:r>
    </w:p>
    <w:p>
      <w:pPr>
        <w:pStyle w:val="Normal"/>
        <w:spacing w:lineRule="auto" w:line="360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рядок использования бюджетных ассигнований резервного фонда определен постановлением администрации городского округа Тольятти от 05.05.2017 № 1524-1/п «Об утверждении Порядка использования бюджетных ассигнований резервного фонда администрации городского округа Тольятти для финансирования непредвиденных расходов». </w:t>
      </w:r>
    </w:p>
    <w:p>
      <w:pPr>
        <w:pStyle w:val="Normal"/>
        <w:spacing w:lineRule="auto" w:line="360" w:before="120" w:after="0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зервы материальных ресурсов определены постановлением администрации городского округа Тольятти от 20.04.2023 № 1333-п/1 «О создании резерва материальных ресурсов для ликвидации чрезвычайных ситуаций природного и техногенного характера на территории городского округа Тольятти». </w:t>
      </w:r>
    </w:p>
    <w:p>
      <w:pPr>
        <w:pStyle w:val="Normal"/>
        <w:numPr>
          <w:ilvl w:val="0"/>
          <w:numId w:val="6"/>
        </w:numPr>
        <w:spacing w:lineRule="auto" w:line="276" w:before="120" w:after="160"/>
        <w:contextualSpacing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еречень организаций, осуществляющих взаимодействие при аварийных ситуациях и технологических нарушениях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ольяттинские тепловые сети филиала «Самарский» ПАО «Т Плюс»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диная дежурно-диспетчерская служба г.о. Тольятти (ЕДДС)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О «ССК»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О «ОРЭС»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О «ЭиСС»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О «МРСК-Волги»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ЭП АО «АВТОВАЗа»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О «ЭнергосбыТ Плюс»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ОО «Волжские коммунальные системы»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ОО «Автоград-Водоканал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ОО ЖЭРП «Поволжское»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1 пожарно-спасательный отряд Федеральной противопожарной службы Государственной противопожарной службы ГУ МЧС России по Самарской области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АИ.</w:t>
      </w:r>
    </w:p>
    <w:p>
      <w:pPr>
        <w:pStyle w:val="Normal"/>
        <w:numPr>
          <w:ilvl w:val="0"/>
          <w:numId w:val="2"/>
        </w:numPr>
        <w:spacing w:lineRule="auto" w:line="276" w:before="120" w:after="160"/>
        <w:ind w:left="720" w:firstLine="68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точники тепловой энергии:</w:t>
      </w:r>
    </w:p>
    <w:p>
      <w:pPr>
        <w:pStyle w:val="Normal"/>
        <w:numPr>
          <w:ilvl w:val="0"/>
          <w:numId w:val="5"/>
        </w:numPr>
        <w:spacing w:lineRule="auto" w:line="276" w:before="120" w:after="1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П «ТЭЦ ВАЗа» филиала «Самарский» ПАО «Т Плюс»; </w:t>
      </w:r>
    </w:p>
    <w:p>
      <w:pPr>
        <w:pStyle w:val="Normal"/>
        <w:numPr>
          <w:ilvl w:val="0"/>
          <w:numId w:val="5"/>
        </w:numPr>
        <w:spacing w:lineRule="auto" w:line="276" w:before="120" w:after="1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П «Тольяттинская ТЭЦ» филиала «Самарский» ПАО «Т Плюс»; </w:t>
      </w:r>
    </w:p>
    <w:p>
      <w:pPr>
        <w:pStyle w:val="Normal"/>
        <w:numPr>
          <w:ilvl w:val="0"/>
          <w:numId w:val="5"/>
        </w:numPr>
        <w:spacing w:lineRule="auto" w:line="276" w:before="120" w:after="1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тельные №№ 2, 3, 4, 7, 5, 8, 14, БМК-34 филиала «Самарский» ПАО «Т Плюс»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4:00Z</dcterms:created>
  <dc:creator>User</dc:creator>
  <dc:description/>
  <dc:language>en-US</dc:language>
  <cp:lastModifiedBy>Файзуллоева Айгуль Обидовна</cp:lastModifiedBy>
  <cp:lastPrinted>2011-09-26T08:04:00Z</cp:lastPrinted>
  <dcterms:modified xsi:type="dcterms:W3CDTF">2025-03-28T12:11:00Z</dcterms:modified>
  <cp:revision>5</cp:revision>
  <dc:subject/>
  <dc:title>Проект</dc:title>
</cp:coreProperties>
</file>