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76"/>
        <w:jc w:val="center"/>
        <w:rPr>
          <w:rFonts w:cs="Wingdings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Wingdings"/>
          <w:sz w:val="28"/>
          <w:szCs w:val="28"/>
          <w:lang w:eastAsia="ar-SA"/>
        </w:rPr>
        <w:t xml:space="preserve">«О внесении изменений в постановление администрации городского округа Тольятти от 31.10.2024 № 2052-п/1 «Об утверждении муниципальной программы «Профилактика терроризма, экстремизма и иных правонарушений на территории городского округа Тольятти </w:t>
      </w:r>
    </w:p>
    <w:p>
      <w:pPr>
        <w:pStyle w:val="Normal"/>
        <w:suppressAutoHyphens w:val="true"/>
        <w:spacing w:lineRule="auto" w:line="276"/>
        <w:jc w:val="center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  <w:t xml:space="preserve">на 2025 - 2034 годы»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cs="Wingdings"/>
          <w:sz w:val="28"/>
          <w:szCs w:val="28"/>
          <w:lang w:eastAsia="ar-SA"/>
        </w:rPr>
      </w:pPr>
      <w:r>
        <w:rPr>
          <w:rFonts w:cs="Wingdings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решением Думы городского округа Тольятти от 11.12.2024 № 376 «О бюджете городского округа Тольятти на 2025 год и плановый период 2026 и 2027 годов», с постановлением мэрии городского округа Тольятти от 12.08.2013 № 2546-п/1 «Об утверждении порядка принятия решений о разработке, формирования и реализации, оценки эффективности муниципальных программ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Внести в муниципальную программу «Профилактика терроризма, экстремизма и иных правонарушений на территории городского округа Тольятти на 2025 - 2034 годы», утвержденную постановлением администрации городского округа Тольят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от 31.10.2024 № 2052-п/1 </w:t>
        <w:br/>
      </w:r>
      <w:r>
        <w:rPr>
          <w:sz w:val="28"/>
          <w:szCs w:val="28"/>
        </w:rPr>
        <w:t>(далее – Программа) (газета «Городские ведомости», 2024, 8 ноября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54" w:firstLine="513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столбце 3 пункта 8 паспорта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абзаце первом цифр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811 916» заменить цифрами «911 521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 абзаце втором цифры </w:t>
      </w:r>
      <w:r>
        <w:rPr>
          <w:sz w:val="28"/>
          <w:szCs w:val="28"/>
        </w:rPr>
        <w:t>«80 970» заменить цифрами «121 345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 абзаце третьем цифры </w:t>
      </w:r>
      <w:r>
        <w:rPr>
          <w:sz w:val="28"/>
          <w:szCs w:val="28"/>
        </w:rPr>
        <w:t>«80 970» заменить цифрами «112 278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абзаце четвертом цифры </w:t>
      </w:r>
      <w:r>
        <w:rPr>
          <w:sz w:val="28"/>
          <w:szCs w:val="28"/>
        </w:rPr>
        <w:t xml:space="preserve">«83 522» заменить цифрами </w:t>
        <w:br/>
        <w:t>«111 444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 абзаце тринадцатом цифры </w:t>
      </w:r>
      <w:r>
        <w:rPr>
          <w:sz w:val="28"/>
          <w:szCs w:val="28"/>
        </w:rPr>
        <w:t xml:space="preserve">«809 750» заменить цифрами </w:t>
        <w:br/>
        <w:t>«911 521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 абзаце четырнадцатом цифры </w:t>
      </w:r>
      <w:r>
        <w:rPr>
          <w:sz w:val="28"/>
          <w:szCs w:val="28"/>
        </w:rPr>
        <w:t xml:space="preserve">«79 887» заменить цифрами </w:t>
        <w:br/>
        <w:t>«121 345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 абзаце пятнадцатом цифры </w:t>
      </w:r>
      <w:r>
        <w:rPr>
          <w:sz w:val="28"/>
          <w:szCs w:val="28"/>
        </w:rPr>
        <w:t xml:space="preserve">«79 877» заменить цифрами </w:t>
        <w:br/>
        <w:t>«112 278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абзаце шестнадцатом цифры </w:t>
      </w:r>
      <w:r>
        <w:rPr>
          <w:sz w:val="28"/>
          <w:szCs w:val="28"/>
        </w:rPr>
        <w:t xml:space="preserve">«83 522» заменить цифрами </w:t>
        <w:br/>
        <w:t>«111 444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>В абзаце двадцать четвертом цифры «2 166» заменить цифрой «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/>
      </w:pPr>
      <w:r>
        <w:rPr>
          <w:sz w:val="28"/>
          <w:szCs w:val="28"/>
          <w:lang w:eastAsia="ar-SA"/>
        </w:rPr>
        <w:t>В абзаце двадцать пятом цифры «1 083» заменить цифрой «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/>
      </w:pPr>
      <w:r>
        <w:rPr>
          <w:sz w:val="28"/>
          <w:szCs w:val="28"/>
          <w:lang w:eastAsia="ar-SA"/>
        </w:rPr>
        <w:t>В абзаце двадцать шестом цифры «1 083» заменить цифрой «0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567" w:firstLine="1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Абзац шестой раздела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Программы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ind w:left="56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- указ Президента Российской Федерации от 28.12.2024 № 1124 "Об утверждении Стратегии противодействия экстремизму в Российской Федерации";».</w:t>
      </w:r>
    </w:p>
    <w:p>
      <w:pPr>
        <w:pStyle w:val="Normal"/>
        <w:numPr>
          <w:ilvl w:val="1"/>
          <w:numId w:val="2"/>
        </w:numPr>
        <w:autoSpaceDE w:val="false"/>
        <w:spacing w:lineRule="auto" w:line="276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разделе </w:t>
      </w:r>
      <w:r>
        <w:rPr>
          <w:sz w:val="28"/>
          <w:szCs w:val="28"/>
          <w:lang w:val="en-US" w:eastAsia="ar-SA"/>
        </w:rPr>
        <w:t>V</w:t>
      </w:r>
      <w:r>
        <w:rPr>
          <w:sz w:val="28"/>
          <w:szCs w:val="28"/>
          <w:lang w:eastAsia="ar-SA"/>
        </w:rPr>
        <w:t xml:space="preserve"> Программы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В абзаце втором цифры </w:t>
      </w:r>
      <w:r>
        <w:rPr>
          <w:sz w:val="24"/>
          <w:szCs w:val="24"/>
        </w:rPr>
        <w:t>«</w:t>
      </w:r>
      <w:r>
        <w:rPr>
          <w:sz w:val="28"/>
          <w:szCs w:val="28"/>
        </w:rPr>
        <w:t>811 916» заменить цифрами «911 521»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/>
      </w:pPr>
      <w:r>
        <w:rPr>
          <w:sz w:val="28"/>
          <w:szCs w:val="28"/>
          <w:lang w:eastAsia="ar-SA"/>
        </w:rPr>
        <w:t xml:space="preserve">В абзаце третьем цифры </w:t>
      </w:r>
      <w:r>
        <w:rPr>
          <w:sz w:val="28"/>
          <w:szCs w:val="28"/>
        </w:rPr>
        <w:t>«80 970» заменить цифрами «121 345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 абзаце четвертом цифры </w:t>
      </w:r>
      <w:r>
        <w:rPr>
          <w:sz w:val="28"/>
          <w:szCs w:val="28"/>
        </w:rPr>
        <w:t xml:space="preserve">«80 970» заменить цифрами </w:t>
        <w:br/>
        <w:t>«112 278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/>
      </w:pPr>
      <w:r>
        <w:rPr>
          <w:sz w:val="28"/>
          <w:szCs w:val="28"/>
          <w:lang w:eastAsia="ar-SA"/>
        </w:rPr>
        <w:t xml:space="preserve">В абзаце пятом цифры </w:t>
      </w:r>
      <w:r>
        <w:rPr>
          <w:sz w:val="28"/>
          <w:szCs w:val="28"/>
        </w:rPr>
        <w:t>«83 522» заменить цифрами «111 444».</w:t>
      </w:r>
    </w:p>
    <w:p>
      <w:pPr>
        <w:pStyle w:val="Normal"/>
        <w:numPr>
          <w:ilvl w:val="2"/>
          <w:numId w:val="2"/>
        </w:numPr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 абзаце четырнадцатом цифры </w:t>
      </w:r>
      <w:r>
        <w:rPr>
          <w:sz w:val="28"/>
          <w:szCs w:val="28"/>
        </w:rPr>
        <w:t>«809 750» заменить цифрами «911 521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 абзаце пятнадцатом цифры </w:t>
      </w:r>
      <w:r>
        <w:rPr>
          <w:sz w:val="28"/>
          <w:szCs w:val="28"/>
        </w:rPr>
        <w:t xml:space="preserve">«79 887» заменить цифрами </w:t>
        <w:br/>
        <w:t>«121 345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 абзаце шестнадцатом цифры </w:t>
      </w:r>
      <w:r>
        <w:rPr>
          <w:sz w:val="28"/>
          <w:szCs w:val="28"/>
        </w:rPr>
        <w:t xml:space="preserve">«79 877» заменить цифрами </w:t>
        <w:br/>
        <w:t>«112 278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В абзаце семнадцатом цифры </w:t>
      </w:r>
      <w:r>
        <w:rPr>
          <w:sz w:val="28"/>
          <w:szCs w:val="28"/>
        </w:rPr>
        <w:t xml:space="preserve">«83 522» заменить цифрами </w:t>
        <w:br/>
        <w:t>«111 444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>В абзаце двадцать пятом цифры «2 166» заменить цифрой «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2181" w:hanging="1614"/>
        <w:jc w:val="both"/>
        <w:rPr/>
      </w:pPr>
      <w:r>
        <w:rPr>
          <w:sz w:val="28"/>
          <w:szCs w:val="28"/>
          <w:lang w:eastAsia="ar-SA"/>
        </w:rPr>
        <w:t>В абзаце двадцать шестом цифры «1 083» заменить цифрой «0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/>
        <w:ind w:left="0" w:firstLine="567"/>
        <w:jc w:val="both"/>
        <w:rPr/>
      </w:pPr>
      <w:r>
        <w:rPr>
          <w:sz w:val="28"/>
          <w:szCs w:val="28"/>
          <w:lang w:eastAsia="ar-SA"/>
        </w:rPr>
        <w:t>В абзаце двадцать седьмом цифры «1 083» заменить цифрой «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3. В таблице №1 приложения №1 к Программе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1. В пункте 1.4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1.2. В столбце 4 слова «2027 – 2029 гг.» заменить словами «2025-2029 гг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1.3. В столбцах 5, 6, 10, 11 цифру «0» заменить цифрами «25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4. В столбцах 15, 16 цифры «500» заменить цифрами «25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2. </w:t>
      </w:r>
      <w:r>
        <w:rPr>
          <w:sz w:val="28"/>
          <w:szCs w:val="28"/>
        </w:rPr>
        <w:t xml:space="preserve">В пункте 1.11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3.2.1. В столбце 2 слова «Разработка, изготовление информационных блокнотов, буклетов, листовок, плакатов по антитеррористической </w:t>
        <w:br/>
        <w:t xml:space="preserve">и антиэкстремистской пропаганде» заменить словами - «Разработка, изготовление информационных буклетов, листовок, плакатов </w:t>
        <w:br/>
        <w:t>по антитеррористической и антиэкстремистской пропаганде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2. В столбце 4 слова «2027 – 2029гг.» заменить словами «2025-2029гг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3. </w:t>
      </w:r>
      <w:r>
        <w:rPr>
          <w:sz w:val="28"/>
          <w:szCs w:val="28"/>
        </w:rPr>
        <w:t xml:space="preserve">В пункте 1.14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3.1. В столбце 4 слова «2027 – 2029гг.» заменить словами «2025-2029гг.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3.2. В столбцах 5, 6, 10, 11 цифру «0» заменить цифрами «25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3.3. В столбцах 15, 16 цифру «500» заменить цифрами «25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4. В строке «Итого по задаче 1: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4.1. В столбцах 5, 6, 10, 11, цифры «35» заменить цифрами «535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4.2. В столбцах 15,16 цифры «1035» заменить цифрами «535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5. В пункте 2.5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5.1. В столбце 4 цифры «2027» заменить словами «2025-2026гг.»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5.2. В столбцах 5, 6, 10, 11 цифру «0» заменить цифрами «1263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5.3.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толбцах 15, 16 цифры «2600» заменить цифрами «1 263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6. В строке «Итого по задаче 2: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6.1 В столбцах 5, 6, 10, 11 цифру «0» заменить цифрами «1 263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6.2. В столбцах 15, 16 цифру «2 600» заменить цифрами «1 263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7. В пункте 4.1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7.1. В столбцах 5, 10 цифры «2 683» заменить цифрами «1 614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7.2. В столбцах 6, 11, 15, 16 цифры «1 600» заменить цифрами                      «1 614»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7.3. В столбцах 7, 12 цифры «1 083» заменить цифрой «0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8. В стоке «Итого по задаче 4: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8.1. В столбцах 5, 10 цифры «2 683» заменить цифрами «1 614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3.8.2. В столбцах 6, 11, 15, 16 цифры «1 600» заменить цифрами                      «1 614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8.3. В столбцах 7, 12 цифры «1 083» заменить цифрой «0».</w:t>
      </w:r>
      <w:r>
        <w:rPr>
          <w:color w:val="FF0000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9. В пункте 5.1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9.1. В столбцах 5, 6 цифры «78 252» заменить цифрами «117 890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9.2. В столбцах 10, 11, цифры «78 252» заменить цифрами «108 823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9.3. В столбцах 15, 16 цифры «78 252» заменить цифрами «107 989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0. В строке «Итого по задаче 5: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10.1. В столбцах 5, 6 цифры «78 252» заменить цифрами «117 89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10.2. В столбцах 10, 11 цифры «78 252» заменить цифрами «108 823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0.3. В столбцах 15, 16 цифры «78 252» заменить цифрами «107 989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11. В пункте 6.7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1.1. В столбцах 5, 6, </w:t>
      </w:r>
      <w:r>
        <w:rPr>
          <w:color w:val="000000"/>
          <w:sz w:val="28"/>
          <w:szCs w:val="28"/>
          <w:lang w:eastAsia="ar-SA"/>
        </w:rPr>
        <w:t>10, 11</w:t>
      </w:r>
      <w:r>
        <w:rPr>
          <w:sz w:val="28"/>
          <w:szCs w:val="28"/>
          <w:lang w:eastAsia="ar-SA"/>
        </w:rPr>
        <w:t xml:space="preserve"> цифру «0» заменить цифрами «43»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11.2. В столбцах 15, 16 цифры «35» заменить цифрами «43»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3.12. В строке «Итого по задаче 6: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2.1. В столбцах 5, 6, 10, 11, цифру «0» заменить цифрами «43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color w:val="4472C4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2.2. В столбцах 15, 16 цифры «35» заменить цифрами «43».</w:t>
      </w:r>
      <w:r>
        <w:rPr>
          <w:color w:val="4472C4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3. В строке «Итого по программе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3.1. В столбце 5 цифры «</w:t>
      </w:r>
      <w:r>
        <w:rPr>
          <w:sz w:val="28"/>
          <w:szCs w:val="28"/>
        </w:rPr>
        <w:t>80 970</w:t>
      </w:r>
      <w:r>
        <w:rPr>
          <w:sz w:val="28"/>
          <w:szCs w:val="28"/>
          <w:lang w:eastAsia="ar-SA"/>
        </w:rPr>
        <w:t>» заменить цифрами «121 345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3.2. В столбце 6 цифры «79 887» заменить цифрами «121 345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3.13.3. В столбцах 7, 12 цифры «1 083» заменить цифрой «0»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3.4. В столбце 10 цифры «</w:t>
      </w:r>
      <w:r>
        <w:rPr>
          <w:sz w:val="28"/>
          <w:szCs w:val="28"/>
        </w:rPr>
        <w:t>80 970</w:t>
      </w:r>
      <w:r>
        <w:rPr>
          <w:sz w:val="28"/>
          <w:szCs w:val="28"/>
          <w:lang w:eastAsia="ar-SA"/>
        </w:rPr>
        <w:t>» заменить цифрами «112 278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3.5. В столбце 11 цифры «79 887» заменить цифрами «112 278»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13.6. В столбцах 15, 16 цифры «83 522» заменить цифрами </w:t>
        <w:br/>
        <w:t>«111 444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4. В таблице №2 приложения №1 к Программе: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4.1. В столбцах 30, 31 пункта 1.4.  цифры «4 000» заменить цифрами «4 25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4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 В столбце 2 пункта 1.11. слова «Разработка, изготовление информационных блокнотов, буклетов, листовок, плакатов </w:t>
        <w:br/>
        <w:t>по антитеррористической и антиэкстремистской пропаганде» заменить словами «Разработка, изготовление информационных буклетов, листовок, плакатов по антитеррористической и антиэкстремистской пропаганде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8"/>
          <w:szCs w:val="28"/>
          <w:lang w:eastAsia="ar-SA"/>
        </w:rPr>
        <w:t>1.4.3. В столбцах 30, 31 пункта 1.14.  цифры «4 000» заменить цифрами «4 250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4. В  столбцах 30, 31 строки «Итого по задаче 1:» цифры «8 350» заменить цифрами «8 85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5. В столбцах 30, 31 пункта 2.5.  цифры «2 600» заменить цифрами «3 789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6. В  столбцах 30, 31 строки «Итого по задаче 2:» цифры «2 600» заменить цифрами «3 789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4.7. В пункте 4.1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4.7.1. В столбцах 30, 31 цифры «18 166» заменить цифрами «16 042»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7.2. В столбце 32 цифры «2 166» заменить цифрой «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4.8. В строке «Итого по задаче 4:»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4.8.1. В столбцах 30, 31 цифры «18 166» заменить цифрами «16 042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8.2. В столбце 32 цифры «2 166» заменить цифрой «0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9. В столбцах 30, 31 пункта 5.1.  цифры «</w:t>
      </w:r>
      <w:r>
        <w:rPr>
          <w:sz w:val="28"/>
          <w:szCs w:val="28"/>
        </w:rPr>
        <w:t>782 520</w:t>
      </w:r>
      <w:r>
        <w:rPr>
          <w:sz w:val="28"/>
          <w:szCs w:val="28"/>
          <w:lang w:eastAsia="ar-SA"/>
        </w:rPr>
        <w:t>» заменить цифрами «882 466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0. В столбцах 30, 31 строки «Итого по задаче 5:» цифры «</w:t>
      </w:r>
      <w:r>
        <w:rPr>
          <w:sz w:val="28"/>
          <w:szCs w:val="28"/>
        </w:rPr>
        <w:t>782 520</w:t>
      </w:r>
      <w:r>
        <w:rPr>
          <w:sz w:val="28"/>
          <w:szCs w:val="28"/>
          <w:lang w:eastAsia="ar-SA"/>
        </w:rPr>
        <w:t>» заменить цифрами «882 466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1. В  столбцах 30, 31 пункта 6.7. цифры «</w:t>
      </w:r>
      <w:r>
        <w:rPr>
          <w:sz w:val="28"/>
          <w:szCs w:val="28"/>
        </w:rPr>
        <w:t>280</w:t>
      </w:r>
      <w:r>
        <w:rPr>
          <w:sz w:val="28"/>
          <w:szCs w:val="28"/>
          <w:lang w:eastAsia="ar-SA"/>
        </w:rPr>
        <w:t>» заменить цифрами «374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1. В  столбцах 30, 31 строки «Итого по задаче 6:» цифры «</w:t>
      </w:r>
      <w:r>
        <w:rPr>
          <w:sz w:val="28"/>
          <w:szCs w:val="28"/>
        </w:rPr>
        <w:t>280</w:t>
      </w:r>
      <w:r>
        <w:rPr>
          <w:sz w:val="28"/>
          <w:szCs w:val="28"/>
          <w:lang w:eastAsia="ar-SA"/>
        </w:rPr>
        <w:t>» заменить цифрами «374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4.12. В строке «Итого по программе»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2.1. В столбце 30 цифры «</w:t>
      </w:r>
      <w:r>
        <w:rPr>
          <w:sz w:val="28"/>
          <w:szCs w:val="28"/>
        </w:rPr>
        <w:t>811 916</w:t>
      </w:r>
      <w:r>
        <w:rPr>
          <w:sz w:val="28"/>
          <w:szCs w:val="28"/>
          <w:lang w:eastAsia="ar-SA"/>
        </w:rPr>
        <w:t>» заменить цифрами «</w:t>
      </w:r>
      <w:r>
        <w:rPr>
          <w:sz w:val="28"/>
          <w:szCs w:val="28"/>
        </w:rPr>
        <w:t>911 521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4.12.2. В столбце 31 цифры «</w:t>
      </w:r>
      <w:r>
        <w:rPr>
          <w:sz w:val="28"/>
          <w:szCs w:val="28"/>
        </w:rPr>
        <w:t>809 750</w:t>
      </w:r>
      <w:r>
        <w:rPr>
          <w:sz w:val="28"/>
          <w:szCs w:val="28"/>
          <w:lang w:eastAsia="ar-SA"/>
        </w:rPr>
        <w:t>» заменить цифрами «</w:t>
      </w:r>
      <w:r>
        <w:rPr>
          <w:sz w:val="28"/>
          <w:szCs w:val="28"/>
        </w:rPr>
        <w:t>911 521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>1.4.12.3. В столбце 32 цифры «</w:t>
      </w:r>
      <w:r>
        <w:rPr>
          <w:sz w:val="28"/>
          <w:szCs w:val="28"/>
        </w:rPr>
        <w:t>2 166</w:t>
      </w:r>
      <w:r>
        <w:rPr>
          <w:sz w:val="28"/>
          <w:szCs w:val="28"/>
          <w:lang w:eastAsia="ar-SA"/>
        </w:rPr>
        <w:t>» заменить цифрой «0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  <w:lang w:eastAsia="ar-SA"/>
        </w:rPr>
        <w:t xml:space="preserve">1.5. Пункт 1.11  таблиц №№1, 2 приложения № 2 к Программе </w:t>
        <w:br/>
        <w:t>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1559"/>
        <w:gridCol w:w="833"/>
        <w:gridCol w:w="804"/>
        <w:gridCol w:w="770"/>
        <w:gridCol w:w="833"/>
        <w:gridCol w:w="729"/>
        <w:gridCol w:w="851"/>
        <w:gridCol w:w="708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4"/>
                <w:szCs w:val="24"/>
              </w:rPr>
              <w:t>Разработка, изготовление информационных буклетов, листовок, плакатов по антитеррористической и антиэкстремистской пропаган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укл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к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 xml:space="preserve">1.6. Пункт 1.14 таблиц №№1, 2приложения №2 к Программе </w:t>
        <w:br/>
      </w:r>
      <w:r>
        <w:rPr>
          <w:sz w:val="28"/>
          <w:szCs w:val="28"/>
          <w:lang w:eastAsia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               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567"/>
        <w:jc w:val="both"/>
        <w:rPr/>
      </w:pPr>
      <w:r>
        <w:rPr/>
        <w:t xml:space="preserve">«      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1843"/>
        <w:gridCol w:w="1559"/>
        <w:gridCol w:w="833"/>
        <w:gridCol w:w="804"/>
        <w:gridCol w:w="770"/>
        <w:gridCol w:w="833"/>
        <w:gridCol w:w="804"/>
        <w:gridCol w:w="776"/>
        <w:gridCol w:w="708"/>
      </w:tblGrid>
      <w:tr>
        <w:trPr>
          <w:trHeight w:val="2906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трансляция роликов (видео и аудио) по профилактике терроризма и экстремизма,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распространенных видео- и аудио роликов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134"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и более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7. Пункт 2.1 таблиц №№1, 2 приложения №2 к Программе </w:t>
        <w:br/>
      </w:r>
      <w:r>
        <w:rPr>
          <w:sz w:val="28"/>
          <w:szCs w:val="28"/>
          <w:lang w:eastAsia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 xml:space="preserve">« 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559"/>
        <w:gridCol w:w="851"/>
        <w:gridCol w:w="850"/>
        <w:gridCol w:w="709"/>
        <w:gridCol w:w="850"/>
        <w:gridCol w:w="709"/>
        <w:gridCol w:w="709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бследованию муниципальных объектов городского округа Тольятти на антитеррористическую защищенность, работы по их категорированию и паспор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едуемых объе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7" w:right="-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и бол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и боле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и более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8. Пункт 2.5 таблиц №№1, 2 к Программе </w:t>
      </w:r>
      <w:r>
        <w:rPr>
          <w:sz w:val="28"/>
          <w:szCs w:val="28"/>
          <w:lang w:eastAsia="ar-SA"/>
        </w:rPr>
        <w:t xml:space="preserve">изложить </w:t>
        <w:br/>
        <w:t>в следующей редакции:</w:t>
      </w:r>
      <w:r>
        <w:rPr>
          <w:bCs/>
          <w:color w:val="000000"/>
          <w:sz w:val="28"/>
          <w:szCs w:val="28"/>
        </w:rPr>
        <w:t xml:space="preserve">                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 xml:space="preserve">«       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559"/>
        <w:gridCol w:w="833"/>
        <w:gridCol w:w="804"/>
        <w:gridCol w:w="770"/>
        <w:gridCol w:w="833"/>
        <w:gridCol w:w="804"/>
        <w:gridCol w:w="634"/>
        <w:gridCol w:w="85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таллических переносных барьеров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ых барьер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right="-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и боле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50 и боле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color w:val="FF0000"/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50 и боле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9. Пункт 4.1 таблиц №№1, 2 приложения №2 к Программе </w:t>
        <w:br/>
      </w:r>
      <w:r>
        <w:rPr>
          <w:sz w:val="28"/>
          <w:szCs w:val="28"/>
          <w:lang w:eastAsia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/>
        <w:t xml:space="preserve">«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38"/>
        <w:gridCol w:w="1776"/>
        <w:gridCol w:w="790"/>
        <w:gridCol w:w="782"/>
        <w:gridCol w:w="749"/>
        <w:gridCol w:w="787"/>
        <w:gridCol w:w="770"/>
        <w:gridCol w:w="770"/>
        <w:gridCol w:w="696"/>
      </w:tblGrid>
      <w:tr>
        <w:trPr>
          <w:trHeight w:val="14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комплексных мер по участию населения в охране общественного порядка в форме ДНД. </w:t>
              <w:br/>
              <w:t>(ГП СО «Обеспечение правопорядка в Самарской области»).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 участии населения в обеспечении охраны общественного порядка (из расчета 200 руб./час)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</w:tr>
    </w:tbl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  <w:lang w:val="en-US"/>
        </w:rPr>
        <w:t xml:space="preserve">     </w:t>
      </w: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1.10. Пункт 6.7 таблиц №№1, 2 приложения №2 к Программе </w:t>
        <w:br/>
      </w:r>
      <w:r>
        <w:rPr>
          <w:sz w:val="28"/>
          <w:szCs w:val="28"/>
          <w:lang w:eastAsia="ar-SA"/>
        </w:rPr>
        <w:t>изложить в следующей редакции:</w:t>
      </w:r>
      <w:r>
        <w:rPr>
          <w:bCs/>
          <w:color w:val="000000"/>
          <w:sz w:val="28"/>
          <w:szCs w:val="28"/>
        </w:rPr>
        <w:t xml:space="preserve">                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1985"/>
        <w:gridCol w:w="1559"/>
        <w:gridCol w:w="833"/>
        <w:gridCol w:w="804"/>
        <w:gridCol w:w="770"/>
        <w:gridCol w:w="833"/>
        <w:gridCol w:w="804"/>
        <w:gridCol w:w="634"/>
        <w:gridCol w:w="709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изготовление информационных блокнотов, буклетов, листовок, плакатов по профилактике правонару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укле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истовок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локно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кат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</w:tbl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дня его официального опубликования.</w:t>
      </w:r>
    </w:p>
    <w:p>
      <w:pPr>
        <w:pStyle w:val="Style21"/>
        <w:tabs>
          <w:tab w:val="clear" w:pos="708"/>
          <w:tab w:val="left" w:pos="993" w:leader="none"/>
        </w:tabs>
        <w:spacing w:lineRule="auto" w:line="276" w:before="0" w:after="0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suppressAutoHyphens w:val="true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 </w:t>
      </w:r>
    </w:p>
    <w:p>
      <w:pPr>
        <w:pStyle w:val="Normal"/>
        <w:suppressAutoHyphens w:val="true"/>
        <w:spacing w:lineRule="auto" w:line="276"/>
        <w:rPr>
          <w:sz w:val="27"/>
          <w:szCs w:val="27"/>
          <w:lang w:eastAsia="ar-SA"/>
        </w:rPr>
      </w:pPr>
      <w:r>
        <w:rPr>
          <w:sz w:val="28"/>
          <w:szCs w:val="28"/>
        </w:rPr>
        <w:t xml:space="preserve">городского округа                                                                                   И.Г. Сухих </w:t>
      </w:r>
    </w:p>
    <w:p>
      <w:pPr>
        <w:pStyle w:val="Normal"/>
        <w:suppressAutoHyphens w:val="true"/>
        <w:spacing w:lineRule="auto" w:line="360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7" w:hanging="10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56" w:hanging="1188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81" w:hanging="1188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55" w:hanging="118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55" w:hanging="118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6"/>
      <w:szCs w:val="26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sz w:val="28"/>
      <w:szCs w:val="28"/>
    </w:rPr>
  </w:style>
  <w:style w:type="character" w:styleId="WW8Num10z2">
    <w:name w:val="WW8Num10z2"/>
    <w:qFormat/>
    <w:rPr>
      <w:sz w:val="26"/>
      <w:szCs w:val="26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6"/>
      <w:szCs w:val="26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sz w:val="26"/>
      <w:szCs w:val="26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sz w:val="28"/>
      <w:szCs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  <w:szCs w:val="28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sz w:val="26"/>
      <w:szCs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sz w:val="26"/>
      <w:szCs w:val="26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sz w:val="28"/>
      <w:szCs w:val="28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sz w:val="28"/>
      <w:szCs w:val="28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sz w:val="28"/>
      <w:szCs w:val="28"/>
    </w:rPr>
  </w:style>
  <w:style w:type="character" w:styleId="WW8Num32z2">
    <w:name w:val="WW8Num32z2"/>
    <w:qFormat/>
    <w:rPr>
      <w:sz w:val="26"/>
      <w:szCs w:val="26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sz w:val="28"/>
      <w:szCs w:val="28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color w:val="000000"/>
      <w:sz w:val="16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11">
    <w:name w:val="Заголовок 1 Знак1 Знак1"/>
    <w:qFormat/>
    <w:rPr>
      <w:rFonts w:cs="Times New Roman"/>
      <w:b/>
      <w:bCs/>
      <w:sz w:val="24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1">
    <w:name w:val="Знак4 Знак1"/>
    <w:qFormat/>
    <w:rPr>
      <w:rFonts w:cs="Times New Roman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widowControl w:val="false"/>
      <w:spacing w:lineRule="auto" w:line="216"/>
      <w:ind w:left="-180" w:hanging="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42:00Z</dcterms:created>
  <dc:creator>пользователь</dc:creator>
  <dc:description/>
  <dc:language>en-US</dc:language>
  <cp:lastModifiedBy>Файзуллоева Айгуль Обидовна</cp:lastModifiedBy>
  <cp:lastPrinted>2025-03-05T16:30:00Z</cp:lastPrinted>
  <dcterms:modified xsi:type="dcterms:W3CDTF">2025-03-06T07:42:00Z</dcterms:modified>
  <cp:revision>2</cp:revision>
  <dc:subject/>
  <dc:title>Регистрационный номер</dc:title>
</cp:coreProperties>
</file>