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7.12.2024 № 2491-п/1 «Об установлении расходных обязательств городского округа Тольятти и о признании утратившими силу некоторых постановлений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27.12.2024 № 2491-п/1 «Об установлении расходных обязательств городского округа Тольятти и о признании утратившими силу некоторых постановлений городского округа Тольятти» (далее – постановление), (газета «Городские ведомости», 2024, 27 декабря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е постановления после слова «постановлений» дополнить словом «админист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постанов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, связанных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м бесплатного горячего питания обучающимся 1 - 4 классов, получающим начальное общее образование в муниципальных общеобразовательных учреждениях городского округа Тольят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двухразового бесплатного горячего питания отдельным категориям обучающихся 5 - 11 классов, получающих основное общее, среднее общее образование в муниципальных общеобразовательных учреждениях городского округа Тольятти, один из родителей (законных представителей), супруг (супруга) родителя (законного представителя) которого не является родителем (законным представителем) ребенка и относятся к категории лиц, принимающих участие в специальной военной оп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второго приема бесплатного горячего питания для обучающихся 1 - 4 классов, получающих начальное общее образование в муниципальных общеобразовательных учреждениях городского округа Тольятти, один из родителей (законных представителей), супруг (супруга) родителя (законного представителя) которого не является родителем (законным представителем) ребенка и относятся к категории лиц, принимающих участие в специальной военной оп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одноразового горячего питания детям из многодетных семей, обучающимся в 5 - 11 классах, получающим основное общее образование и среднее общее образование в муниципальных общеобразовательных учреждениях городского округа Тольятт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дпункте 1.2 слова «по предоставлению бесплатного» заменить словами «на предоставление бесплатног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дпункте 1.3 слова «образовательными организациями» заменить словами «муниципальными образовательными учреждениями городского округа Тольят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дпункт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оставление субсидий некоммерческим организациям, не являющимся государственными (муниципальными) учреждениями, 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 (образовательным организациям, реализующим основную общеобразовательную программу дошкольного образования, учредителем которых является администрация городского округа Тольятти).»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И.Г. Сух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strygina.gm</dc:creator>
  <dc:description/>
  <cp:keywords/>
  <dc:language>en-US</dc:language>
  <cp:lastModifiedBy>Меньщикова Ольга Дмитриевна</cp:lastModifiedBy>
  <cp:lastPrinted>2025-02-06T15:51:00Z</cp:lastPrinted>
  <dcterms:modified xsi:type="dcterms:W3CDTF">2025-02-06T11:55:00Z</dcterms:modified>
  <cp:revision>18</cp:revision>
  <dc:subject/>
  <dc:title/>
</cp:coreProperties>
</file>