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pPr>
      <w:r>
        <w:rPr>
          <w:rFonts w:cs="Times New Roman" w:ascii="Times New Roman" w:hAnsi="Times New Roman"/>
          <w:b w:val="false"/>
          <w:sz w:val="28"/>
          <w:szCs w:val="28"/>
        </w:rPr>
        <w:t>постановления администрации городского округа Тольятт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 частью 2 статьи 34,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частью 7 статьи 79 Федерального закона от 29.12.2012 № 273-ФЗ «Об образовании в Российской Федерации», статьями 16, 17 и частью 5 статьи 20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Normal"/>
        <w:autoSpaceDE w:val="false"/>
        <w:spacing w:lineRule="auto" w:line="360" w:before="0" w:after="0"/>
        <w:ind w:firstLine="539"/>
        <w:jc w:val="both"/>
        <w:rPr/>
      </w:pPr>
      <w:r>
        <w:rPr>
          <w:rFonts w:cs="Times New Roman" w:ascii="Times New Roman" w:hAnsi="Times New Roman"/>
          <w:sz w:val="28"/>
          <w:szCs w:val="28"/>
        </w:rPr>
        <w:t xml:space="preserve">1. Установить размер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далее - родительская плата), согласно </w:t>
      </w:r>
      <w:hyperlink r:id="rId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становлению, включающий в себя:</w:t>
      </w:r>
    </w:p>
    <w:p>
      <w:pPr>
        <w:pStyle w:val="ConsPlusNormal"/>
        <w:spacing w:lineRule="auto" w:line="360"/>
        <w:ind w:firstLine="567"/>
        <w:jc w:val="both"/>
        <w:rPr/>
      </w:pPr>
      <w:r>
        <w:rPr>
          <w:rFonts w:cs="Times New Roman" w:ascii="Times New Roman" w:hAnsi="Times New Roman"/>
          <w:sz w:val="28"/>
          <w:szCs w:val="28"/>
        </w:rPr>
        <w:t>- расходы на приобретение продуктов питания;</w:t>
      </w:r>
    </w:p>
    <w:p>
      <w:pPr>
        <w:pStyle w:val="Normal"/>
        <w:autoSpaceDE w:val="false"/>
        <w:spacing w:lineRule="auto" w:line="360" w:before="0" w:after="0"/>
        <w:ind w:firstLine="567"/>
        <w:jc w:val="both"/>
        <w:rPr/>
      </w:pPr>
      <w:r>
        <w:rPr>
          <w:rFonts w:cs="Times New Roman" w:ascii="Times New Roman" w:hAnsi="Times New Roman"/>
          <w:sz w:val="28"/>
          <w:szCs w:val="28"/>
        </w:rPr>
        <w:t xml:space="preserve">- прочие расходы, связанные с организацией </w:t>
      </w:r>
      <w:r>
        <w:rPr>
          <w:rFonts w:cs="Times New Roman" w:ascii="Times New Roman" w:hAnsi="Times New Roman"/>
          <w:sz w:val="28"/>
          <w:szCs w:val="28"/>
          <w:lang w:eastAsia="ru-RU"/>
        </w:rPr>
        <w:t>хозяйственно-бытового обслуживания воспитанников, обеспечением соблюдения ими личной гигиены и режима дня.</w:t>
      </w:r>
    </w:p>
    <w:p>
      <w:pPr>
        <w:pStyle w:val="Normal"/>
        <w:autoSpaceDE w:val="false"/>
        <w:spacing w:lineRule="auto" w:line="360" w:before="0" w:after="0"/>
        <w:ind w:firstLine="567"/>
        <w:jc w:val="both"/>
        <w:rPr/>
      </w:pPr>
      <w:r>
        <w:rPr>
          <w:rFonts w:cs="Times New Roman" w:ascii="Times New Roman" w:hAnsi="Times New Roman"/>
          <w:sz w:val="28"/>
          <w:szCs w:val="28"/>
        </w:rPr>
        <w:t>2. Родительскую плату в части расходов на приобретение продуктов питания взимать с родителей (законных представителей) исходя из фактического количества дней посещения ребенком муниципального образовательного учреждения городского округа Тольятти, реализующего образовательную программу дошкольного образования (далее – МОУ), если иное не указано в настоящем постановл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одительскую плату в части прочих расходов, связанных с организацией </w:t>
      </w:r>
      <w:r>
        <w:rPr>
          <w:rFonts w:cs="Times New Roman" w:ascii="Times New Roman" w:hAnsi="Times New Roman"/>
          <w:sz w:val="28"/>
          <w:szCs w:val="28"/>
          <w:lang w:eastAsia="ru-RU"/>
        </w:rPr>
        <w:t>хозяйственно-бытового обслуживания воспитанников, обеспечением соблюдения ими личной гигиены и режима дня (далее – родительская плата в части прочих расходов)</w:t>
      </w:r>
      <w:r>
        <w:rPr>
          <w:rFonts w:cs="Times New Roman" w:ascii="Times New Roman" w:hAnsi="Times New Roman"/>
          <w:sz w:val="28"/>
          <w:szCs w:val="28"/>
        </w:rPr>
        <w:t>, взимать с родителей (законных представителей) исходя из количества рабочих дней МОУ, независимо от количества дней пребывания ребенка в МОУ, если иное не указано в настоящем постановл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ить случаи, при которых плата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не взимается с родителей (законных представителей) в полном объеме либо в части и порядок ее невзимания в соответствии с </w:t>
      </w:r>
      <w:hyperlink r:id="rId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становлению.</w:t>
      </w:r>
    </w:p>
    <w:p>
      <w:pPr>
        <w:pStyle w:val="Normal"/>
        <w:autoSpaceDE w:val="false"/>
        <w:spacing w:lineRule="auto" w:line="360" w:before="0" w:after="0"/>
        <w:ind w:firstLine="539"/>
        <w:jc w:val="both"/>
        <w:rPr/>
      </w:pPr>
      <w:r>
        <w:rPr>
          <w:rFonts w:cs="Times New Roman" w:ascii="Times New Roman" w:hAnsi="Times New Roman"/>
          <w:sz w:val="28"/>
          <w:szCs w:val="28"/>
        </w:rPr>
        <w:t>5. Признать утратившим силу:</w:t>
      </w:r>
    </w:p>
    <w:p>
      <w:pPr>
        <w:pStyle w:val="Normal"/>
        <w:autoSpaceDE w:val="false"/>
        <w:spacing w:lineRule="auto" w:line="360" w:before="0" w:after="0"/>
        <w:ind w:firstLine="539"/>
        <w:jc w:val="both"/>
        <w:rPr/>
      </w:pPr>
      <w:r>
        <w:rPr>
          <w:rFonts w:cs="Times New Roman" w:ascii="Times New Roman" w:hAnsi="Times New Roman"/>
          <w:sz w:val="28"/>
          <w:szCs w:val="28"/>
        </w:rPr>
        <w:t xml:space="preserve">5.1. постановление мэрии городского округа Тольятти от 07.11.2014 № 4138-п/1 «Об установлении </w:t>
      </w:r>
      <w:r>
        <w:rPr>
          <w:rFonts w:cs="Times New Roman" w:ascii="Times New Roman" w:hAnsi="Times New Roman"/>
          <w:sz w:val="28"/>
          <w:szCs w:val="28"/>
          <w:lang w:eastAsia="ru-RU"/>
        </w:rPr>
        <w:t>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w:t>
      </w:r>
      <w:r>
        <w:rPr>
          <w:rFonts w:cs="Times New Roman" w:ascii="Times New Roman" w:hAnsi="Times New Roman"/>
          <w:sz w:val="28"/>
          <w:szCs w:val="28"/>
        </w:rPr>
        <w:t xml:space="preserve">» (газета "Городские ведомости" от </w:t>
      </w:r>
      <w:r>
        <w:rPr>
          <w:rFonts w:cs="Times New Roman" w:ascii="Times New Roman" w:hAnsi="Times New Roman"/>
          <w:sz w:val="28"/>
          <w:szCs w:val="28"/>
          <w:lang w:eastAsia="ru-RU"/>
        </w:rPr>
        <w:t xml:space="preserve">11.11.2014 </w:t>
      </w:r>
      <w:r>
        <w:rPr>
          <w:rFonts w:cs="Times New Roman" w:ascii="Times New Roman" w:hAnsi="Times New Roman"/>
          <w:sz w:val="28"/>
          <w:szCs w:val="28"/>
        </w:rPr>
        <w:t xml:space="preserve">№ </w:t>
      </w:r>
      <w:r>
        <w:rPr>
          <w:rFonts w:cs="Times New Roman" w:ascii="Times New Roman" w:hAnsi="Times New Roman"/>
          <w:sz w:val="28"/>
          <w:szCs w:val="28"/>
          <w:lang w:eastAsia="ru-RU"/>
        </w:rPr>
        <w:t>152(1750)</w:t>
      </w:r>
      <w:r>
        <w:rPr>
          <w:rFonts w:cs="Times New Roman" w:ascii="Times New Roman" w:hAnsi="Times New Roman"/>
          <w:sz w:val="28"/>
          <w:szCs w:val="28"/>
        </w:rPr>
        <w:t>);</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2. постановление мэрии городского округа Тольятти от </w:t>
      </w:r>
      <w:r>
        <w:rPr>
          <w:rFonts w:cs="Times New Roman" w:ascii="Times New Roman" w:hAnsi="Times New Roman"/>
          <w:sz w:val="28"/>
          <w:szCs w:val="28"/>
          <w:lang w:eastAsia="ru-RU"/>
        </w:rPr>
        <w:t>06.04.2016 № 1059-п/1 «О внесении изменений в постановление мэрии городского округа Тольятти от 07.11.2014 № 4138-п/1 "Об установлении 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w:t>
      </w:r>
      <w:r>
        <w:rPr>
          <w:rFonts w:cs="Times New Roman" w:ascii="Times New Roman" w:hAnsi="Times New Roman"/>
          <w:sz w:val="28"/>
          <w:szCs w:val="28"/>
        </w:rPr>
        <w:t>"</w:t>
      </w:r>
      <w:r>
        <w:rPr>
          <w:rFonts w:cs="Times New Roman" w:ascii="Times New Roman" w:hAnsi="Times New Roman"/>
          <w:sz w:val="28"/>
          <w:szCs w:val="28"/>
          <w:lang w:eastAsia="ru-RU"/>
        </w:rPr>
        <w:t>» (газета «Городские ведомости» от 12.04.2016 № 22 (1896));</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3. постановление администрации городского округа Тольятти от 18.02.2019 № 382-п/1 «</w:t>
      </w:r>
      <w:r>
        <w:rPr>
          <w:rFonts w:cs="Times New Roman" w:ascii="Times New Roman" w:hAnsi="Times New Roman"/>
          <w:sz w:val="28"/>
          <w:szCs w:val="28"/>
          <w:lang w:eastAsia="ru-RU"/>
        </w:rPr>
        <w:t>О внесении изменений в постановление мэрии городского округа Тольятти от 07.11.2014 г. № 4138-п/1 "Об установлении 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w:t>
      </w:r>
      <w:r>
        <w:rPr>
          <w:rFonts w:cs="Times New Roman" w:ascii="Times New Roman" w:hAnsi="Times New Roman"/>
          <w:sz w:val="28"/>
          <w:szCs w:val="28"/>
        </w:rPr>
        <w:t>"</w:t>
      </w:r>
      <w:r>
        <w:rPr>
          <w:rFonts w:cs="Times New Roman" w:ascii="Times New Roman" w:hAnsi="Times New Roman"/>
          <w:sz w:val="28"/>
          <w:szCs w:val="28"/>
          <w:lang w:eastAsia="ru-RU"/>
        </w:rPr>
        <w:t>» (газета «Городские ведомости» от 26.02.2019 № 14(2176)).</w:t>
      </w:r>
    </w:p>
    <w:p>
      <w:pPr>
        <w:pStyle w:val="Normal"/>
        <w:autoSpaceDE w:val="false"/>
        <w:spacing w:lineRule="auto" w:line="360" w:before="0" w:after="0"/>
        <w:ind w:firstLine="539"/>
        <w:jc w:val="both"/>
        <w:rPr/>
      </w:pPr>
      <w:r>
        <w:rPr>
          <w:rFonts w:cs="Times New Roman" w:ascii="Times New Roman" w:hAnsi="Times New Roman"/>
          <w:sz w:val="28"/>
          <w:szCs w:val="28"/>
        </w:rPr>
        <w:t>6.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before="0" w:after="0"/>
        <w:ind w:firstLine="539"/>
        <w:jc w:val="both"/>
        <w:rPr/>
      </w:pPr>
      <w:r>
        <w:rPr>
          <w:rFonts w:cs="Times New Roman" w:ascii="Times New Roman" w:hAnsi="Times New Roman"/>
          <w:sz w:val="28"/>
          <w:szCs w:val="28"/>
        </w:rPr>
        <w:t>7. Настоящее постановление вступает в силу после дня его официального опубликования и распространяет свое действие на отношения, возникшие с 27.02.2019г.</w:t>
      </w:r>
    </w:p>
    <w:p>
      <w:pPr>
        <w:pStyle w:val="Normal"/>
        <w:autoSpaceDE w:val="false"/>
        <w:spacing w:lineRule="auto" w:line="360" w:before="0" w:after="0"/>
        <w:ind w:firstLine="539"/>
        <w:jc w:val="both"/>
        <w:rPr/>
      </w:pPr>
      <w:r>
        <w:rPr>
          <w:rFonts w:cs="Times New Roman" w:ascii="Times New Roman" w:hAnsi="Times New Roman"/>
          <w:sz w:val="28"/>
          <w:szCs w:val="28"/>
        </w:rPr>
        <w:t>Родительская плата в части прочих расходов начиная с 27.02.2019г. подлежит перерасчету с учетом ее взимания исходя из фактического количества дней посещения ребенком МОУ при условии наличия уважительных причин и предоставления родителями (законными представителей) в МОУ соответствующего заявления и документов, указанных в пункте 2 приложения № 2 к настоящему постановлению.</w:t>
      </w:r>
    </w:p>
    <w:p>
      <w:pPr>
        <w:pStyle w:val="Normal"/>
        <w:autoSpaceDE w:val="false"/>
        <w:spacing w:lineRule="auto" w:line="360" w:before="0" w:after="0"/>
        <w:ind w:firstLine="53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городского округа по социальным вопросам Баннову Ю.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городского округа                                                                С.А. Анташе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 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родителей (законных представи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за детьми в муниципальных образовательных учреждениях городского округа Тольятти, реализующ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61" w:type="dxa"/>
        <w:jc w:val="left"/>
        <w:tblInd w:w="-10" w:type="dxa"/>
        <w:tblLayout w:type="fixed"/>
        <w:tblCellMar>
          <w:top w:w="0" w:type="dxa"/>
          <w:left w:w="108" w:type="dxa"/>
          <w:bottom w:w="0" w:type="dxa"/>
          <w:right w:w="108" w:type="dxa"/>
        </w:tblCellMar>
      </w:tblPr>
      <w:tblGrid>
        <w:gridCol w:w="4683"/>
        <w:gridCol w:w="2410"/>
        <w:gridCol w:w="2268"/>
      </w:tblGrid>
      <w:tr>
        <w:trPr>
          <w:trHeight w:val="42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одительской платы в день, руб.</w:t>
            </w:r>
          </w:p>
        </w:tc>
      </w:tr>
      <w:tr>
        <w:trPr>
          <w:trHeight w:val="30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 3 л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т 3 лет </w:t>
            </w:r>
            <w:r>
              <w:rPr>
                <w:rFonts w:cs="Times New Roman" w:ascii="Times New Roman" w:hAnsi="Times New Roman"/>
                <w:sz w:val="24"/>
                <w:szCs w:val="24"/>
              </w:rPr>
              <w:t>до прекращения образовательных отношений</w:t>
            </w:r>
          </w:p>
        </w:tc>
      </w:tr>
      <w:tr>
        <w:trPr>
          <w:trHeight w:val="28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46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Расходы на приобретение продуктов пита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w:t>
            </w:r>
          </w:p>
        </w:tc>
      </w:tr>
      <w:tr>
        <w:trPr>
          <w:trHeight w:val="401" w:hRule="atLeast"/>
        </w:trPr>
        <w:tc>
          <w:tcPr>
            <w:tcW w:w="46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 xml:space="preserve">Прочие расходы, связанные с организацией </w:t>
            </w:r>
            <w:r>
              <w:rPr>
                <w:rFonts w:cs="Times New Roman" w:ascii="Times New Roman" w:hAnsi="Times New Roman"/>
                <w:sz w:val="28"/>
                <w:szCs w:val="28"/>
                <w:lang w:eastAsia="ru-RU"/>
              </w:rPr>
              <w:t>хозяйственно-бытового обслуживания воспитанников, обеспечением соблюдения ими личной гигиены и режима дн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5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r>
    </w:tbl>
    <w:p>
      <w:pPr>
        <w:pStyle w:val="ConsPlusNormal"/>
        <w:spacing w:lineRule="auto" w:line="360"/>
        <w:ind w:firstLine="5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360"/>
        <w:ind w:firstLine="5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родителей (законных представи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исмотр и уход за детьми с ограниченными возможностями здоровья в муниципальных образовательных учреждениях городского округа Тольятти, реализующих образовательные программы дошкольного образования</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61" w:type="dxa"/>
        <w:jc w:val="left"/>
        <w:tblInd w:w="-10" w:type="dxa"/>
        <w:tblLayout w:type="fixed"/>
        <w:tblCellMar>
          <w:top w:w="0" w:type="dxa"/>
          <w:left w:w="108" w:type="dxa"/>
          <w:bottom w:w="0" w:type="dxa"/>
          <w:right w:w="108" w:type="dxa"/>
        </w:tblCellMar>
      </w:tblPr>
      <w:tblGrid>
        <w:gridCol w:w="4683"/>
        <w:gridCol w:w="2410"/>
        <w:gridCol w:w="2268"/>
      </w:tblGrid>
      <w:tr>
        <w:trPr>
          <w:trHeight w:val="42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одительской платы в день, руб.</w:t>
            </w:r>
          </w:p>
        </w:tc>
      </w:tr>
      <w:tr>
        <w:trPr>
          <w:trHeight w:val="30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 3 л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т 3 лет </w:t>
            </w:r>
            <w:r>
              <w:rPr>
                <w:rFonts w:cs="Times New Roman" w:ascii="Times New Roman" w:hAnsi="Times New Roman"/>
                <w:sz w:val="24"/>
                <w:szCs w:val="24"/>
              </w:rPr>
              <w:t>до прекращения образовательных отношений</w:t>
            </w:r>
          </w:p>
        </w:tc>
      </w:tr>
      <w:tr>
        <w:trPr>
          <w:trHeight w:val="28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46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Расходы на приобретение продуктов пита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w:t>
            </w:r>
          </w:p>
        </w:tc>
      </w:tr>
      <w:tr>
        <w:trPr>
          <w:trHeight w:val="556" w:hRule="atLeast"/>
        </w:trPr>
        <w:tc>
          <w:tcPr>
            <w:tcW w:w="46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 xml:space="preserve">Прочие расходы, связанные с организацией </w:t>
            </w:r>
            <w:r>
              <w:rPr>
                <w:rFonts w:cs="Times New Roman" w:ascii="Times New Roman" w:hAnsi="Times New Roman"/>
                <w:sz w:val="28"/>
                <w:szCs w:val="28"/>
                <w:lang w:eastAsia="ru-RU"/>
              </w:rPr>
              <w:t>хозяйственно-бытового обслуживания воспитанников, обеспечением соблюдения ими личной гигиены и режима дн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20</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круга Тольятти №________ от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лучаи, при которых плата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не взимается с родителей (законных представителей) в полном объеме либо в части и порядок ее невзим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Плата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далее – родительская плата), не взимается с родителей (законных представителей) </w:t>
      </w:r>
      <w:r>
        <w:rPr>
          <w:rFonts w:cs="Times New Roman" w:ascii="Times New Roman" w:hAnsi="Times New Roman"/>
          <w:sz w:val="28"/>
          <w:szCs w:val="28"/>
          <w:lang w:eastAsia="ru-RU"/>
        </w:rPr>
        <w:t xml:space="preserve">в полном объеме в случаях, указанных в </w:t>
      </w:r>
      <w:hyperlink r:id="rId6">
        <w:r>
          <w:rPr>
            <w:rStyle w:val="InternetLink"/>
            <w:rFonts w:cs="Times New Roman" w:ascii="Times New Roman" w:hAnsi="Times New Roman"/>
            <w:sz w:val="28"/>
            <w:szCs w:val="28"/>
            <w:lang w:eastAsia="ru-RU"/>
          </w:rPr>
          <w:t>статье 65</w:t>
        </w:r>
      </w:hyperlink>
      <w:r>
        <w:rPr>
          <w:rFonts w:cs="Times New Roman" w:ascii="Times New Roman" w:hAnsi="Times New Roman"/>
          <w:sz w:val="28"/>
          <w:szCs w:val="28"/>
          <w:lang w:eastAsia="ru-RU"/>
        </w:rPr>
        <w:t xml:space="preserve"> Федерального закона от 29.12.2012 № 273-ФЗ «Об образовании в Российской Федерации», - при предоставлении родителями (законными представителями) в МОУ заявления с приложением копии справки, подтверждающей факт установления инвалидности (для детей-инвалидов), копии решения органа опеки и попечительства о назначении опекуном (для детей-сирот и детей, оставшихся без попечения родителей), копии медицинской справки профильного врача-специалиста (врач-фтизиатр) (для детей с туберкулезной интоксикацией) соответствен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Родительская плата </w:t>
      </w:r>
      <w:r>
        <w:rPr>
          <w:rFonts w:cs="Times New Roman" w:ascii="Times New Roman" w:hAnsi="Times New Roman"/>
          <w:sz w:val="28"/>
          <w:szCs w:val="28"/>
        </w:rPr>
        <w:t>в части прочих расходов, связанных с</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цией </w:t>
      </w:r>
      <w:r>
        <w:rPr>
          <w:rFonts w:cs="Times New Roman" w:ascii="Times New Roman" w:hAnsi="Times New Roman"/>
          <w:sz w:val="28"/>
          <w:szCs w:val="28"/>
          <w:lang w:eastAsia="ru-RU"/>
        </w:rPr>
        <w:t>хозяйственно-бытового обслуживания воспитанников, обеспечением соблюдения ими личной гигиены и режима дня</w:t>
      </w:r>
      <w:r>
        <w:rPr>
          <w:rFonts w:cs="Times New Roman" w:ascii="Times New Roman" w:hAnsi="Times New Roman"/>
          <w:sz w:val="28"/>
          <w:szCs w:val="28"/>
        </w:rPr>
        <w:t xml:space="preserve"> (далее – родительская плата в части прочих расходов), </w:t>
      </w:r>
      <w:r>
        <w:rPr>
          <w:rFonts w:cs="Times New Roman" w:ascii="Times New Roman" w:hAnsi="Times New Roman"/>
          <w:sz w:val="28"/>
          <w:szCs w:val="28"/>
          <w:lang w:eastAsia="ru-RU"/>
        </w:rPr>
        <w:t xml:space="preserve">не взимается с родителей (законных представителей) в случае отсутствия ребенка </w:t>
      </w:r>
      <w:r>
        <w:rPr>
          <w:rFonts w:cs="Times New Roman" w:ascii="Times New Roman" w:hAnsi="Times New Roman"/>
          <w:sz w:val="28"/>
          <w:szCs w:val="28"/>
        </w:rPr>
        <w:t xml:space="preserve">в </w:t>
      </w:r>
      <w:r>
        <w:rPr>
          <w:rFonts w:cs="Times New Roman" w:ascii="Times New Roman" w:hAnsi="Times New Roman"/>
          <w:sz w:val="28"/>
          <w:szCs w:val="28"/>
          <w:lang w:eastAsia="ru-RU"/>
        </w:rPr>
        <w:t>МОУ по следующим уважительным причин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езнь ребенка, нахождение его в восстановительном периоде после перенесенной болезни - при предоставлении родителями (законными представителями) в МОУ заявления с приложением справки из медицинской организации, подтверждающей факт болезни ребенка, нахождения его в восстановительном периоде после перенесенной болезн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аторно-курортное лечение ребенка - при предоставлении родителями (законными представителями) в МОУ заявления с приложением копии путевки на санаторно-курортное лечение или копии санаторно-курортной карты для детей по форме 076/у, утвержденной приказом Министерства здравоохранения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езнь родителей (законных представителей) - при предоставлении родителями (законными представителями) в МОУ заявления с приложением копии медицинской справки из медицинской организации либо копии листка нетрудоспособност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пуск родителей (законных представителей) - при предоставлении родителями (законными представителями) в МОУ заявления с приложением справки с места работы (службы) родителей (законных предста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летний оздоровительный период (с 01 июня по 31 августа) – при предоставлении родителями (законными представителями) в МОУ заявления, содержащего указание периода отсутствия ребенка в МОУ, в пределах срока с 01 июня по 31 авгус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бстоятельств, при которых МОУ не осуществляет присмотр и уход за детьми в целом по МОУ или в его отдельных группах, в связи с не соответствием требованиям пожарной безопасности, требованиям безопасности технического состояния здания (помещения), требованиям антитеррористической безопасности, требованиям, установленным санитарным законодательством, а также вследствие непреодолимой сил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3. В случае, предусмотренном </w:t>
      </w:r>
      <w:hyperlink r:id="rId7">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го приложения, родительская плата не взимается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о дня зачисления ребенка в МОУ – при условии наличия установленной инвалидности (для детей-инвалидов), решения органа опеки и попечительства о назначении опекуном (для детей-сирот и детей, оставшихся без попечения родителей), медицинской справки профильного врача-специалиста (врач-фтизиатр) (для детей с туберкулезной интоксикацией) соответственно до зачисления ребенка в МОУ и предоставления родителем (законным представителем) при оформлении приема ребенка в МОУ или после его зачисления в МОУ заявления и документов, указанных в пункте 1 настоящего приложения и подтверждающих основания для невзимания родительской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 даты установления инвалидности (для детей-инвалидов), с даты принятия решения органа опеки и попечительства о назначении опекуном (для детей-сирот и детей, оставшихся без попечения родителей), с даты выдачи медицинской справки профильного врача-специалиста (врач-фтизиатр) (для детей с туберкулезной интоксикацией) соответственно – при условии возникновения оснований для невзимания родительской платы, когда ребенок уже являлся воспитанником МОУ и при условии предоставления родителем (законным представителем) заявления и документов, указанных в пункте 1 настоящего приложения и подтверждающих основания для невзимания родительской пла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указанных в пункте 1 настоящего приложения, родительская плата не взимается со дня, указанного соответственно в абзаце втором или третьем пункта 3 настоящего прилож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срока, установленного в документах, указанных в пункте 1 настоящего прилож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одного года, если в решении органа опеки и попечительства о назначении опекуном отсутствует срок действия полномочий опеку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 день вступления в силу настоящего постановления администрации городского округа Тольятти родители (законные представители) уже освобождены от внесения родительской платы в полном объеме, то родительская плата продолжает не взиматься в полном объем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в течение срока, установленного в документах, на основании которых родители (законные представители) освобождены от внесения родительской плат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одного года со дня вступления в силу настоящего постановления администрации городского округа Тольятти, если в решении органа опеки и попечительства о назначении опекуном отсутствует срок действия полномочий опеку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ледующее обращение родителей (законных представителей) в МОУ в целях подтверждения факта наличия оснований для продления невзимания родительской платы осуществляется ими в порядке, определенном настоящим приложением для первоначального обращ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подтверждении наличия оснований для продления невзимания родительской платы в случае, указанном в пункте 1 настоящего приложения, указанная плата продолжает не взиматься в течение срока установленного в документах, указанных пунктом 1 настоящего приложения, а в случае, если в решении органа опеки и попечительства о назначении опекуном отсутствует срок действия полномочий опекуна, - в течение одного года со дня, следующего за днем окончания предыдущего срока невзимания родительской пла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6. Срок, в течение которого родительская плата не взимается, не может превышать срок образовательных отношений с МО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7. В случаях, предусмотренных </w:t>
      </w:r>
      <w:hyperlink w:anchor="Par7">
        <w:r>
          <w:rPr>
            <w:rStyle w:val="InternetLink"/>
            <w:rFonts w:cs="Times New Roman" w:ascii="Times New Roman" w:hAnsi="Times New Roman"/>
            <w:sz w:val="28"/>
            <w:szCs w:val="28"/>
            <w:lang w:eastAsia="ru-RU"/>
          </w:rPr>
          <w:t>абзацами вторым</w:t>
        </w:r>
      </w:hyperlink>
      <w:r>
        <w:rPr>
          <w:rFonts w:cs="Times New Roman" w:ascii="Times New Roman" w:hAnsi="Times New Roman"/>
          <w:sz w:val="28"/>
          <w:szCs w:val="28"/>
          <w:lang w:eastAsia="ru-RU"/>
        </w:rPr>
        <w:t xml:space="preserve"> - </w:t>
      </w:r>
      <w:hyperlink w:anchor="Par12">
        <w:r>
          <w:rPr>
            <w:rStyle w:val="InternetLink"/>
            <w:rFonts w:cs="Times New Roman" w:ascii="Times New Roman" w:hAnsi="Times New Roman"/>
            <w:sz w:val="28"/>
            <w:szCs w:val="28"/>
            <w:lang w:eastAsia="ru-RU"/>
          </w:rPr>
          <w:t xml:space="preserve">пятым пункта </w:t>
        </w:r>
      </w:hyperlink>
      <w:r>
        <w:rPr>
          <w:rFonts w:cs="Times New Roman" w:ascii="Times New Roman" w:hAnsi="Times New Roman"/>
          <w:sz w:val="28"/>
          <w:szCs w:val="28"/>
          <w:lang w:eastAsia="ru-RU"/>
        </w:rPr>
        <w:t xml:space="preserve">2 настоящего приложения, родительская плата в части прочих расходов не взимается в случае отсутствия ребенка </w:t>
      </w:r>
      <w:r>
        <w:rPr>
          <w:rFonts w:cs="Times New Roman" w:ascii="Times New Roman" w:hAnsi="Times New Roman"/>
          <w:sz w:val="28"/>
          <w:szCs w:val="28"/>
        </w:rPr>
        <w:t xml:space="preserve">в </w:t>
      </w:r>
      <w:r>
        <w:rPr>
          <w:rFonts w:cs="Times New Roman" w:ascii="Times New Roman" w:hAnsi="Times New Roman"/>
          <w:sz w:val="28"/>
          <w:szCs w:val="28"/>
          <w:lang w:eastAsia="ru-RU"/>
        </w:rPr>
        <w:t>МОУ при предоставлении родителем (законным представителем) в МОУ соответствующего заявления и документов, подтверждающих отсутствие ребенка в МОУ по уважительной причине, за период (в пределах периода), указанный в данных докумен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В случае, предусмотренном </w:t>
      </w:r>
      <w:hyperlink w:anchor="Par13">
        <w:r>
          <w:rPr>
            <w:rStyle w:val="InternetLink"/>
            <w:rFonts w:cs="Times New Roman" w:ascii="Times New Roman" w:hAnsi="Times New Roman"/>
            <w:sz w:val="28"/>
            <w:szCs w:val="28"/>
            <w:lang w:eastAsia="ru-RU"/>
          </w:rPr>
          <w:t xml:space="preserve">абзацем шестым пункта </w:t>
        </w:r>
      </w:hyperlink>
      <w:r>
        <w:rPr>
          <w:rFonts w:cs="Times New Roman" w:ascii="Times New Roman" w:hAnsi="Times New Roman"/>
          <w:sz w:val="28"/>
          <w:szCs w:val="28"/>
          <w:lang w:eastAsia="ru-RU"/>
        </w:rPr>
        <w:t xml:space="preserve">2 настоящего приложения, родительская плата в части прочих расходов не взимается в случае отсутствия ребенка </w:t>
      </w:r>
      <w:r>
        <w:rPr>
          <w:rFonts w:cs="Times New Roman" w:ascii="Times New Roman" w:hAnsi="Times New Roman"/>
          <w:sz w:val="28"/>
          <w:szCs w:val="28"/>
        </w:rPr>
        <w:t xml:space="preserve">в </w:t>
      </w:r>
      <w:r>
        <w:rPr>
          <w:rFonts w:cs="Times New Roman" w:ascii="Times New Roman" w:hAnsi="Times New Roman"/>
          <w:sz w:val="28"/>
          <w:szCs w:val="28"/>
          <w:lang w:eastAsia="ru-RU"/>
        </w:rPr>
        <w:t>МОУ на основании соответствующего заявления родителя (законного представителя), за период, указанный в данном заявлении в пределах срока с 01 июня по 31 авгус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9. В случае, предусмотренном </w:t>
      </w:r>
      <w:hyperlink w:anchor="Par13">
        <w:r>
          <w:rPr>
            <w:rStyle w:val="InternetLink"/>
            <w:rFonts w:cs="Times New Roman" w:ascii="Times New Roman" w:hAnsi="Times New Roman"/>
            <w:sz w:val="28"/>
            <w:szCs w:val="28"/>
            <w:lang w:eastAsia="ru-RU"/>
          </w:rPr>
          <w:t xml:space="preserve">абзацем седьмым пункта </w:t>
        </w:r>
      </w:hyperlink>
      <w:r>
        <w:rPr>
          <w:rFonts w:cs="Times New Roman" w:ascii="Times New Roman" w:hAnsi="Times New Roman"/>
          <w:sz w:val="28"/>
          <w:szCs w:val="28"/>
          <w:lang w:eastAsia="ru-RU"/>
        </w:rPr>
        <w:t>2 настоящего приложения, родительская плата в части прочих расходов не взимается со дня наступления события (оснований), указанного в абзаце седьмом пункта 2 настоящего прилож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0. Решение о невзимании (о продлении невзимания) или об отказе в невзимании родительской платы, родительской платы в части прочих расходов, за исключением случая, указанного в абзаце седьмом пункта 2 настоящего приложения, принимается руководителем МОУ в течение 3 рабочих дней со дня поступления заявления и документов,</w:t>
      </w:r>
      <w:r>
        <w:rPr>
          <w:rFonts w:cs="Times New Roman" w:ascii="Times New Roman" w:hAnsi="Times New Roman"/>
          <w:sz w:val="28"/>
          <w:szCs w:val="28"/>
        </w:rPr>
        <w:t xml:space="preserve"> указанных соответственно в пункте 1, абзацах втором-пятом пункта 2, заявления, указанного в абзаце шестом пункта 2 настоящего прилож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Решение руководителя МОУ о невзимании (о продлении невзимания) родительской платы, родительской платы в части прочих расходов, за исключением случая, указанного в абзаце седьмом пункта 2 настоящего приложения, оформляется в письменной форме (приказ) и доводится до сведения родителя (законного представителя) ребенка в течение 5 рабочих дней со дня принятия указанного решения способом (почтовое отправление, направление на адрес электронной почты, получение лично под подпись), указанным родителем (законным представителем) в заявлении.</w:t>
      </w:r>
    </w:p>
    <w:p>
      <w:pPr>
        <w:pStyle w:val="Normal"/>
        <w:autoSpaceDE w:val="false"/>
        <w:spacing w:lineRule="auto" w:line="240" w:before="0" w:after="0"/>
        <w:ind w:firstLine="539"/>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Решение о невзимании родительской платы в части прочих расходов, в случае, указанном в абзаце седьмом пункта 2 настоящего приложения,   принимается руководителем МОУ в письменной форме (приказ) в течение 2 рабочих дней со дня наступления события (оснований), указанного в абзаце седьмом пункта 2 настоящего приложения и размещается на информационном стенде МОУ и на официальном сайте МОУ в сети Интернет, если оно не содержит персональные данные воспитанников и (или) их родителей (законных представителей). В случае, если указанное решение руководителя МОУ содержит персональные данные воспитанника и (или) его родителей (законных представителей), то оно доводится до сведения родителей (законных представителей) в течение 5 рабочих дней со дня принятия указанного решения посредством почтового отправления, либо по желанию родителей (законных представителей) путем направления на адрес электронной почты, вручения им лично под подпись.</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уководителя МОУ об отказе в невзимании родительской платы, родительской платы в части прочих расходов оформляется в письменной форме (письмо) и доводится до сведения родителя (законного представителя) ребенка в течение 5 рабочих дней со дня принятия указанного решения способом (почтовое отправление, направление на адрес электронной почты, получение лично под подпись), указанным родителем (законным представителем) в заявлен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1. Основаниями для принятия решения об отказе в невзимании родительской платы, родительской платы в части прочих расходов являютс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 предоставление неполного пакета документов, документов в форме, несоответствующей форме, установленной законом, иными нормативными правовыми актами, документов, выданных неуполномоченными лица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 представленных заявлении и документах неоговоренных исправлений,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ение неуполномоченного лиц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4) отсутствие в настоящем приложении случая, основания (в том числе ввиду истечения срока, установленного в документах, указанных в пункте 1 настоящего приложения) невзимания родительской платы, родительской платы в части прочих расход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2. В случае если родители (законные представители) до вступления в силу настоящего постановления администрации городского округа Тольятти уже были освобождены от внесения родительской платы в полном объеме, то руководитель МОУ в течение 10 рабочих дней со дня вступления в силу настоящего постановления администрации городского округа Тольятти оформляет в письменной форме (приказ) решение о невзимании родительской платы и в течение 5 рабочих дней со дня принятия указанного решения доводит его до сведения родителя (законного представителя) ребенка посредством личного его получения родителем (законным представителем) под подпись, либо путем почтового отправления, если получение лично не представляется возможны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вступления в силу настоящего постановлении администрации городского округа Тольятти решение руководителя МОУ о невзимании родительской платы уже оформлено в письменной форме (приказ) и доведено до сведения родителей (законных представителей) ребенка, то осуществление действий, указанных в абзаце первом настоящего пункта не требуется.</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13. Родителям (законным представителям), имеющим право на невзимание родительской платы, родительской платы в части прочих расходов по нескольким основаниям, родительская плата, родительская плата в части прочих расходов не взимается только по одному из оснований, указанному в их заявлении по выбор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4. При наступлении обстоятельств, влекущих отмену невзимания родительской платы, родительской платы в части прочих расходов, родители (законные представители) уведомляют об этом МОУ в письменной форме в течение 10 рабочих дней со дня их наступл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м случае руководитель МОУ в течение 3 рабочих дней со дня получения указанного уведомления принимает решение в письменной форме (приказ) об отмене решения (приказ) о невзимании родительской платы, родительской платы в части прочих расходов, а родительская плата, родительская плата в части прочих расходов взимается со дня прекращения оснований для ее невзим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В случае если родители (законные представители) не обращаются в МОУ с соответствующим заявлением и документами, подтверждающими основания для невзимания родительской платы, родительской платы в части прочих расходов, то указанная родительская плата, родительская плата в части прочих расходов взимается в полном размере.</w:t>
      </w:r>
    </w:p>
    <w:p>
      <w:pPr>
        <w:pStyle w:val="Normal"/>
        <w:autoSpaceDE w:val="false"/>
        <w:spacing w:lineRule="auto" w:line="240" w:before="0" w:after="0"/>
        <w:ind w:firstLine="539"/>
        <w:jc w:val="both"/>
        <w:rPr/>
      </w:pPr>
      <w:r>
        <w:rPr>
          <w:rFonts w:cs="Times New Roman" w:ascii="Times New Roman" w:hAnsi="Times New Roman"/>
          <w:sz w:val="28"/>
          <w:szCs w:val="28"/>
        </w:rPr>
        <w:t>Родительская плата, родительская плата в части прочих расходов в случае ее начисления, взимания подлежит перерасчету при условии предоставления родителями (законными представителями) в МОУ заявления и документов, указанных соответственно в пункте 1, абзацах втором – пятом пункта 2, заявления, указанного в абзаце шестом пункта 2, или при условии наступления</w:t>
      </w:r>
      <w:r>
        <w:rPr>
          <w:rFonts w:cs="Times New Roman" w:ascii="Times New Roman" w:hAnsi="Times New Roman"/>
          <w:sz w:val="28"/>
          <w:szCs w:val="28"/>
          <w:lang w:eastAsia="ru-RU"/>
        </w:rPr>
        <w:t xml:space="preserve"> события (оснований), указанного в абзаце седьмом пункта 2 настоящего прилож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B5939F95F58FA6033E210C4BE55BEE545C3912C2BBED96E062E1D5045BBC758BE55A6F8C995FCZDOAM" TargetMode="External"/><Relationship Id="rId3" Type="http://schemas.openxmlformats.org/officeDocument/2006/relationships/hyperlink" Target="consultantplus://offline/ref=F64C1B3E095640E822C2CC3AC61FDE9DD0139C3DABEC791611160F1DBBDEABADb0f5J" TargetMode="External"/><Relationship Id="rId4" Type="http://schemas.openxmlformats.org/officeDocument/2006/relationships/hyperlink" Target="consultantplus://offline/ref=7004609B45BB340E445AFAE8E74D95C9AE325036F122AFFB69EEE290037FF1A7F15564EC0B1E890508C777645B2862B54B95B8F944424D231592AEx6X1J" TargetMode="External"/><Relationship Id="rId5" Type="http://schemas.openxmlformats.org/officeDocument/2006/relationships/hyperlink" Target="consultantplus://offline/ref=6A8AA53746624F46BF23899CA3DE70314CC7E06E266561E0A797F208B081392BE4505C30C4E577DBE54E7F3F49C353A56CCFB6880364F174eFf6J" TargetMode="External"/><Relationship Id="rId6" Type="http://schemas.openxmlformats.org/officeDocument/2006/relationships/hyperlink" Target="consultantplus://offline/ref=0FEA62EA574C8D103C159527141690A2121AFBE0E47DA8D41D41048F875568118ABD21FA8CBAE12A48AC05397D633B57B830FF4110DFF3B0iAE6K" TargetMode="External"/><Relationship Id="rId7" Type="http://schemas.openxmlformats.org/officeDocument/2006/relationships/hyperlink" Target="consultantplus://offline/ref=0FEA62EA574C8D103C159527141690A2121BF8E2E87BA8D41D41048F875568118ABD21FA8CBAE92E48AC05397D633B57B830FF4110DFF3B0iAE6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31:00Z</dcterms:created>
  <dc:creator>strigina</dc:creator>
  <dc:description/>
  <cp:keywords/>
  <dc:language>en-US</dc:language>
  <cp:lastModifiedBy>MubaryakovaAA</cp:lastModifiedBy>
  <cp:lastPrinted>2019-04-25T18:10:00Z</cp:lastPrinted>
  <dcterms:modified xsi:type="dcterms:W3CDTF">2019-05-06T04:31:00Z</dcterms:modified>
  <cp:revision>2</cp:revision>
  <dc:subject/>
  <dc:title/>
</cp:coreProperties>
</file>