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tabs>
          <w:tab w:val="clear" w:pos="708"/>
          <w:tab w:val="left" w:pos="8115" w:leader="none"/>
        </w:tabs>
        <w:spacing w:lineRule="auto" w:line="276"/>
        <w:outlineLvl w:val="0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О внесении 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зменений в постановление администрации городского округа Тольятти</w:t>
      </w:r>
    </w:p>
    <w:p>
      <w:pPr>
        <w:pStyle w:val="TextBody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т 13.09.2019  № 2488-п/1  «Об утверждении муниципальной программы 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оздание условий для улучшения качества жизни</w:t>
      </w:r>
    </w:p>
    <w:p>
      <w:pPr>
        <w:pStyle w:val="Normal"/>
        <w:spacing w:before="0" w:after="0"/>
        <w:ind w:right="14" w:hanging="0"/>
        <w:jc w:val="center"/>
        <w:rPr>
          <w:rFonts w:ascii="Times New Roman" w:hAnsi="Times New Roman" w:cs="Times New Roman"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жителей городского округа Тольятти» на 2020-2024 годы</w:t>
      </w:r>
    </w:p>
    <w:p>
      <w:pPr>
        <w:pStyle w:val="ConsPlusNormal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Cs/>
          <w:spacing w:val="-2"/>
          <w:sz w:val="24"/>
          <w:szCs w:val="24"/>
        </w:rPr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уточнения объемов  бюджетных ассигнований на финансовое обеспечение реализации муниципальных программ городского округа Тольятти, руководствуясь Уставом городского округа Тольятти, администрация городского округа Тольятти ПОСТАНОВЛЯЕТ:</w:t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firstLine="77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нести в муниципальную программу  «Создание условий для улучшения качества жизни жителей городского округа Тольятти» на 2020-2024 годы, утвержденную постановлением администрации городского округа Тольятти  от 13.09.2019 № 2488-п/1(далее - Программа) (газета "Городские ведомости", 2019, 20 сентября; 2020, 4 февраля, 9 июня, 21 августа, 17 ноября, 30 декабря; 2021, 5 марта, 23 апреля, 25 мая, 7 сентября, 26 ноября, 30 декабря;  2022, 28 января, 25 февраля, 17 июня, 29 июля, 26 августа, 27 сентября, 13 декабря; 2023, 27 января, 31 января, 21 февраля, 18 августа),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В столбце 3 пункта 7 Паспорта Программы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1. В абзаце первом цифры «553 343,4» заменить цифрами «548 981,4» .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2. В абзаце пятом цифры «127 256,0» заменить цифрами «122 894,0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1.3. В абзаце восьмом цифры «395 626,2» заменить цифрами «391 264,2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Программы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В абзаце первом цифры «553 343,4» заменить цифрами «548 981,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В абзаце пятом цифры «127 256,0» заменить цифрами «122 894,0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В абзаце восьмом цифры «395 626,2» заменить цифрами «391 264,2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В Приложении  № 1 к Программе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В пункте 1.1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1. В  столбце 20 цифры «36 216,0» заменить  цифрами «31 854,0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2.  В  столбце 21 цифры «36 216,0» заменить цифрами «31 854,0»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В  столбце 30 цифры «118 131,0» заменить  цифрами «113 769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 В строке «ИТОГО по задаче 1: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1. В столбце 20 цифры «81 007,0» заменить цифрами «76 675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2. В столбце 21 цифры «52 913,0» заменить цифрами «48 581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2.3. В столбце 30 цифры «322 092,9» заменить цифрами «317 760,9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 В  строке «Департамент образования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1. В столбце 20 цифры «36 216,0» заменить цифрами «31 85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2. В столбце 21 цифры «36 216,0» заменить цифрами «31 85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3.3. В столбце 30 цифры «126 076,4» заменить цифрами «121 714,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  В  строке «ИТОГО по муниципальной программе: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1. В столбце 20 цифры «127 256,0» заменить  цифрами «122 89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2. В  столбце 21 цифры «99 162,0» заменить  цифрами « 94 800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4.3. В  столбце 30 цифры «553 343,4» заменить  цифрами  «548 981,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 В столбце 9 пункта 1.1 Приложения №2 к Программе цифры «3475» заменить  цифрами «3132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 Приложении № 3 к Программе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В  пункте 1.1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В столбце 15 цифры «3475» заменить цифрами «3132», цифры «3118» заменить цифрами «2775», цифры «1844» заменить цифрами «1501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В столбце 17 цифры «36 216,0» заменить  цифрами «31 85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3. В столбце 21 цифры «118 131,0» заменить  цифрами «113 769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В строке «ВСЕГО по задаче 1, из них по главным распорядителям бюджетных средств: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1. В столбце 17  цифры «81 007,0» заменить цифрами «76 675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2. В столбце 21 цифры «322 092,9» заменить цифрами «317 760,9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 В строке «Департамент образования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1. В столбце 17 цифры «36 216,0»  заменить цифрами «31 85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3.2. В столбце 21  цифры «126 076,4»  заменить цифрами «121 714,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  В  строке  «ИТОГО ПО ВСЕМ ЗАДАЧАМ, из них по главным распорядителям бюджетных средств: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1. В столбце 5 цифры «127 256,0» заменить цифрами «122 89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4.2. В столбце 7 цифры «553 343,4» заменить  цифрами  «548 981,4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5.  В строке «Департамент образования*»: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1. В столбце 5  цифры «36 216,0»  заменить цифрами «31 854,0»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2. В столбце 7 цифры   «126 076,4» заменить цифрами «121 714,4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Организационному управлению администрации городского округа Тольятт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ласов В.А.) опубликовать настоящее постановление в газете «Городские ведомо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дня его официального опубликова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 за  исполнением настоящего постановления возложить на заместителя главы городского округа по социальным вопросам  Баннову Ю.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ConsPlusNormal"/>
        <w:spacing w:lineRule="auto" w:line="360"/>
        <w:jc w:val="both"/>
        <w:rPr/>
      </w:pPr>
      <w:r>
        <w:rPr/>
      </w:r>
    </w:p>
    <w:p>
      <w:pPr>
        <w:pStyle w:val="ConsPlus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      Н.А.Ренц</w:t>
      </w:r>
    </w:p>
    <w:p>
      <w:pPr>
        <w:pStyle w:val="ConsPlusNormal"/>
        <w:spacing w:lineRule="auto" w:line="360"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TextBody"/>
        <w:tabs>
          <w:tab w:val="clear" w:pos="708"/>
          <w:tab w:val="left" w:pos="1276" w:leader="none"/>
        </w:tabs>
        <w:spacing w:lineRule="auto" w:line="360"/>
        <w:ind w:firstLine="77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4:16:00Z</dcterms:created>
  <dc:creator>davitjan.ej</dc:creator>
  <dc:description/>
  <dc:language>en-US</dc:language>
  <cp:lastModifiedBy>Клонина Ирина Владимировна</cp:lastModifiedBy>
  <cp:lastPrinted>2023-10-19T16:09:00Z</cp:lastPrinted>
  <dcterms:modified xsi:type="dcterms:W3CDTF">2023-10-24T04:16:00Z</dcterms:modified>
  <cp:revision>2</cp:revision>
  <dc:subject/>
  <dc:title/>
</cp:coreProperties>
</file>