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   улица Революционная, 7, корпус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2.03.2013 г. № 753-п/1 «Об условиях проведения аукциона на право заключения договора аренды нежилого помещения, расположенного по адресу:                            г. Тольятти, Автозаводский район, улица Революционная, 7, корпус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91,1 кв.м на 1 этаже позиции №№ 110, 111, 112, 113, 114, 115, 116, 117, 118, 119, 120, расположенного по адресу: г. Тольятти, Автозаводский район, улица Революционная, 7, корпус 2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характеристики жилого комплекса № 2, в котором находится нежилое помещение, согласно данным технического паспорта инв. № 284: год постройки 1969; число надземных этажей – 9; число подземных этажей – 1; фундамент: сборные ж/бетонные блоки; наружные и внутренние капитальные стены: кирпичные; перекрытия: ж/б плиты; крыша: рулонная; наличие отопления (стальные трубы), водопровода (стальные тубы), электроосвещения (скрытая проводка), горячего водоснабжения (стальные трубы)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оказание услуг в сфере жилищно- коммунального хозяй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6 057 руб. 60 коп. (Шестнадцать тысяч пятьдесят семь рублей 6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5.04.2013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03</w:t>
      </w:r>
      <w:r>
        <w:rPr>
          <w:color w:val="000000"/>
        </w:rPr>
        <w:t xml:space="preserve">.2013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22.04.2013</w:t>
      </w:r>
      <w:r>
        <w:rPr/>
        <w:t xml:space="preserve">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16.04</w:t>
      </w:r>
      <w:r>
        <w:rPr/>
        <w:t xml:space="preserve">.2013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2.03.2013 г. № 753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 цены договора составляет 1 606 (Одна тысяча шестьсот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9:00Z</dcterms:created>
  <dc:creator>Пользователь</dc:creator>
  <dc:description/>
  <cp:keywords/>
  <dc:language>en-US</dc:language>
  <cp:lastModifiedBy>user</cp:lastModifiedBy>
  <cp:lastPrinted>2013-03-21T08:50:00Z</cp:lastPrinted>
  <dcterms:modified xsi:type="dcterms:W3CDTF">2013-03-21T07:53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