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5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. Тольятти                                                                                                  «27» декабря  2010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/>
        <w:t xml:space="preserve">1. Предмет аукциона: </w:t>
      </w:r>
      <w:r>
        <w:rPr>
          <w:b w:val="false"/>
        </w:rPr>
        <w:t>право заключения договора аренды нежилого помещения площадью 50,7 кв.м., состоящего из комнат: на 1 этаже комната № 22, кроме того доля 70/445 в местах совместного использования, состоящих из комнат на 1 этаже: №№ 23, 24, 25, 26, общей площадью 44,5 кв.м., по адресу: г. Тольятти, Центральный район, ул. Лесная, 60, для использования под организацию услуг связи, сроком на одиннадцать месяцев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1.1. Начальная (минимальная) цена договора (размер арендной платы в месяц): 10 464(</w:t>
      </w:r>
      <w:r>
        <w:rPr>
          <w:sz w:val="24"/>
        </w:rPr>
        <w:t>Десять тысяч четыреста шестьдесят четыре</w:t>
      </w:r>
      <w:r>
        <w:rPr>
          <w:b/>
          <w:sz w:val="24"/>
        </w:rPr>
        <w:t>) рубля</w:t>
      </w:r>
      <w:r>
        <w:rPr>
          <w:sz w:val="24"/>
        </w:rPr>
        <w:t>, без учета НДС</w:t>
      </w:r>
      <w:r>
        <w:rPr>
          <w:b/>
          <w:sz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4"/>
        </w:rPr>
        <w:tab/>
        <w:t xml:space="preserve">1.2. </w:t>
      </w:r>
      <w:r>
        <w:rPr>
          <w:color w:val="000000"/>
          <w:sz w:val="24"/>
        </w:rPr>
        <w:t xml:space="preserve">Основание проведения аукциона: </w:t>
      </w:r>
      <w:r>
        <w:rPr>
          <w:sz w:val="24"/>
        </w:rPr>
        <w:t>Постановление мэрии городского округа Тольятти от 09.11.2010 г. №3111-п/1 «Об условиях проведения аукциона на право заключения договора аренды нежилого помещения, расположенного по адресу: г.Тольятти, Центральный район, ул. Лесная, 60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08.09.2010 г. № 94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0 году»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TextBodyIndent"/>
        <w:rPr>
          <w:b/>
          <w:b/>
          <w:u w:val="single"/>
        </w:rPr>
      </w:pPr>
      <w:r>
        <w:rPr/>
        <w:t xml:space="preserve"> </w:t>
      </w:r>
      <w:r>
        <w:rPr/>
        <w:t>Кириллина Ирина Владимировна  -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седание проводится в присутствии трех членов комиссии. Кворум имеется. Комиссия правомочна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опубликовано в газете «Городские ведомости» от 13 ноября 2010 г. № 128 (1190) и размещено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5 ноября 2010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Заседание комиссии начато в 10 часов 00 минут 27 декабря 2010 г. по адресу: г. Тольятти, улица Белорусская, 33, каб. 600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27 декабря 2010 г. 10 часов 00 минут поступило: 2 заявки, как это зафиксировано в Журнале регистрации заявок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>Сведения о заявителях, подавших заявки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АО «ВолгаТеле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дический адрес: РФ, 603000, г.Нижний Новгород, пл.Максима Горького, Дом Связи 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товый адрес: РФ, 443010, г. Самара, ул. Красноармейская, 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6) 332 -10 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драшев Константи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Самара, ул. 13 Проезд, д. 8, кв.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6) 22-12-4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Отозванных заявок не имеется. 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и на участие в аукционе на соответствие требованиям, установленным в документации об аукционе, и путем голосования приняла реш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2.</w:t>
      </w:r>
      <w:r>
        <w:rPr>
          <w:sz w:val="24"/>
        </w:rPr>
        <w:t xml:space="preserve"> Допустить к участию в аукционе и признать участниками аукциона следующих заявителей, подавших заявки на участие в аукцион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тендент признанный участником аукциона и допущенный к участию в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драшев Константин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ок на участие в аукционе заявка на участие в аукционе заявителя Кондрашева К.А. признана соответствующей требованиям, установленным документацией об аукционе, заявитель – соответствующим требованиям, установленным документацией об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7.4.</w:t>
      </w:r>
      <w:r>
        <w:rPr/>
        <w:t xml:space="preserve"> Отказать в допуске к участию в аукционе следующему заявителю, подавшему заявку на участие в аукцион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610"/>
        <w:gridCol w:w="951"/>
        <w:gridCol w:w="34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стра-цион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явители, подавшие заявки, которым отказано в допуске к участию в аукцио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нят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ти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ня-т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-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 отказа в допуске заявителям к участию в аукцион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ОАО «ВолгаТелеком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п.1 п.24 Правил, утвержденных приказом ФАС РФ  от 10.02.2010 г. №67, пп.5.2.3. п.5.2 документации об аукцион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представлены документы, подтверждающие полномочия лица, подписавшего заявку на участие в аукционе (Представленные в составе заявки доверенности не являются оригиналами или нотариально заверенными копиями).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7.5. В результате рассмотрения заявки на участие в аукционе следующему заявителю: ОАО «ВолгаТелеком» отказано в допуске к участию в аукци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6. На основании пункта 135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Ф от 10.02.2010 г. №67, аукцион признается несостоявшимся, в связи с тем, что только один заявитель признан участником аукцион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седание комиссии окончено 27 декабря 2010 г. в 10 часов 40 минут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Настоящий протокол рассмотрения заявок на участие в аукционе будет размещен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7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10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/>
          </w:tcPr>
          <w:p>
            <w:pPr>
              <w:pStyle w:val="Heading2"/>
              <w:rPr/>
            </w:pPr>
            <w:r>
              <w:rPr/>
              <w:t xml:space="preserve">Председатель комиссии: 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Зам. председателя комиссии:    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Члены комиссии:           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Heading2"/>
              <w:rPr/>
            </w:pPr>
            <w:r>
              <w:rPr/>
              <w:t>В.С. Голо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А. Плишк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В. Белянск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57:00Z</dcterms:created>
  <dc:creator>Дроботов А.А.</dc:creator>
  <dc:description/>
  <dc:language>en-US</dc:language>
  <cp:lastModifiedBy>Дроботов А.А.</cp:lastModifiedBy>
  <cp:lastPrinted>2010-12-27T14:27:00Z</cp:lastPrinted>
  <dcterms:modified xsi:type="dcterms:W3CDTF">2010-12-27T12:57:00Z</dcterms:modified>
  <cp:revision>2</cp:revision>
  <dc:subject/>
  <dc:title>Протокол</dc:title>
</cp:coreProperties>
</file>