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Управление организации муниципальных торгов мэрии городского округа Тольятти сообщает о проведении аукциона на право заключения договоров аренды недвижимого имущества, находящегося в  муниципальной собственности городского округа Тольят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право заключения договора аренды муниципального нежилого помещ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Мэрия городского округа Тольятт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Организатор торгов: Управление организации муниципальных торгов мэр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торгов: аукцион, открытый по составу участн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я  о цене права заключения договора аренды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ритерий выявления победителя: лицо, предложившее наиболее высокую цену за предмет торг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ремя и место проведения аукциона и подведения его итогов: 18.12.2009г. с 9.00 до 12.00, 445020, г. Тольятти, ул. Белорусская, 33, каб. 600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от № 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право заключения договора аренды нежилого помещения, площадью 9,1 кв.м., состоящего из комнаты на 1 этаже: № 17а, кроме того доли 62/369 в местах совместного использования, состоящих из комнат на 1 этаже: №№ 14, 15, 16, 17, 17в, 18, 19, общей площадью 36,9 кв.м., и доли 4/156 в местах совместного использования, состоящих из комнаты на 3 этаже: № 1, площадью 15,6 кв.м., отдельно стоящего здания, расположенного по адресу: г. Тольятти, Комсомольский район, ул. Ингельберга, 1в, сроком на одиннадцать месяце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аукциона: 9 907 (Девять тысяч девятьсот семь) рублей, 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Шаг аукциона: 5% начальной цены, что составляет 495 (Четыреста девяносто пять) руб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для участия в аукционе: 20% начальной цены, что составляет 1 981 руб. 40 коп. (Одна тысяча девятьсот восемьдесят один рубль 40 копеек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ание продажи: постановление мэрии городского округа Тольятти № 2457-п/1  от 06.11.2009 г.  «Об условиях проведения аукциона на право заключения  договора аренды нежилого помещения, расположенного по адресу: г. Тольятти, Комсомольский район, ул. Ингельберга, 1в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от № 2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право заключения договора аренды нежилого помещения, площадью 70,5 кв.м., состоящего из комнат на 1 этаже: № 40-45, 45а, 45б, 45в, 45г, 45д, 45е, кроме того доли 46/266 в местах совместного использования, состоящих из комнат на 1 этаже: №№ 46, 47, общей площадью 26,6 кв.м., отдельно стоящего здания, расположенного по адресу: г. Тольятти, Комсомольский район, ул. Новосадовая, 23, сроком на одиннадцать месяце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аукциона: 46 712 (Сорок шесть тысяч семьсот двенадцать) рублей, 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Шаг аукциона: 5% начальной цены, что составляет 2 336 (Две тысячи триста тридцать шесть) руб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для участия в аукционе: 20% начальной цены, что составляет 9 342 руб. 40 коп. (Девять тысяч триста сорок два рубля 40 копеек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ание продажи: постановление мэрии городского округа Тольятти № 2458-п/1  от 06.11.2009 г.  «Об условиях проведения аукциона на право заключения  договора аренды нежилого помещения, расположенного по адресу: г. Тольятти, Комсомольский район, ул. Новосадовая, 23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от № 3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право заключения договора аренды нежилого встроенного помещения, общей площадью 98,7 кв.м., состоящего из комнат: 1 этаж: №№ 30-39, 30а, 30б, 31а, расположенного по адресу: г. Тольятти, Автозаводский район, проспект Степана Разина, 58, сроком на одиннадцать месяце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аукциона: 39 381 (Тридцать девять тысяч триста восемьдесят один) рубль, 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Шаг аукциона: 5% начальной цены, что составляет 1 969 (Одна тысяча девятьсот шестьдесят девять) руб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для участия в аукционе: 20% начальной цены, что составляет 7 876 руб. 20 коп. (Семь тысяч восемьсот семьдесят шесть рублей 20 копеек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ание продажи: постановление мэрии городского округа Тольятти № 2459-п/1  от 06.11.2009 г.  «Об условиях проведения аукциона на право заключения  договора аренды нежилого помещения, расположенного по адресу: г. Тольятти, Автозаводский район, проспект Степана Разина, 58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 xml:space="preserve">для участия в аукционе по каждому лоту должен поступить не позднее 14.12.2009г. на счет №  40302810300000000123 РКЦ Тольятти г. Тольятти БИК 043678000 Управления организации муниципальных торгов мэрии городского округа Тольятти ИНН  6320001741, КПП  632432009, ОКАТО 36440000000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говор о задатке заключается с организатором торгов до перечисления претендентом суммы задат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ава заключения договора аренд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ммы задатков, внесенных участниками (кроме победителя), возвращаются им в течение 5 дней с  даты   проведения  аукци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ки на участие в аукционе принимаются в рабочие дни по адресу: г. Тольятти,       ул. Белорусская, 33, каб. 608 с 16.11.2009г. по 14.12.2009г. с 9.00  до 12.00 и с 13.00  до  16.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63-71-59, 63-84-95, 63-87-8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отношении каждого предмета аукциона (лота) заявка на участие подается отдельно, с приложением документов, указанных в настоящем информационном сообщ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знакомление покупателей с информацией по объектам аренды, в том числе с условиями договоров аренды, производится в рабочие дни по месту приема заявок                        с 16.11.2009г. по 14.12.2009г. с 9.00  до 12.00 и с 13.00  до  16.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15.12.2009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 задатки  которых поступили на сче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участия в аукционе представляются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ми лица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аспорт представителя (копия паспорт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подтверждающий факт избрания (назначения) на должность руководителя юридического лица (копия документа, заверенного печатью юридического лиц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одачи заявки представителем претендента, представляется надлежащим образом оформленная довереннос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нотариально заверенные копии учредительных документов со всеми изменения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нотариально заверенная копия  документа, свидетельствующего о государственной регистрации юридического лиц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нотариально заверенная копия свидетельства о постановке юридического лица  на учет в налоговом орган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оригинал выписки из Единого государственного реестра юридических лиц, выданной не позднее чем  за  30 дней до подачи заявк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решение в письменной форме соответствующего органа управления юридического лица о приобретении права заключения договора аренды муниципального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пись документов в двух экземпля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дивидуальными  предпринимателя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паспорт (копия паспорта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ригинал выписки из Единого государственного реестра индивидуальных предпринимателей, выданной регистрирующим органом не позднее чем за 30 дней до подачи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нотариально заверенная копия свидетельства о государственной регистрации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опись документов в 2-х экземпля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изическими лица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паспорт (копия паспорта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опись документов в 2-х экземпля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говор купли-продажи права заключения договора аренды заключается с победителем аукциона в течение пяти  рабочих  дней с даты подведения итогов аукци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говор аренды нежилого помещения заключается с победителем аукциона в течение десяти рабочих дней после дня полной оплаты по договору купли-продажи права заключения догово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плата приобретаемого на аукционе права заключения договора производится единовременно, в течение десяти рабочих дней с момента заключения договора купли-продажи на счет получателя № 40101810200000010001 Управления Федерального казначейства по Самарской области (Департамент по управлению муниципальным имуществом мэрии городского округа Тольятти) КБК 90311105034040000120 в ГРКЦ ГУ Банка России по Самарской области г. Самара ИНН 6320001741, КПП 632031001, БИК 043601001, ОКАТО 36440000000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купатель (организация, либо физическое лицо, являющееся индивидуальным предпринимателем) соответствующую сумму налога на добавленную стоимость перечисляет самостоятельно в Федеральный бюдж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купатель (физическое лицо) соответствующую сумму налога на добавленную стоимость  перечисляет на счет  № 40302810600000000098 в РКЦ Тольятти г. Тольятти БИК 043678000 Департамента по управлению муниципальным имуществом мэрии городского округа Тольятти ИНН 6320001741, КПП 632031001, ОКАТО 36440000000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бланка заявки: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Продавцу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2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УЧАСТИЕ В АУКЦИОНЕ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тендент - физическое лицо          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, удостоверяющий личность: 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рия __________ N _____ выдан "____" __________ г. ______________________________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ия __________ N _____, дата регистрации "____" 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, осуществивший регистрацию 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 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р. счет N_______________БИК______________ ИНН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ует на основании _________________________________________________________</w:t>
      </w:r>
    </w:p>
    <w:p>
      <w:pPr>
        <w:pStyle w:val="ConsNonformat"/>
        <w:widowControl/>
        <w:ind w:left="424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</w:rPr>
        <w:t>(наименование документ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</w:t>
      </w: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рошу  зарегистрировать  для  участия  в  аукционе  на право заключения договора аренды муниципального имущества: 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 В  случае  победы  на аукционе претендент принимает на себя обязательства  заключить  с  мэрией городского округа Тольятти договор  купли-продажи права заключения договора аренды  в  течение  5  дней  с  даты подведения итогов аукцион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_" __________ 200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_" __________ 20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у 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28:00Z</dcterms:created>
  <dc:creator>уомт</dc:creator>
  <dc:description/>
  <cp:keywords/>
  <dc:language>en-US</dc:language>
  <cp:lastModifiedBy>cityhall</cp:lastModifiedBy>
  <cp:lastPrinted>2009-11-12T09:00:00Z</cp:lastPrinted>
  <dcterms:modified xsi:type="dcterms:W3CDTF">2009-11-12T05:03:00Z</dcterms:modified>
  <cp:revision>5</cp:revision>
  <dc:subject/>
  <dc:title/>
</cp:coreProperties>
</file>