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звещение о проведении повторного аукциона на право заключения договора аренды нежилого помещения общей площадью 37,3 кв.м, расположенного по адресу: Самарская область, г. Тольятти, Комсомольский район, улица Матросова, 56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10.06.2013 г. № 1926-п/1 «Об условиях проведения повторного аукциона на право заключения договора аренды нежилого помещения общей площадью 37,3 кв.м, расположенного по адресу: Самарская область, г. Тольятти, Комсомольский район, улица Матросова, 56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>
          <w:kern w:val="2"/>
        </w:rPr>
        <w:t>Контактные телефоны:  (8482) 63-84-95, 63-71-59, 63-8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общей площадью 37,3 кв.м, состоящего из комнат на -1 этаже, позиции №№ 24, 24а, 25, расположенного по адресу: Самарская область, г. Тольятти, Комсомольский район, улица Матросова, 56 (далее - объект недвижимости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 xml:space="preserve">Технические характеристики жилого здания, в котором находится нежилое помещение, согласно данным технического паспорта жилого здания: год постройки -      1972 г.; число надземных этажей - 5; число подземных этажей – 1; фундамент: ж/бетонные блоки; наружные и внутренние капитальные стены: кирпич; перекрытия: ж/бетонные плиты; наличие отопления (стальные трубы), водопровода (стальные трубы), канализации (чугунные трубы), горячего водоснабжения (стальные трубы), газоснабжения (стальные трубы).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использование под складское помещение, организацию услуг в сфере бытового обслужива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tabs>
          <w:tab w:val="clear" w:pos="708"/>
          <w:tab w:val="left" w:pos="4140" w:leader="none"/>
        </w:tabs>
        <w:spacing w:before="0" w:after="0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Начальная (минимальная) цена договора (размер арендной платы в месяц):</w:t>
      </w:r>
      <w:r>
        <w:rPr>
          <w:sz w:val="24"/>
        </w:rPr>
        <w:t xml:space="preserve">             7 000 (Семь тысяч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Аукцион состоится: </w:t>
      </w:r>
      <w:r>
        <w:rPr>
          <w:sz w:val="24"/>
        </w:rPr>
        <w:t xml:space="preserve">26.07.2013 г. в 9 час. 00 мин. по адресу: г. Тольятти,                             ул. Белорусская, 33, 6 этаж, каб. 600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 ул. Белорусская, 33,  6 этаж, каб. 608 в рабочие дни с 9.00 до 12.00 и с 13.00 до 16.00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 xml:space="preserve">: 24.06.2013 г. 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Дата и время окончания срока подачи заявок на участие в аукционе: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/>
        <w:t>24.07.2013 г. в 10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8.07.2013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10.06.2013 г. № 1926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установлена в размере 10 % от суммы начальной (минимальной) цены договора, что составляет 700 (Семьсот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37:00Z</dcterms:created>
  <dc:creator>Пользователь</dc:creator>
  <dc:description/>
  <cp:keywords/>
  <dc:language>en-US</dc:language>
  <cp:lastModifiedBy>user</cp:lastModifiedBy>
  <cp:lastPrinted>2012-12-04T14:28:00Z</cp:lastPrinted>
  <dcterms:modified xsi:type="dcterms:W3CDTF">2013-06-21T05:31:00Z</dcterms:modified>
  <cp:revision>60</cp:revision>
  <dc:subject/>
  <dc:title>Извещение о проведении аукциона на право заключения договора аренды нежилого помещения по адресу: г</dc:title>
</cp:coreProperties>
</file>