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Управление организации муниципальных торгов мэрии городского округа Тольятти сообщает о проведении аукциона на право заключения договоров аренды недвижимого имущества, находящегося в  муниципальной собственности городского округа Тольят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и место проведения аукциона и подведения его итогов: 18.12.2009г. с 13.30 до 15.30, 44502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помещения, площадью 16,0 кв.м., состоящего из комнаты на 2 этаже: № 11, кроме того доли 8/103 в местах совместного использования, состоящих из комнат на 1 этаже: №№ 5,7 общей площадью 10,3 кв.м.,  доли 9/117 в местах совместного использования, состоящих из комнаты на 2 этаже: № 14, площадью 11,7 кв.м., доли 6/156 в местах совместного использования, состоящих из комнаты на 3 этаже: № 1, отдельно стоящего здания, расположенного по адресу: г. Тольятти, Комсомольский район, ул. Ингельберга, 1в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6 510 (Шесть тысяч пятьсот дес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326 (Триста двадцать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1 302 руб. (Одна тысяча триста два рубл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№ 2494-п/1  от 11.11.2009 г.  «Об условиях проведения аукциона на право заключения  договора аренды нежилого помещения, расположенного по адресу: г. Тольятти, Комсомольский район, ул. Ингельберга, 1в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помещения, площадью 34,9 кв.м., состоящего из комнат на 1 этаже: №№1,6, кроме того доли 14/156 в местах совместного использования, состоящих из комнаты на 3 этаже: № 1, площадью 15,6 кв.м., отдельно стоящего здания, расположенного по адресу: г. Тольятти, Комсомольский район, ул. Ингельберга, 1в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11 531 (Одиннадцать тысяч пятьсот тридцать один) рубль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577  (Пятьсот семьдесят сем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2 306 руб. 20 коп. (Две тысячи триста шесть рублей 20 копеек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№ 2495-п/1  от 11.11.2009 г.  «Об условиях проведения аукциона на право заключения  договора аренды нежилого помещения, расположенного по адресу: г. Тольятти, Комсомольский район, ул. Ингельберга, 1в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 по каждому лоту должен поступить не позднее 14.12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г. Тольятти,       ул. Белорусская, 33, каб. 608 с 18.11.2009г. по 14.12.2009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71-59, 63-84-95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каждого предмета аукциона (лота) заявка на участие подается отдельно, с приложением документов, указанных в настоящем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ам аренды, в том числе с условиями договоров аренды, производится в рабочие дни по месту приема заявок                        с 18.11.2009г. по 14.12.2009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12.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_________________________________________________________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на право заключения договора аренды муниципального имущества: 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2:00Z</dcterms:created>
  <dc:creator>уомт</dc:creator>
  <dc:description/>
  <cp:keywords/>
  <dc:language>en-US</dc:language>
  <cp:lastModifiedBy>cityhall</cp:lastModifiedBy>
  <cp:lastPrinted>2009-11-13T10:57:00Z</cp:lastPrinted>
  <dcterms:modified xsi:type="dcterms:W3CDTF">2009-11-17T10:22:00Z</dcterms:modified>
  <cp:revision>2</cp:revision>
  <dc:subject/>
  <dc:title/>
</cp:coreProperties>
</file>