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Управление организации муниципальных торгов мэрии городского округа Тольятти сообщает о проведении аукциона на право заключения договоров аренды недвижимого имущества, находящегося в  муниципальной собственности городского округа Тольят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муниципального нежилого помещ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рганизатор торгов: Управление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я  о цене права заключения договора аренды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ритерий выявления победителя: лицо, предложившее наиболее высокую цену за предмет торг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ремя, место проведения аукциона и подведения его итогов: 21.12.2009г. с 9.00 до 12.00, г. Тольятти, ул. Белорусская, 33, каб. 6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нежилого встроенного помещения,  общей площадью 105,9 кв.м ( 1 этаж: поз. №№ 1а, 1б, 2а, 2б, 3, 4, 5, 7а, 8, 9, 10, 11, 12), расположенного по адресу: г. Тольятти, Автозаводский район, ул. Революционная, 8, сроком на одиннадца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аукциона: 17 685 (Семнадцать тысяч шестьсот восемьдесят пят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884 (Восемьсот восемьдесят четыре) руб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для участия в аукционе: 20% начальной цены, что составляет 3 537 (Три тысячи пятьсот тридцать сем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мэрии городского округа Тольятти № 2527-п/1  от 16.11.2009 г.  «Об условиях проведения аукциона на право заключения  договора аренды нежилого помещения, расположенного по адресу: г. Тольятти, Автозаводский район, ул. Революционная, 8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 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нежилого встроенного помещения,  общей площадью 334,5 кв.м, состоящего из комнат: 1 этаж: №№ 1, 2, 3, 4, 5, 6, 7, 8, 9, 10, 11, 12, 13, 14, 15, 16, 17, 18, 19, 20, 21, 22, 23, 24, 25, 26, 27, 28, 29, 30, расположенного по адресу: г. Тольятти, Автозаводский район, бульвар Орджоникидзе, 10, сроком на одиннадца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аукциона: 124 100 (Сто двадцать четыре тысячи сто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6 205 (Шесть тысяч двести пя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для участия в аукционе: 20% начальной цены, что составляет 24 820 (Двадцать четыре тысячи восемьсот двадца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мэрии городского округа Тольятти № 2528-п/1  от 16.11.2009 г.  «Об условиях проведения аукциона на право заключения  договора аренды нежилого помещения, расположенного по адресу: г. Тольятти, Автозаводский район, бульвар Орджоникидзе, 10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 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нежилого встроенного помещения,  общей площадью 325,8 кв.м ( 1 этаж: позиции №№ 1-24), расположенного по адресу: г. Тольятти, Автозаводский район, проспект Степана Разина, 81, сроком на одиннадца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аукциона: 93 830 (Девяносто три  тысячи восемьсот тридцат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4 692 (Четыре тысячи шестьсот девяносто два) руб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для участия в аукционе: 20% начальной цены, что составляет 18 766 (Восемнадцать тысяч семьсот шестьдесят шес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е продажи: постановление мэрии городского округа Тольятти № 2529-п/1  от 16.11.2009 г.  «Об условиях проведения аукциона на право заключения  договора аренды нежилого помещения, расположенного по адресу: г. Тольятти, Автозаводский район, проспект Степана Разина, 81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нежилого встроенного помещения, площадью 50,7 кв.м, состоящего из комнат на  1 этаже: №1, кроме того доли 70/841 в местах совместного использования, состоящих из комнат на 1 этаже: №№ 2, 3, 3а, 3б, 8, 9, 9б, 11, площадью 84,1 кв.м., по адресу: г. Тольятти, Центральный район, ул. Лесная, 60, сроком на одиннадца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аукциона: 15 125 (Пятнадцать  тысяч сто двадцать пят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756 (Семьсот пятьдесят шес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для участия в аукционе: 20% начальной цены, что составляет 3 025 (Три тысячи двадцать пя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е продажи: постановление мэрии городского округа Тольятти № 2530-п/1  от 16.11.2009 г.  «Об условиях проведения аукциона на право заключения  договора аренды нежилого помещения, расположенного по адресу: г. Тольятти, Центральный район, ул. Лесная, 60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от № 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право заключения договора аренды нежилого встроенного помещения,  общей площадью 331,3 кв.м., состоящего из комнат: 1 этаж: №№ 1-24, 1а, 2а, 5а, 11а, 11б, 14а, 16а, 21а, расположенного по адресу: г. Тольятти, Автозаводский район, бульвар Курчатого, 5, сроком на одиннадца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аукциона: 172 276 (Сто семьдесят две  тысячи двести семьдесят шесть) рублей, 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аг аукциона: 5% начальной цены, что составляет 8 614 (Восемь тысяч шестьсот четырнадцат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для участия в аукционе: 20% начальной цены, что составляет 34 455 руб. 20 коп. (Тридцать четыре тысячи четыреста пятьдесят пять рублей 20 копее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ание продажи: постановление мэрии городского округа Тольятти № 2531-п/1  от 16.11.2009 г.  «Об условиях проведения аукциона на право заключения  договора аренды нежилого помещения, расположенного по адресу: г. Тольятти, Автозаводский район, бульвар Курчатого, 5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 xml:space="preserve">для участия в аукционе по каждому лоту должен поступить не позднее 15.12.2009г. на счет №  40302810300000000123 РКЦ Тольятти г. Тольятти БИК 043678000 Управления организации муниципальных торгов мэрии городского округа Тольятти ИНН  6320001741, КПП  632432009, ОКАТО 36440000000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говор о задатке заключается с организатором торгов до перечисления претендентом суммы задат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ава заключе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ммы задатков, внесенных участниками (кроме победителя), возвращаются им в течение 5 дней с  даты   проведения 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      ул. Белорусская, 33, каб. 608 с 20.11.2009 г. по 15.12.2009 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63-71-59, 63-84-95, 63-87-8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ношении каждого предмета аукциона (лота) заявка на участие подается отдельно, с приложением документов, указанных в настоящем информационном сообщ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знакомление покупателей с информацией по объектам аренды, в том числе с условиями договоров аренды, производится в рабочие дни по месту приема заявок                        с 20.11.2009г. по 15.12.2009г. с 9.00  до 12.00 и с 13.00  до  16.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7.12.2009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 задатки 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аспорт представителя (копия паспорт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одачи заявки представителем претендента, представляется надлежащим образом оформленная доверен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ые копии учредительных документов со всеми изменениям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 документа, свидетельствующего о государственной регистрации юридического лиц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постановке юридического лица  на учет в налоговом орга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оригинал выписки из Единого государственного реестра юридических лиц, выданной не позднее чем  за  30 дней до подачи заявк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ешение в письменной форме соответствующего органа управления юридического лица о приобретении права заключения договора аренды муниципального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пись документов в дву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дивидуальными  предпринимател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ригинал выписки из Единого государственного реестра индивидуальных предпринимателей, выданной регистрирующим органом не позднее чем за 30 дней до подачи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изическими лица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(в 2-х экземплярах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паспорт (копия паспорта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опись документов в 2-х экземпля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купли-продажи права заключения договора аренды заключается с победителем аукциона в течение пяти  рабочих  дней с даты подведения итогов аукци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говор аренды нежилого помещения заключается с победителем аукциона в течение десяти рабочих дней после дня полной оплаты по договору купли-продажи права заключения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плата приобретаемого на аукционе права заключения договора производится единовременно, в течение десяти рабочих дней с момента заключения договора купли-продажи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КБК 90311105034040000120 в ГРКЦ ГУ Банка России по Самарской области г. Самара ИНН 6320001741, КПП 632031001, БИК 043601001, ОКАТО 3644000000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физическое лицо) соответствующую сумму налога на добавленную стоимость  перечисляет на счет  № 40302810600000000098 в РКЦ Тольятти г. Тольятти БИК 043678000 Департамента по управлению муниципальным имуществом мэрии городского округа Тольятти ИНН 6320001741, КПП 632031001, ОКАТО 3644000000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бланка заявки: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давцу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2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тендент - физическое лицо          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.И.О. (наименование претендента) 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: 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__________ N _____ выдан "____" __________ г. ________________________________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ия __________ N _____, дата регистрации "____" 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, осуществивший регистрацию 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 факс _______________ индекс 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ный (лицевой) счет N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рр. счет N_______________БИК______________ ИНН 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претендента (Ф.И.О. или наименование) 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ует на основании ___________________________________________________________</w:t>
      </w:r>
    </w:p>
    <w:p>
      <w:pPr>
        <w:pStyle w:val="ConsNonformat"/>
        <w:widowControl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>(наименование докум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рошу  зарегистрировать  для  участия  в  аукционе  на право заключения договора аренды муниципального имущества: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В  случае  победы  на аукционе претендент принимает на себя обязательства  заключить  с  мэрией городского округа Тольятти договор  купли-продажи права заключения договора аренды  в  течение  5  дней  с 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   принята    Продавцом    (его   полномочным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 __________ 20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19:00Z</dcterms:created>
  <dc:creator>уомт</dc:creator>
  <dc:description/>
  <cp:keywords/>
  <dc:language>en-US</dc:language>
  <cp:lastModifiedBy>уомт</cp:lastModifiedBy>
  <cp:lastPrinted>2009-11-17T08:39:00Z</cp:lastPrinted>
  <dcterms:modified xsi:type="dcterms:W3CDTF">2009-11-19T08:19:00Z</dcterms:modified>
  <cp:revision>2</cp:revision>
  <dc:subject/>
  <dc:title/>
</cp:coreProperties>
</file>